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中考试后家长会发言稿"/>
      <w:r>
        <w:rPr/>
        <w:t>一年级期中考试后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感谢大家的光临。因为孩子们，我们有缘相识、相聚在这里。作为孩子们的班主任，我非常感谢在过去的两个多月里，家长朋友们给予我们工作的大力支持，也感谢您对我和其他任课老师的信任。这次家长会主要分三项议程：一是语文期中试卷的分析</w:t>
      </w:r>
      <w:r>
        <w:rPr/>
        <w:t>;</w:t>
      </w:r>
      <w:r>
        <w:rPr/>
        <w:t>二是填写市民卡信息登记表和“家长评教师”问卷调查表</w:t>
      </w:r>
      <w:r>
        <w:rPr/>
        <w:t>;</w:t>
      </w:r>
      <w:r>
        <w:rPr/>
        <w:t>三是谈谈孩子习惯的养成。</w:t>
      </w:r>
    </w:p>
    <w:p>
      <w:pPr>
        <w:pStyle w:val="Normal"/>
        <w:rPr/>
      </w:pPr>
      <w:r>
        <w:rPr/>
        <w:t>第一项议程：语文期中试卷的分析。下发在你们手上的是孩子本次语文期中考试卷。我想借此机会，对本次考试做一下分析，希望对于您以后辅导孩子的学习有一定的帮助。本次考试，整个班级的成绩还是不错的。</w:t>
      </w:r>
      <w:r>
        <w:rPr/>
        <w:t>100</w:t>
      </w:r>
      <w:r>
        <w:rPr/>
        <w:t>分的孩子有</w:t>
      </w:r>
      <w:r>
        <w:rPr/>
        <w:t>8</w:t>
      </w:r>
      <w:r>
        <w:rPr/>
        <w:t>个：李含煜、李周洋、熊基甸、王禹博、刘成凯、张宇昊、沈明哲、杨思思。</w:t>
      </w:r>
      <w:r>
        <w:rPr/>
        <w:t>90</w:t>
      </w:r>
      <w:r>
        <w:rPr/>
        <w:t>分——</w:t>
      </w:r>
      <w:r>
        <w:rPr/>
        <w:t>99</w:t>
      </w:r>
      <w:r>
        <w:rPr/>
        <w:t>分有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/>
        <w:t>第二项议程：填写市民卡信息登记表和“家长评教师”问卷调查表。下发在您手上的还有另外两张表格，市民卡信息登记表和“家长评教师”问卷调查表。我们先来看看……</w:t>
      </w:r>
    </w:p>
    <w:p>
      <w:pPr>
        <w:pStyle w:val="Normal"/>
        <w:rPr/>
      </w:pPr>
      <w:r>
        <w:rPr/>
        <w:t>第三项议程：谈谈孩子习惯的养成。</w:t>
      </w:r>
    </w:p>
    <w:p>
      <w:pPr>
        <w:pStyle w:val="Normal"/>
        <w:rPr/>
      </w:pPr>
      <w:r>
        <w:rPr/>
        <w:t>我们班共有</w:t>
      </w:r>
      <w:r>
        <w:rPr/>
        <w:t>46</w:t>
      </w:r>
      <w:r>
        <w:rPr/>
        <w:t>名学生</w:t>
      </w:r>
      <w:r>
        <w:rPr/>
        <w:t>,26</w:t>
      </w:r>
      <w:r>
        <w:rPr/>
        <w:t>名男生、</w:t>
      </w:r>
      <w:r>
        <w:rPr/>
        <w:t>20</w:t>
      </w:r>
      <w:r>
        <w:rPr/>
        <w:t>名女生，男女生比例还算协调。</w:t>
      </w:r>
    </w:p>
    <w:p>
      <w:pPr>
        <w:pStyle w:val="Normal"/>
        <w:rPr/>
      </w:pPr>
      <w:r>
        <w:rPr/>
        <w:t>在过去的两个多月，大部分孩子已经适应了一年级的学习和生活。上课时能认真听讲，作业能及时完成，平时也能自觉遵守学校的各项纪律，搞好卫生。目前，我们已经达到了三星级班级的要求。这离不开孩子们的努力与家长的大力配合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小树易直也易弯”，培养孩子，应从小开始，从培养孩子良好的习惯开始，</w:t>
      </w:r>
    </w:p>
    <w:p>
      <w:pPr>
        <w:pStyle w:val="Normal"/>
        <w:rPr/>
      </w:pPr>
      <w:r>
        <w:rPr/>
        <w:t>好习惯决定好成绩，好习惯甚至决定着孩子的命运。下面我将从三方面谈谈习惯的养成。</w:t>
      </w:r>
    </w:p>
    <w:p>
      <w:pPr>
        <w:pStyle w:val="Normal"/>
        <w:rPr/>
      </w:pPr>
      <w:r>
        <w:rPr/>
        <w:t>第一，是孩子的生活习惯。</w:t>
      </w:r>
    </w:p>
    <w:p>
      <w:pPr>
        <w:pStyle w:val="Normal"/>
        <w:rPr/>
      </w:pPr>
      <w:r>
        <w:rPr/>
        <w:t>1</w:t>
      </w:r>
      <w:r>
        <w:rPr/>
        <w:t>、早睡早起，生活有规律。</w:t>
      </w:r>
      <w:r>
        <w:rPr/>
        <w:t>(8:30</w:t>
      </w:r>
      <w:r>
        <w:rPr/>
        <w:t>前要睡觉，早上早上</w:t>
      </w:r>
      <w:r>
        <w:rPr/>
        <w:t>6</w:t>
      </w:r>
      <w:r>
        <w:rPr/>
        <w:t>：</w:t>
      </w:r>
      <w:r>
        <w:rPr/>
        <w:t>30</w:t>
      </w:r>
      <w:r>
        <w:rPr/>
        <w:t>左右起床，每天保证一定的睡眠。我要求孩子们早上</w:t>
      </w:r>
      <w:r>
        <w:rPr/>
        <w:t>7</w:t>
      </w:r>
      <w:r>
        <w:rPr/>
        <w:t>点</w:t>
      </w:r>
      <w:r>
        <w:rPr/>
        <w:t>30</w:t>
      </w:r>
      <w:r>
        <w:rPr/>
        <w:t>分左右到。领读管理的孩子和值日生稍提早一些。希望孩子们能按时到校，不能迟到，当然也不能来太早。有个别孩子来得太早，来了又不看书，这样纯粹就是浪费时间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生活自理能力的培养，孩子在家自己能做的事尽量让他自己做，凡事都有一个过程，没有谁生来就会做事，所以要让他们养成自己的事情自己做。一要让孩子学会自己整理书包。像写完作业了</w:t>
      </w:r>
      <w:r>
        <w:rPr/>
        <w:t>,</w:t>
      </w:r>
      <w:r>
        <w:rPr/>
        <w:t>要让他们自己整理书包，把作业本之类的放在讲义夹或文件袋里，同时准备好第二天的学习用品</w:t>
      </w:r>
      <w:r>
        <w:rPr/>
        <w:t>,</w:t>
      </w:r>
      <w:r>
        <w:rPr/>
        <w:t>主要是铅笔要削好，要求每个小朋友铅笔盒里有</w:t>
      </w:r>
      <w:r>
        <w:rPr/>
        <w:t>10</w:t>
      </w:r>
      <w:r>
        <w:rPr/>
        <w:t>支削好的铅笔，贴上标签，</w:t>
      </w:r>
      <w:r>
        <w:rPr/>
        <w:t>(</w:t>
      </w:r>
      <w:r>
        <w:rPr/>
        <w:t>没有标签的铅笔上面一大堆，无人认领，</w:t>
      </w:r>
      <w:r>
        <w:rPr/>
        <w:t>)</w:t>
      </w:r>
      <w:r>
        <w:rPr/>
        <w:t>课本等也不能落下。另外，第二天如果有美术课，要带上绘画工具</w:t>
      </w:r>
      <w:r>
        <w:rPr/>
        <w:t>;</w:t>
      </w:r>
      <w:r>
        <w:rPr/>
        <w:t>有体育课，要穿运动鞋</w:t>
      </w:r>
      <w:r>
        <w:rPr/>
        <w:t>,</w:t>
      </w:r>
      <w:r>
        <w:rPr/>
        <w:t>运动裤。以上这些，做家长的都有指导好孩子，但不包办。二要培养孩子独立记作业的习惯。有的孩子，一回到家，第一件事就是问父母：妈妈，今天回家作业是什么呀</w:t>
      </w:r>
      <w:r>
        <w:rPr/>
        <w:t>?</w:t>
      </w:r>
      <w:r>
        <w:rPr/>
        <w:t>其实学校里我们做老师的都讲过的，甚至是不厌其烦地讲了好几遍。但有的孩子未必听，他认为爸爸妈妈短信里有，不记住也没关系，渐渐地就形成了一种依赖心理。所以每天放学，您不妨先问孩子：今天的回家作业是什么</w:t>
      </w:r>
      <w:r>
        <w:rPr/>
        <w:t>?</w:t>
      </w:r>
      <w:r>
        <w:rPr/>
        <w:t>这样，孩子就会专心听老师交待的任务，您也可以轻松很多。当然，考虑到孩子年龄小，他会忘记一点两点，这我们允许。三要培养孩子做家务的能力。平时在家，可以让孩子帮着端碗、拿筷子、擦桌子，扫地、洗袜子等，他做得不好不要紧</w:t>
      </w:r>
      <w:r>
        <w:rPr/>
        <w:t>!</w:t>
      </w:r>
      <w:r>
        <w:rPr/>
        <w:t>至少，提高了他动手的能力，这样孩子在学校搞卫生也就轻松了。四要让孩子学会自己系红领巾、洗红领巾。本周一我们班班有歌声比赛，我让孩子们把红领巾系在校服领子外面，但是有的孩子解开后就不会系了。为什么这样</w:t>
      </w:r>
      <w:r>
        <w:rPr/>
        <w:t>?</w:t>
      </w:r>
      <w:r>
        <w:rPr/>
        <w:t>因为您没教他</w:t>
      </w:r>
      <w:r>
        <w:rPr/>
        <w:t>!</w:t>
      </w:r>
      <w:r>
        <w:rPr/>
        <w:t>记得我一开始就已经把系红领巾的方法通过校讯通平台发送给您了。还有，我发现，有的孩子红领巾非常脏，像抹布一样挂在脖子上，我们的家长却视而不见。其实，每个双休日，你都可以让孩子洗洗红领巾。经过自己的辛勤劳动，孩子发现原本脏兮兮的红领巾变鲜艳了，他的内心该多么兴奋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要养成勤剪指甲，勤换衣服</w:t>
      </w:r>
      <w:r>
        <w:rPr/>
        <w:t>,</w:t>
      </w:r>
      <w:r>
        <w:rPr/>
        <w:t>勤洗澡的习惯。每天要佩带红领巾</w:t>
      </w:r>
      <w:r>
        <w:rPr/>
        <w:t>,</w:t>
      </w:r>
      <w:r>
        <w:rPr/>
        <w:t>校牌，星期一举行升旗仪式要穿好校服。</w:t>
      </w:r>
    </w:p>
    <w:p>
      <w:pPr>
        <w:pStyle w:val="Normal"/>
        <w:rPr/>
      </w:pPr>
      <w:r>
        <w:rPr/>
        <w:t>、平时的学习时间尽量不看电视、不玩电脑。</w:t>
      </w:r>
      <w:r>
        <w:rPr/>
        <w:t>(</w:t>
      </w:r>
      <w:r>
        <w:rPr/>
        <w:t>周五、周六晚上适当安排时间看看少儿节目</w:t>
      </w:r>
      <w:r>
        <w:rPr/>
        <w:t>,</w:t>
      </w:r>
      <w:r>
        <w:rPr/>
        <w:t>不能看很长的电视连续剧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平时在家吃好早饭再来上学，不要带零食来校，更不要到学校旁边的小卖部去买零食。</w:t>
      </w:r>
    </w:p>
    <w:p>
      <w:pPr>
        <w:pStyle w:val="Normal"/>
        <w:rPr/>
      </w:pPr>
      <w:r>
        <w:rPr/>
        <w:t>第二，是学习习惯。</w:t>
      </w:r>
    </w:p>
    <w:p>
      <w:pPr>
        <w:pStyle w:val="Normal"/>
        <w:rPr/>
      </w:pPr>
      <w:r>
        <w:rPr/>
        <w:t>1</w:t>
      </w:r>
      <w:r>
        <w:rPr/>
        <w:t>、写的习惯。尽量避免一边作业，一边吃东西或玩耍，久而久之养成孩子思想不能集中的习惯。在这里提醒家长朋友们要注意您孩子的写字姿势</w:t>
      </w:r>
      <w:r>
        <w:rPr/>
        <w:t>(</w:t>
      </w:r>
      <w:r>
        <w:rPr/>
        <w:t>坐、握笔、距离等</w:t>
      </w:r>
      <w:r>
        <w:rPr/>
        <w:t>)</w:t>
      </w:r>
      <w:r>
        <w:rPr/>
        <w:t>，虽然我们老师会时不时提醒，但是毕竟是大班化教学，不会照顾到每一个孩子。</w:t>
      </w:r>
    </w:p>
    <w:p>
      <w:pPr>
        <w:pStyle w:val="Normal"/>
        <w:rPr/>
      </w:pPr>
      <w:r>
        <w:rPr/>
        <w:t>2</w:t>
      </w:r>
      <w:r>
        <w:rPr/>
        <w:t>、读的习惯。平时老师布置了读书或背诵的作业，一定要让您的孩子大声地读出来。作为家长您应该认真地听，然后给予评价，多多鼓励，让孩子爱读书给你听。</w:t>
      </w:r>
    </w:p>
    <w:p>
      <w:pPr>
        <w:pStyle w:val="Normal"/>
        <w:rPr/>
      </w:pPr>
      <w:r>
        <w:rPr/>
        <w:t>3</w:t>
      </w:r>
      <w:r>
        <w:rPr/>
        <w:t>、说的习惯。平时多与孩子沟通。一来听听孩子在校的表现，二来锻炼孩子的说话能力，为以后写话奠定基础。</w:t>
      </w:r>
    </w:p>
    <w:p>
      <w:pPr>
        <w:pStyle w:val="Normal"/>
        <w:rPr/>
      </w:pPr>
      <w:r>
        <w:rPr/>
        <w:t>第三，运动的习惯。</w:t>
      </w:r>
    </w:p>
    <w:p>
      <w:pPr>
        <w:pStyle w:val="Normal"/>
        <w:rPr/>
      </w:pPr>
      <w:r>
        <w:rPr/>
        <w:t>生命在于运动。经常运动的孩子身体强壮，性格开朗，学习优秀。上次体能测试很多孩子成绩不理想，这与平时少锻炼是有关系的。所以，希望您不要忘记提醒孩子每天丢沙包、跳绳，同时要把训练的成绩记录下来。目前为止，我还发现个别孩子跳绳不会。不要小瞧了跳绳这项运动，其实它能很好地培养孩子手脚的协调能力。</w:t>
      </w:r>
    </w:p>
    <w:p>
      <w:pPr>
        <w:pStyle w:val="Normal"/>
        <w:rPr/>
      </w:pPr>
      <w:r>
        <w:rPr/>
        <w:t>第三，是语文学科方面的习惯。</w:t>
      </w:r>
    </w:p>
    <w:p>
      <w:pPr>
        <w:pStyle w:val="Normal"/>
        <w:rPr/>
      </w:pPr>
      <w:r>
        <w:rPr/>
        <w:t>这学期，语文方面对小朋友的要求是能熟练地读、写声母、韵母和整体认读音节</w:t>
      </w:r>
      <w:r>
        <w:rPr/>
        <w:t>;</w:t>
      </w:r>
      <w:r>
        <w:rPr/>
        <w:t>全册要求认识</w:t>
      </w:r>
      <w:r>
        <w:rPr/>
        <w:t>400</w:t>
      </w:r>
      <w:r>
        <w:rPr/>
        <w:t>个常用字，具体见《生字表一》，写</w:t>
      </w:r>
      <w:r>
        <w:rPr/>
        <w:t>100</w:t>
      </w:r>
      <w:r>
        <w:rPr/>
        <w:t>个笔画简单的字，具体见《生字表二》，会读、背课文。为了让学生把这些知识掌握扎实，我希望各位家长能注意家校合作，回家多监督你的孩子。</w:t>
      </w:r>
    </w:p>
    <w:p>
      <w:pPr>
        <w:pStyle w:val="Normal"/>
        <w:rPr/>
      </w:pPr>
      <w:r>
        <w:rPr/>
        <w:t>1</w:t>
      </w:r>
      <w:r>
        <w:rPr/>
        <w:t>、写字</w:t>
      </w:r>
    </w:p>
    <w:p>
      <w:pPr>
        <w:pStyle w:val="Normal"/>
        <w:rPr/>
      </w:pPr>
      <w:r>
        <w:rPr/>
        <w:t>大家都知道，现在的教材对学生的要求很高，就写字来说，不仅要写准田字格中的位置，还要把字写美观。所以请各位家长对孩子的书写一定要严格要求</w:t>
      </w:r>
      <w:r>
        <w:rPr/>
        <w:t>,</w:t>
      </w:r>
      <w:r>
        <w:rPr/>
        <w:t>当发现写得不够美观时就一定要他重写。还要教会孩子使用橡皮，每个字最多只能擦一两遍。实在写不好，先在草稿纸上练几遍，再写到作业本上。因为有些孩子的作业本常常因为橡皮使用不当，或者是一个字写了又擦，擦了又写，擦出一个个窟窿。家长还要督促孩子写对笔顺，每学完一课，家长可以让孩子边写边说笔顺，同时数一数总共有几笔，写在字的旁边。如果您能坚持，相信您孩子一定能把字写得正确、端正、漂亮</w:t>
      </w:r>
      <w:r>
        <w:rPr/>
        <w:t>!(</w:t>
      </w:r>
      <w:r>
        <w:rPr/>
        <w:t>展示字写得好的作业，并提醒</w:t>
      </w:r>
      <w:r>
        <w:rPr/>
        <w:t>12</w:t>
      </w:r>
      <w:r>
        <w:rPr/>
        <w:t>月</w:t>
      </w:r>
      <w:r>
        <w:rPr/>
        <w:t>4</w:t>
      </w:r>
      <w:r>
        <w:rPr/>
        <w:t>日要写字比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口头作业</w:t>
      </w:r>
    </w:p>
    <w:p>
      <w:pPr>
        <w:pStyle w:val="Normal"/>
        <w:rPr/>
      </w:pPr>
      <w:r>
        <w:rPr/>
        <w:t>接下来我再讲讲回家的口头作业，也就是回家读的作业。读的作业我们一般包括预习和复习两块内容。预习包括把课后生字在文中圈出来认读，借助拼音读通课文。再往后，我们的课文越来越长，如果不预习，孩子们学起来就会觉得困难，内容也无法很好掌握，所以希望在学新课之前让孩子读读课文，哪怕只读两三遍也好</w:t>
      </w:r>
      <w:r>
        <w:rPr/>
        <w:t>!</w:t>
      </w:r>
      <w:r>
        <w:rPr/>
        <w:t>复习包括熟练朗读或背诵当天的课文，认读当天所教的生字并注音，如果有新学偏旁，还要能说出来，有些孩子在预习时已经基本能认读课后生字了，经过一节课的学习，那他就能做到熟练认读。这些预习、复习工作</w:t>
      </w:r>
      <w:r>
        <w:rPr/>
        <w:t>,</w:t>
      </w:r>
      <w:r>
        <w:rPr/>
        <w:t>每天都应该认真监督孩子完成，能够切实做到这点的家长，他的孩子在知识的掌握上，肯定要超出其他孩子，您的孩子也会在起步阶段会走得更扎实很稳健。</w:t>
      </w:r>
    </w:p>
    <w:p>
      <w:pPr>
        <w:pStyle w:val="Normal"/>
        <w:rPr/>
      </w:pPr>
      <w:r>
        <w:rPr/>
        <w:t>、培养学生良好的阅读习惯</w:t>
      </w:r>
    </w:p>
    <w:p>
      <w:pPr>
        <w:pStyle w:val="Normal"/>
        <w:rPr/>
      </w:pPr>
      <w:r>
        <w:rPr/>
        <w:t>良好的阅读习惯可以是学生终生受益。我认为家长可以放弃自己一点点看电视、上网的时间，每天</w:t>
      </w:r>
      <w:r>
        <w:rPr/>
        <w:t>25</w:t>
      </w:r>
      <w:r>
        <w:rPr/>
        <w:t>分钟，和孩子一起学习，或看书或看报，让孩子有一个良好的读书氛围，这样不仅有利于阅读习惯的养成，而且能巩固孩子的拼音、认识更多的生字，还能从课外知识中汲取营养，开阔眼界，丰富孩子的语言</w:t>
      </w:r>
      <w:r>
        <w:rPr/>
        <w:t>,</w:t>
      </w:r>
      <w:r>
        <w:rPr/>
        <w:t>对孩子以后的阅读、写作打好基础。我知道，像王禹博等孩子的家长就每天陪着孩子在读课外书，这很好</w:t>
      </w:r>
      <w:r>
        <w:rPr/>
        <w:t>!</w:t>
      </w:r>
      <w:r>
        <w:rPr/>
        <w:t>现在，孩子可以读一些带拼音的寓言故事、成语故事、童话故事、神话故事、古诗、儿童版的名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我们的目标只有一个，要把孩子教育好，教好每一个孩子，是我最大的愿望。所以工作中有什么不足，还望各位家长多提宝贵意见。我一定会虚心接受，努力做好工作。最后也想说句心里话，我从教</w:t>
      </w:r>
      <w:r>
        <w:rPr/>
        <w:t>15</w:t>
      </w:r>
      <w:r>
        <w:rPr/>
        <w:t>年，教过一到六年级，体会最深的就是教一年级的老师最辛苦，特别是第一学期，其中的苦累只有教过的老师能体会到。常觉得有点力不从心。同样我也觉得一个能每天陪着孩子看书，指导孩子作业的家长更是不容易，是一位了不起的家长</w:t>
      </w:r>
      <w:r>
        <w:rPr/>
        <w:t>!</w:t>
      </w:r>
      <w:r>
        <w:rPr/>
        <w:t>我想我们的付出能够换来孩子的每一点进步，作为老师和家长都是最大的欣慰。所以也再次希望家长们多多配合我们的教育教学工作，谢谢大家对我们教育工作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