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皮皮鲁传读书心得400字"/>
      <w:r>
        <w:rPr/>
        <w:t>关于《皮皮鲁传》读书心得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我的《皮皮鲁传》读完了，这本书可有趣了。</w:t>
      </w:r>
    </w:p>
    <w:p>
      <w:pPr>
        <w:pStyle w:val="Normal"/>
        <w:rPr/>
      </w:pPr>
      <w:r>
        <w:rPr/>
        <w:t>文中有许许多多的新鲜事，例如皮皮鲁坐二踢脚上天，拨快了“地球之钟”。结果地球上的人全被转昏了头，一觉之后，人们又开始了梦游：有的人横着走，有的人倒着走。还举行了什么稀奇古怪的嗑瓜子比赛、眨眼睛比赛等等。皮皮鲁傻了，只好想法子再去把地球之钟再拨回来。</w:t>
      </w:r>
    </w:p>
    <w:p>
      <w:pPr>
        <w:pStyle w:val="Normal"/>
        <w:rPr/>
      </w:pPr>
      <w:r>
        <w:rPr/>
        <w:t>可是，要命的是，他又误入了三眼国，遇见的尽是“势利眼”，还被坏便衣警察拍拍骗去关进了牢里。他吃尽了苦头，终于想法子逃出了势利国。</w:t>
      </w:r>
    </w:p>
    <w:p>
      <w:pPr>
        <w:pStyle w:val="Normal"/>
        <w:rPr/>
      </w:pPr>
      <w:r>
        <w:rPr/>
        <w:t>在经历了很多事以后，皮皮鲁终于找到了地球之钟，把旋钮拧回到原来的位置，地球正常运转了，人们从梦游中醒来，一切恢复了正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皮皮鲁因为一时的恶作剧产生了不好的后果，他认识到了自己的错误，及时去做了改正。这让我也认识到：自己做错的事要自己承担责任。在这本书里，充分体现了儿童的天真与淘气，让我们看到了儿童时代的幸福与快乐，建议大家也读读这本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