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迁庆典领导致辞精选"/>
      <w:r>
        <w:rPr/>
        <w:t>搬迁庆典领导致辞精选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全区上下深入贯彻落实市区党代会、人代会精神，大力实施“城乡融合、工业强市、生态立市”战略，推进经济社会跨越式发展的下，古城镇机关办公大楼建成并投入使用了，这是全镇人民工作和生活中的一件大喜事。首先，我谨代表古城镇党委、政府向参加搬迁仪式的各位领导、各位嘉宾表示最热烈的欢迎</w:t>
      </w:r>
      <w:r>
        <w:rPr/>
        <w:t>!</w:t>
      </w:r>
      <w:r>
        <w:rPr/>
        <w:t>向长期以来关心、支持我镇经济建设和社会发展的同志们、朋友们致以最诚挚的谢意</w:t>
      </w:r>
      <w:r>
        <w:rPr/>
        <w:t>!</w:t>
      </w:r>
    </w:p>
    <w:p>
      <w:pPr>
        <w:pStyle w:val="Normal"/>
        <w:rPr/>
      </w:pPr>
      <w:r>
        <w:rPr/>
        <w:t>新建镇机关办公大楼是我镇干部群众多年来孜孜以求的夙愿，今天终于实现了。此时此刻，和大家一样，我内心的激动和喜悦之情是无法言表的。我镇原办公场所修建于上世纪八十年代，部分房屋已成为危房，进行新建刻不容缓</w:t>
      </w:r>
      <w:r>
        <w:rPr/>
        <w:t>;</w:t>
      </w:r>
      <w:r>
        <w:rPr/>
        <w:t>在区委、区政府的关心下，新办公大楼于</w:t>
      </w:r>
      <w:r>
        <w:rPr/>
        <w:t>20xx</w:t>
      </w:r>
      <w:r>
        <w:rPr/>
        <w:t>年</w:t>
      </w:r>
      <w:r>
        <w:rPr/>
        <w:t>9</w:t>
      </w:r>
      <w:r>
        <w:rPr/>
        <w:t>月开工建设至</w:t>
      </w:r>
      <w:r>
        <w:rPr/>
        <w:t>20xx</w:t>
      </w:r>
      <w:r>
        <w:rPr/>
        <w:t>年</w:t>
      </w:r>
      <w:r>
        <w:rPr/>
        <w:t>9</w:t>
      </w:r>
      <w:r>
        <w:rPr/>
        <w:t>月建成，历时</w:t>
      </w:r>
      <w:r>
        <w:rPr/>
        <w:t>12</w:t>
      </w:r>
      <w:r>
        <w:rPr/>
        <w:t>个月，占地</w:t>
      </w:r>
      <w:r>
        <w:rPr/>
        <w:t>12</w:t>
      </w:r>
      <w:r>
        <w:rPr/>
        <w:t>亩，建筑面积</w:t>
      </w:r>
      <w:r>
        <w:rPr/>
        <w:t>2200</w:t>
      </w:r>
      <w:r>
        <w:rPr/>
        <w:t>平方米，总投资</w:t>
      </w:r>
      <w:r>
        <w:rPr/>
        <w:t>300</w:t>
      </w:r>
      <w:r>
        <w:rPr/>
        <w:t>多万元。</w:t>
      </w:r>
    </w:p>
    <w:p>
      <w:pPr>
        <w:pStyle w:val="Normal"/>
        <w:rPr/>
      </w:pPr>
      <w:r>
        <w:rPr/>
        <w:t>我镇机关新办公大楼顺利落成，凝聚了区上领导的殷切关怀，凝聚了区直有关单位的鼎力支持，凝聚了全镇广大干部群众的积极配合，凝聚了镇内各界人士的热心帮助，凝聚了武威二建公司和建设者们的辛勤劳动。在此，我代表古城镇机关全体干部职工，向所有关心、支持和参与我镇办公大楼建设的各位领导、各位同志、各位朋友表示最衷心的感谢</w:t>
      </w:r>
      <w:r>
        <w:rPr/>
        <w:t>!</w:t>
      </w:r>
    </w:p>
    <w:p>
      <w:pPr>
        <w:pStyle w:val="Normal"/>
        <w:rPr/>
      </w:pPr>
      <w:r>
        <w:rPr/>
        <w:t>今天，这座现代化的办公大楼正式启用了，在这座设施完善、功能齐全的办公楼里工作、生活，条件都有了极大的改善，但我们始终不能忘记，党委、政府改善办公条件，目的是为了提高工作效率，方便群众办事，我们要始终牢记为人民服务的宗旨，始终坚持权为民所用，利为民所谋，责为民所尽，情为民所系的要求，全心全意为人民服务，尽心尽力为群众谋利。全体干部要从小事做起，从细节做起，更加诚心诚意地为群众办实事、解难事、做好事，更加忠实地做到“进农家门、知农家事、解农家忧、交农家友”，真正实现好、维护好最广大人民群众的根本利益，使新的政府办公大楼成为干部群众的连心桥，成为困难群众的避风港，成为全镇广大人民群众心中值得信赖温暖的家</w:t>
      </w:r>
      <w:r>
        <w:rPr/>
        <w:t>!</w:t>
      </w:r>
    </w:p>
    <w:p>
      <w:pPr>
        <w:pStyle w:val="Normal"/>
        <w:rPr/>
      </w:pPr>
      <w:r>
        <w:rPr/>
        <w:t>各位领导、同志们，新办公大楼的落成，是古城发展的一个里程碑，是古城前进的一个新起点，我们将以此为契机，以坚定的信念、饱满的热情、扎实的作风，树立新形象、开创新局面，同时也恳请上级领导和各届人士一如既往地给予关注、关心和支持，我们将把各级领导的关心、社会各界的支持作为发展古城经济的动力，化为建设全新古城的实际行动</w:t>
      </w:r>
      <w:r>
        <w:rPr/>
        <w:t>!</w:t>
      </w:r>
    </w:p>
    <w:p>
      <w:pPr>
        <w:pStyle w:val="Normal"/>
        <w:rPr/>
      </w:pPr>
      <w:r>
        <w:rPr/>
        <w:t>最后，在这大好日子里，祝与会的各位领导、全体来宾、同志们、朋友们身体健康</w:t>
      </w:r>
      <w:r>
        <w:rPr/>
        <w:t>!</w:t>
      </w:r>
      <w:r>
        <w:rPr/>
        <w:t>事业辉煌</w:t>
      </w:r>
      <w:r>
        <w:rPr/>
        <w:t>!</w:t>
      </w:r>
      <w:r>
        <w:rPr/>
        <w:t>万事胜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搬迁庆典领导致辞精选的人还看了：</w:t>
      </w:r>
    </w:p>
    <w:p>
      <w:pPr>
        <w:pStyle w:val="Normal"/>
        <w:rPr/>
      </w:pPr>
      <w:r>
        <w:rPr/>
        <w:t>1.</w:t>
      </w:r>
      <w:r>
        <w:rPr/>
        <w:t>乔迁新居庆典致辞精选</w:t>
      </w:r>
    </w:p>
    <w:p>
      <w:pPr>
        <w:pStyle w:val="Normal"/>
        <w:rPr/>
      </w:pPr>
      <w:r>
        <w:rPr/>
        <w:t>2.</w:t>
      </w:r>
      <w:r>
        <w:rPr/>
        <w:t>办公楼乔搬迁仪式领导讲话</w:t>
      </w:r>
    </w:p>
    <w:p>
      <w:pPr>
        <w:pStyle w:val="Normal"/>
        <w:rPr/>
      </w:pPr>
      <w:r>
        <w:rPr/>
        <w:t>3.</w:t>
      </w:r>
      <w:r>
        <w:rPr/>
        <w:t>公司领导搬迁庆典讲话</w:t>
      </w:r>
    </w:p>
    <w:p>
      <w:pPr>
        <w:pStyle w:val="Normal"/>
        <w:rPr/>
      </w:pPr>
      <w:r>
        <w:rPr/>
        <w:t>4.</w:t>
      </w:r>
      <w:r>
        <w:rPr/>
        <w:t>乔迁新居庆典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乔迁庆典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