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古景点的导游词"/>
      <w:r>
        <w:rPr/>
        <w:t>关于内蒙古景点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吉尔果山天池位于扎兰屯市基尔果山上，距柴河镇以西</w:t>
      </w:r>
      <w:r>
        <w:rPr/>
        <w:t>40</w:t>
      </w:r>
      <w:r>
        <w:rPr/>
        <w:t>公里。它与驼峰天池、犴沟天池等组成了柴河景区的天池群，而基尔果山天池是其中景色最为壮观、秀美的一处天池景观。方圆约</w:t>
      </w:r>
      <w:r>
        <w:rPr/>
        <w:t>1.5</w:t>
      </w:r>
      <w:r>
        <w:rPr/>
        <w:t>公顷，水深不可测，是个静谧神奇的所在。这里丛林茂密，沼泉如织，车不能行，人迹罕至，长年为犴、鹿、獐、狍所拥有。圆圆的一泓湖水，宛如一轮满月，镶嵌在幽林群岭之间。“水光潋滟晴方好，山色空朦雨亦奇”，人说西湖之水美在水光潋滟，这里可比西湖水，更以幽静为绝。</w:t>
      </w:r>
    </w:p>
    <w:p>
      <w:pPr>
        <w:pStyle w:val="Normal"/>
        <w:rPr/>
      </w:pPr>
      <w:r>
        <w:rPr/>
        <w:t>湖畔四周群山如障，风不能入，平静的水面如磨光的琥珀，光滑中泛出五彩潋光，俨如一幅刀笔精良的套色木刻。这里又静得出奇，只有山鸟偶尔飞过的鸣叫声。天池有一个显著的特点，它即没有入口，也找不到出口，而且水量常年保持平稳，丰雨时节水面不涨，枯雨时节水面不降。天池水含盐碱量高，常有鹿、犴、狍、獐等兽趁黄昏前来舔吃盐碱。关于基尔果山天池还有一个“宝镜变天池”的美丽传说相传，一群仙女耐不住天宫的寂寞，便飞到人间游玩。当她们看到柴河流域风光美丽如画，胜似仙境，便纷纷飘落于此。她们在清澈见底的河水里游来游去，嬉戏玩耍。尽兴之后，她们对照圆镜梳妆打扮起来。梳妆打扮完毕之后，一个一个拖着长长的彩裙飞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一会儿，一个年轻美貌的仙女又飞了回来，原来是回来寻找遗忘的宝镜的。仙女飘来飘去，寻不到宝镜，恋恋不舍便欲归去，突然发现自己的宝镜遗落在大山顶处，已经变成了一座镶嵌在山顶的天池。天池平滑如镜，水光潋滟，圆圆的泓湖水，宛如一轮满月，清清楚楚倒映着群山的倒影。美丽的仙女看得呆了，久久不忍离去，直到众姐妹多次催促，才恋恋不舍地飞回了冷寂的天宫。从此，大兴安岭东麓群山峻岭之中，便有了这座美丽的“天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