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体会作文800字"/>
      <w:r>
        <w:rPr/>
        <w:t>初中军训体会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初一时代，八班最帅，团结友爱，样样厉害</w:t>
      </w:r>
      <w:r>
        <w:rPr/>
        <w:t>!”</w:t>
      </w:r>
      <w:r>
        <w:rPr/>
        <w:t>一声声响亮的口号从双十中学的操场上传出，操场上，一个班级精神饱满的做着一个又一个动作。这就是我们初一八班军训了三天的成果。</w:t>
      </w:r>
    </w:p>
    <w:p>
      <w:pPr>
        <w:pStyle w:val="Normal"/>
        <w:rPr/>
      </w:pPr>
      <w:r>
        <w:rPr/>
        <w:t>在军训之前，我对军训有一点的期待，听妈妈说：“和初中的军训相比，我以前参加的军训简直就是小儿科。”我还不相信，。可是，军训第一天我就有点扛不住了。</w:t>
      </w:r>
    </w:p>
    <w:p>
      <w:pPr>
        <w:pStyle w:val="Normal"/>
        <w:rPr/>
      </w:pPr>
      <w:r>
        <w:rPr/>
        <w:t>不说别的，就是这站军姿，也够我们受的了。两脚张开大约</w:t>
      </w:r>
      <w:r>
        <w:rPr/>
        <w:t>60</w:t>
      </w:r>
      <w:r>
        <w:rPr/>
        <w:t>度，双手自然下垂拇指贴于食指的二个关节</w:t>
      </w:r>
      <w:r>
        <w:rPr/>
        <w:t>······</w:t>
      </w:r>
      <w:r>
        <w:rPr/>
        <w:t>虽然在树荫下。可是大家还是汗流浃背，第一次在高度紧张的情况下半个小时军姿，谁也不会轻松。不一会儿，就有一位同学摔倒了。大约过了半个小时，可以休息了，我累的一屁股坐在地上拉过水壶，一口气喝了半瓶。这时我站起来，一下子发现景物全变白了，一下子又变成了两三个，我的头一阵眩晕。还好是在休息的时候，要不然就丢人了。往边上一看，已经有七八个同学扛不住了，败下阵来，可我还是坚持着呢。</w:t>
      </w:r>
    </w:p>
    <w:p>
      <w:pPr>
        <w:pStyle w:val="Normal"/>
        <w:rPr/>
      </w:pPr>
      <w:r>
        <w:rPr/>
        <w:t>又站了几十分钟的军姿，开始教稍息，平常认为最简单的动作，和教官的动作一比，显得十分怪异。教官走过来，踢了几下我的脚，嗯，现在好看多了，就是速度太慢了，出脚要在一秒内，又经过了几十分钟的训练，速度终于变快了。</w:t>
      </w:r>
    </w:p>
    <w:p>
      <w:pPr>
        <w:pStyle w:val="Normal"/>
        <w:rPr/>
      </w:pPr>
      <w:r>
        <w:rPr/>
        <w:t>蹲下，坐下。两个连小孩都会的动做，在教官的嘴里硬是说出了名堂：“右脚后退半步，下蹲时双手慢慢向膝盖移动。”我下顿时用力过猛，一屁股坐到了地上，疼的我呲牙咧嘴。</w:t>
      </w:r>
    </w:p>
    <w:p>
      <w:pPr>
        <w:pStyle w:val="Normal"/>
        <w:rPr/>
      </w:pPr>
      <w:r>
        <w:rPr/>
        <w:t>第二天，我们练习踏步，教官让我们自己先走一遍，我们没走几步就歪了，歪歪扭扭的很不整齐。教官让我们停下，说：“走的时候应该用眼静的余光看着右边的同学，高个子的同学步子不能太大。走的慢点没关系，关键是要走的整齐。”虽然教官教的很详细，可是这实在太难了。我们走了一天才走好。</w:t>
      </w:r>
    </w:p>
    <w:p>
      <w:pPr>
        <w:pStyle w:val="Normal"/>
        <w:rPr/>
      </w:pPr>
      <w:r>
        <w:rPr/>
        <w:t>第三天是会操的日子，也是最激动人心的日子，是见证我们三天军训成果的日子。下午，我们早早的来到操场，又复习了几遍动作后会操开始了</w:t>
      </w:r>
      <w:r>
        <w:rPr/>
        <w:t>!</w:t>
      </w:r>
      <w:r>
        <w:rPr/>
        <w:t>看了前十二个班的表演，终于到我们了。我们精神抖擞</w:t>
      </w:r>
    </w:p>
    <w:p>
      <w:pPr>
        <w:pStyle w:val="Normal"/>
        <w:rPr/>
      </w:pPr>
      <w:r>
        <w:rPr/>
        <w:t>的上了场，做出一个又一个标准的动作，大声的喊出了口号：“初一时代，八班最帅，团结友爱，样样厉害</w:t>
      </w:r>
      <w:r>
        <w:rPr/>
        <w:t>!”</w:t>
      </w:r>
      <w:r>
        <w:rPr/>
        <w:t>最后，我们获得了二等奖，最佳口号奖，最佳纪律奖，最佳行进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军训，我明白了我以前遇到的困难是多么渺小上初中了，有更大的困难等着我。我们需要更顽强的意志去击碎困难，这次军训，不仅锻炼了我的体质，也磨练了我的意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