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中最难忘的一件事作文"/>
      <w:r>
        <w:rPr/>
        <w:t>军训中最难忘的一件事作文</w:t>
      </w:r>
      <w:bookmarkEnd w:id="0"/>
    </w:p>
    <w:p>
      <w:pPr>
        <w:pStyle w:val="Normal"/>
        <w:rPr/>
      </w:pPr>
      <w:r>
        <w:rPr/>
        <w:t>这是我们军训的一项活动，这是要我们爬山的任务，也是一项困难的任务，一开始先说怎样爬山，就要在山上站很久，站完以后就要爬山了，那时每人都满头大汗地爬山，山路也全是山坡，要在一小时二十分钟内爬到山顶再下来，飞夺泸定桥在山上根本就没有，这只是个名字，里面的样子像桥才编这个名字，这座山有时有栏杆，有时没有，我们好不容易才爬上了山顶，山顶旁有个给人坐的地方，它是个给人坐的地方，它是个原形的，我们都想去坐坐，一上来就马上下去，我们就下去了。</w:t>
      </w:r>
    </w:p>
    <w:p>
      <w:pPr>
        <w:pStyle w:val="Normal"/>
        <w:rPr/>
      </w:pPr>
      <w:r>
        <w:rPr/>
        <w:t>用了很久的时间才下去，大家都很累了，四二班比我们先登山，我们比他们后走，可是我们居然能超过他们，他们在终点停了下来，我们不知为什么，我们过去了，看到有人太累了，怪不地四二班要停下来，原来有人走得太慢，没人去帮助他，我们的人都在帮助那些体力差的人，我们现在才知道，这是个团体活动，要全部人都下山才算胜利，一个人是先到不算，要算最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这个活动的目地了，原来是个团体活动，和在里面学会帮助他人，要乐意助人，这就是个锻炼身体的也是锻炼大家的责任心和同情心的锻炼，所以也才会有飞夺泸定桥的这项爬山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