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政教处工作计划范本"/>
      <w:r>
        <w:rPr/>
        <w:t>2023</w:t>
      </w:r>
      <w:r>
        <w:rPr/>
        <w:t>学校政教处工作计划范本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改变工作理念</w:t>
      </w:r>
      <w:r>
        <w:rPr/>
        <w:t>,</w:t>
      </w:r>
      <w:r>
        <w:rPr/>
        <w:t>使政教工作由“硬性管理德育方式单一”向“塑造校园文化氛围”转变。在管理的基础上彰显文化特色</w:t>
      </w:r>
      <w:r>
        <w:rPr/>
        <w:t>,</w:t>
      </w:r>
      <w:r>
        <w:rPr/>
        <w:t>坚持教育和管理结合，严肃校纪校风，使自律与他律、内在约束与外在约束有机的结合起来。认真研究和探索新形势下我校德育工作的特点和规律，探求新办法，总结新经验。把思想政治教育、品德教育、纪律教育、法制教育作为学校德育工作长期坚持的重点，遵循由浅入深、循序渐进的原则，确定不同阶段的德育方式方法。继续确立“德育为先”的思想，以“学会做人”为主线，以爱国主义教育为主旋律，以安全教育为根本，以主题班会、社团活动、创建安全文明校园为有效载体，重视学生的政治思想教育，强化常规管理，强化安全教育，培养学生良好的行为习惯，注重心理健康教育，进一步抓好社会实践活动，丰富学生的文体生活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夯实基础，注重两支队伍建设</w:t>
      </w:r>
    </w:p>
    <w:p>
      <w:pPr>
        <w:pStyle w:val="Normal"/>
        <w:rPr/>
      </w:pPr>
      <w:r>
        <w:rPr/>
        <w:t>(1)</w:t>
      </w:r>
      <w:r>
        <w:rPr/>
        <w:t>、加强班主任队伍建设，在当前形势下，建立一支高素质师资队伍依然是学校德育工作的重心。因此，我们本学期，要加强对青年班主任的培训工作和管理力度，推行班主任岗位责任制，坚持量化考核制度，定期召开班主任例会，强化理论学习，规范管理行为。适时召开班主任班级管理工作培训会和经验研讨会。</w:t>
      </w:r>
    </w:p>
    <w:p>
      <w:pPr>
        <w:pStyle w:val="Normal"/>
        <w:rPr/>
      </w:pPr>
      <w:r>
        <w:rPr/>
        <w:t>(2)</w:t>
      </w:r>
      <w:r>
        <w:rPr/>
        <w:t>、加强学生干部队伍建设。充分发挥学生干部的作用，抓好学生干部的培养、使用工作，强化学生干部工作责任制，加大学生自我监督、管理力度，抓好班级量化评分的检查评定，强化过程管理，做到管理有层次，运转有秩序，效果明显。</w:t>
      </w:r>
    </w:p>
    <w:p>
      <w:pPr>
        <w:pStyle w:val="Normal"/>
        <w:rPr/>
      </w:pPr>
      <w:r>
        <w:rPr/>
        <w:t>2</w:t>
      </w:r>
      <w:r>
        <w:rPr/>
        <w:t>、加强法制、安全、卫生和心理健康教育，促进学生全面健康成长。</w:t>
      </w:r>
    </w:p>
    <w:p>
      <w:pPr>
        <w:pStyle w:val="Normal"/>
        <w:rPr/>
      </w:pPr>
      <w:r>
        <w:rPr/>
        <w:t>3</w:t>
      </w:r>
      <w:r>
        <w:rPr/>
        <w:t>、以“爱母校、做模范，”为主线，围绕“争优创先，树文明校风，做模范学生”，对学生进行爱国主义、集体主义和立志成才、报效祖国的教育。</w:t>
      </w:r>
    </w:p>
    <w:p>
      <w:pPr>
        <w:pStyle w:val="Normal"/>
        <w:rPr/>
      </w:pPr>
      <w:r>
        <w:rPr/>
        <w:t>、以“留守学生之家”活动为载体，做好“留守学生”的关爱教育工作。</w:t>
      </w:r>
    </w:p>
    <w:p>
      <w:pPr>
        <w:pStyle w:val="Normal"/>
        <w:rPr/>
      </w:pPr>
      <w:r>
        <w:rPr/>
        <w:t>5</w:t>
      </w:r>
      <w:r>
        <w:rPr/>
        <w:t>、丰富内涵，构建特色校园文化</w:t>
      </w:r>
    </w:p>
    <w:p>
      <w:pPr>
        <w:pStyle w:val="Normal"/>
        <w:rPr/>
      </w:pPr>
      <w:r>
        <w:rPr/>
        <w:t>学校是培养人才的地方，它既有教育形式活动本身内含的隐性影响，又有学科非课程环境的影响，良好的校园文化是一门潜在的隐性课程，对学生的思想教育和养成教育起着巨大的作用。我们要在校园文化建设的每一个环节中，力争站在“艺术”这个视角上，营造高品位、高和谐的德育氛围。</w:t>
      </w:r>
    </w:p>
    <w:p>
      <w:pPr>
        <w:pStyle w:val="Normal"/>
        <w:rPr/>
      </w:pPr>
      <w:r>
        <w:rPr/>
        <w:t>(1)</w:t>
      </w:r>
      <w:r>
        <w:rPr/>
        <w:t>、继续优化校园物质文化环境，绿化、美化、净化工作，注重校园文化教育性和艺术性，保证师生在干净、整洁、赏心悦目的环境中学习。</w:t>
      </w:r>
    </w:p>
    <w:p>
      <w:pPr>
        <w:pStyle w:val="Normal"/>
        <w:rPr/>
      </w:pPr>
      <w:r>
        <w:rPr/>
        <w:t>(2)</w:t>
      </w:r>
      <w:r>
        <w:rPr/>
        <w:t>、积极营造以人为本的校园文化氛围。</w:t>
      </w:r>
    </w:p>
    <w:p>
      <w:pPr>
        <w:pStyle w:val="Normal"/>
        <w:rPr/>
      </w:pPr>
      <w:r>
        <w:rPr/>
        <w:t>(3)</w:t>
      </w:r>
      <w:r>
        <w:rPr/>
        <w:t>、充分发挥校园广播、校园黑板报和图书室的功能，使学生从中吸取营养，接受鞭策，增强使命感，促进良好校风、学风的形成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1</w:t>
      </w:r>
      <w:r>
        <w:rPr/>
        <w:t>、抓好队伍建设，强化德育意识。要适应新形式，加强和改进学校德育工作，真正做到全员育人、实行不定时政教处例会制度</w:t>
      </w:r>
      <w:r>
        <w:rPr/>
        <w:t>,</w:t>
      </w:r>
      <w:r>
        <w:rPr/>
        <w:t>通报本处室工作情况</w:t>
      </w:r>
      <w:r>
        <w:rPr/>
        <w:t>,</w:t>
      </w:r>
      <w:r>
        <w:rPr/>
        <w:t>分析问题提出解决问题的方法、</w:t>
      </w:r>
    </w:p>
    <w:p>
      <w:pPr>
        <w:pStyle w:val="Normal"/>
        <w:rPr/>
      </w:pPr>
      <w:r>
        <w:rPr/>
        <w:t>2</w:t>
      </w:r>
      <w:r>
        <w:rPr/>
        <w:t>、充分利用学生会</w:t>
      </w:r>
      <w:r>
        <w:rPr/>
        <w:t>,</w:t>
      </w:r>
      <w:r>
        <w:rPr/>
        <w:t>以校服、标志佩戴、两操等工作为切入点，抓好养成教育和美德教育。</w:t>
      </w:r>
    </w:p>
    <w:p>
      <w:pPr>
        <w:pStyle w:val="Normal"/>
        <w:rPr/>
      </w:pPr>
      <w:r>
        <w:rPr/>
        <w:t>3</w:t>
      </w:r>
      <w:r>
        <w:rPr/>
        <w:t>、配合安全办强化安全教育工作。以创建平安校园为载体，以抓好建筑施工安全、食品卫生安全、道路交通安全和防火消防教育、学生宿舍用火用电等为切入点，定期开展自查、整改活动，做到防范于未然。</w:t>
      </w:r>
    </w:p>
    <w:p>
      <w:pPr>
        <w:pStyle w:val="Normal"/>
        <w:rPr/>
      </w:pPr>
      <w:r>
        <w:rPr/>
        <w:t>、做好综合治理材料、信访材料、普法材料、平安校园材料的收集整理工作。迎接上级各部门各项检查。</w:t>
      </w:r>
    </w:p>
    <w:p>
      <w:pPr>
        <w:pStyle w:val="Normal"/>
        <w:rPr/>
      </w:pPr>
      <w:r>
        <w:rPr/>
        <w:t>5</w:t>
      </w:r>
      <w:r>
        <w:rPr/>
        <w:t>、加强住校生思想道德教育，营造文明健康的校园生活氛围。</w:t>
      </w:r>
    </w:p>
    <w:p>
      <w:pPr>
        <w:pStyle w:val="Normal"/>
        <w:rPr/>
      </w:pPr>
      <w:r>
        <w:rPr/>
        <w:t>6</w:t>
      </w:r>
      <w:r>
        <w:rPr/>
        <w:t>、继续做好年轻班主任的培训工作，发挥老班主任的功能，通过交流、班主任例会、学习，不断提高班主任的工作水平和能力，利用专栏，采用多种形式为班主任间交流搭建平台，定时召开班主任会议，及时交流、总结，提高班主任的业务水平。</w:t>
      </w:r>
    </w:p>
    <w:p>
      <w:pPr>
        <w:pStyle w:val="Normal"/>
        <w:rPr/>
      </w:pPr>
      <w:r>
        <w:rPr/>
        <w:t>7</w:t>
      </w:r>
      <w:r>
        <w:rPr/>
        <w:t>、本着制度育人的思路。修改、完善《班主任工作考核实施细则》。落实班主任检查寝室制度。</w:t>
      </w:r>
    </w:p>
    <w:p>
      <w:pPr>
        <w:pStyle w:val="Normal"/>
        <w:rPr/>
      </w:pPr>
      <w:r>
        <w:rPr/>
        <w:t>8</w:t>
      </w:r>
      <w:r>
        <w:rPr/>
        <w:t>、继续做好教师与留守学生结队帮扶工作、档案建立工作，组织并开展好“留守学生之家”的各项活动，特别是要做好留守学生心理咨询服务。</w:t>
      </w:r>
    </w:p>
    <w:p>
      <w:pPr>
        <w:pStyle w:val="Normal"/>
        <w:rPr/>
      </w:pPr>
      <w:r>
        <w:rPr/>
        <w:t>9</w:t>
      </w:r>
      <w:r>
        <w:rPr/>
        <w:t>、加强跟踪指导。强化主题班会活动，开展分管领导、政教处到各班级听取班主任的主题班会课、班会公开课活动。</w:t>
      </w:r>
    </w:p>
    <w:p>
      <w:pPr>
        <w:pStyle w:val="Normal"/>
        <w:rPr/>
      </w:pPr>
      <w:r>
        <w:rPr/>
        <w:t>10</w:t>
      </w:r>
      <w:r>
        <w:rPr/>
        <w:t>、坚持每周一的升旗仪式，继续开展“国旗下讲话”活动。规范学校升旗仪式和广播操。安排学校领导、政教处成员、优秀教师、优秀学生代表等开展国旗下讲话活动。做到学期有计划，周周有主题。</w:t>
      </w:r>
    </w:p>
    <w:p>
      <w:pPr>
        <w:pStyle w:val="Normal"/>
        <w:rPr/>
      </w:pPr>
      <w:r>
        <w:rPr/>
        <w:t>11</w:t>
      </w:r>
      <w:r>
        <w:rPr/>
        <w:t>、深化爱国主义、爱校教育。要充分发挥校园广播站、黑板报等阵地的宣传作用，对学生进行“五爱”教育。以重大节日，重要人物和重要纪念日为契机，开展形式多样、生动活泼，学生喜闻乐见的体育、文化和科普活动，培养学生的个性特长，进一步推进校园文化建设。</w:t>
      </w:r>
    </w:p>
    <w:p>
      <w:pPr>
        <w:pStyle w:val="Normal"/>
        <w:rPr/>
      </w:pPr>
      <w:r>
        <w:rPr/>
        <w:t>12</w:t>
      </w:r>
      <w:r>
        <w:rPr/>
        <w:t>、加强对学生进行审美教育。教育学生分清真、善、美与假、恶、丑，明辨是非。努力营造“刻苦攻读，立志成才“的良好校园氛围，提高学生的思想道德素质。加强校门检查，对学生的行为进行规范，塑造学生的形象美</w:t>
      </w:r>
      <w:r>
        <w:rPr/>
        <w:t>;</w:t>
      </w:r>
      <w:r>
        <w:rPr/>
        <w:t>制止学生讲粗话，塑造学生的语言美</w:t>
      </w:r>
      <w:r>
        <w:rPr/>
        <w:t>;</w:t>
      </w:r>
      <w:r>
        <w:rPr/>
        <w:t>开展“唱好歌、读好书”活动，定期统计学生的好人好事，塑造学生的心灵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针对全体学生，狠抓养成教育。从《中小学生守则》、《中小学生日常行为规范》入手，把基础文明行为养成教育抓实、抓细、抓持久。继续开展学生日常行为规范评比工作，做到日查、周比、月评，组织学生会不定期深入班级检查，并督促整改。改变和规范部分学生的不良行为，培养学生讲文明，守纪律的良好习惯，学校开展“行为规范”训练月活动，每月突出一个主题，并评选行为规范示范班。狠抓管理，加强宣传，树立典型，充分发挥榜样带动作用。绿化美化校园环境，强化环保意识，做到“净、绿、美、优”四化，各班级要根据实际情况布置好班容，做到长期保持整洁、美观。结合《中小学生日常行为规范》，制定好各年级德育目标实施方案，并按方案开展教育活动，行政领导不定期下班检查，做到有计划、有部署，有实施，有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