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朝阳公园导游词"/>
      <w:r>
        <w:rPr/>
        <w:t>长春朝阳公园导游词</w:t>
      </w:r>
      <w:bookmarkEnd w:id="0"/>
    </w:p>
    <w:p>
      <w:pPr>
        <w:pStyle w:val="Normal"/>
        <w:rPr/>
      </w:pPr>
      <w:r>
        <w:rPr/>
        <w:t>朝阳公园坐落于长春市朝阳区万宝街</w:t>
      </w:r>
      <w:r>
        <w:rPr/>
        <w:t>1428</w:t>
      </w:r>
      <w:r>
        <w:rPr/>
        <w:t>号，朝阳公园是吉林省长春市的一座园林式湖泊绿地公园。公园地处长春市朝阳区新民大街中段的西侧，占地面积</w:t>
      </w:r>
      <w:r>
        <w:rPr/>
        <w:t>57</w:t>
      </w:r>
      <w:r>
        <w:rPr/>
        <w:t>万平方米，园内拥有</w:t>
      </w:r>
      <w:r>
        <w:rPr/>
        <w:t>7</w:t>
      </w:r>
      <w:r>
        <w:rPr/>
        <w:t>万平方米水面的人工湖泊，俗称小南湖，因毗邻长春城区内最大的湖泊</w:t>
      </w:r>
      <w:r>
        <w:rPr/>
        <w:t>--</w:t>
      </w:r>
      <w:r>
        <w:rPr/>
        <w:t>长春南湖而得名。</w:t>
      </w:r>
    </w:p>
    <w:p>
      <w:pPr>
        <w:pStyle w:val="Normal"/>
        <w:rPr/>
      </w:pPr>
      <w:r>
        <w:rPr/>
        <w:t>朝阳公园以自然地形见长，地势西高东低，规模不大，但风景优美。园内草木葱茏茂密，湖泊溪流相互点缀，相得益彰。特别是叠石假山，曲桥碧水，清幽雅致，颇有江南风韵。</w:t>
      </w:r>
    </w:p>
    <w:p>
      <w:pPr>
        <w:pStyle w:val="Normal"/>
        <w:rPr/>
      </w:pPr>
      <w:r>
        <w:rPr/>
        <w:t>以园景装点街景，用街景衬托园景是朝阳公园的另一特色。驻足园内向东眺望，八大部建筑的彩色屋顶在蓝天白云衬托下与园内景色相映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电视塔位于公园东南部，若登上这座吉林省内最高的电视塔，满园秀色会尽收眼底，临近的文化广场、八大部等历史文化遗迹也将一览无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