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以用权专题党课党委讲话稿"/>
      <w:r>
        <w:rPr/>
        <w:t>严以用权专题党课党委讲话稿</w:t>
      </w:r>
      <w:bookmarkEnd w:id="0"/>
    </w:p>
    <w:p>
      <w:pPr>
        <w:pStyle w:val="Normal"/>
        <w:rPr/>
      </w:pPr>
      <w:r>
        <w:rPr/>
        <w:t>古人讲“修身、齐家、治国、平天下”，把修身放在了第一位。对于党员干部来讲，严以修身既是立身之本，也是干事创业之基。那么，怎样修身</w:t>
      </w:r>
      <w:r>
        <w:rPr/>
        <w:t>?</w:t>
      </w:r>
    </w:p>
    <w:p>
      <w:pPr>
        <w:pStyle w:val="Normal"/>
        <w:rPr/>
      </w:pPr>
      <w:r>
        <w:rPr/>
        <w:t>一是要坚定理想信念。党的以来，一批老虎、苍蝇纷纷落马，最根本的还是理想信念出了问题。就在我们身边，近年来发生了几起涉及个人甚至是集体的贪污腐败案件。分析这些案件，最根本的原因，还是理想信念出了问题，最终走上违法犯罪的道路。孔子说“三省其身”，作为党员干部，我们也要经常反省自己：思想上有没有消极的苗头，行动上有没有损害党员形象，工作上有没有大意疏忽，生活上有没有贪图享受，自己的所作所为是否符合“三严三实”要求</w:t>
      </w:r>
      <w:r>
        <w:rPr/>
        <w:t>?</w:t>
      </w:r>
      <w:r>
        <w:rPr/>
        <w:t>通过不断的反思反省，进一步坚定理想信念，增强道路自信、理论自信、制度自信。</w:t>
      </w:r>
    </w:p>
    <w:p>
      <w:pPr>
        <w:pStyle w:val="Normal"/>
        <w:rPr/>
      </w:pPr>
      <w:r>
        <w:rPr/>
        <w:t>二是要加强道德修养。人无德不立。在阐述社会主义核心价值观时指出</w:t>
      </w:r>
      <w:r>
        <w:rPr/>
        <w:t>:“</w:t>
      </w:r>
      <w:r>
        <w:rPr/>
        <w:t>核心价值观，其实就是一种德，既是个人的德，也是一种大德，就是国家的德、社会的德。”作为党员干部，不但要具备一个普通公民的道德修养，而且还要作表率、作示范，普通人能做到的我们首先要做到。只有讲操守，重品行，明是非，慎己行，才能不断自我净化、自我完善、自我革新、自我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提升思想境界。现在，社会上流传一句话，说领导干部是高危行业，容易犯错误、出问题。我觉得还是思想境界不到家的问题。古代有个典故，说鲁国的宰相吃鱼，他说我的工资保证我天天吃鱼吃到老，你给我送鱼，这是贿赂，我丢了官，就吃不上鱼了，这就是境界。东晋时期，我们鄄城人吴隐之，到广州做刺史。离广州二十里一个叫石门的地方，有一口泉叫“贪泉”，据说不管谁喝了这泉水，都会变得贪得无厌。吴隐之不信这个邪。为了表明立志清廉，他特意来到贪泉，掬水而饮，并赋诗为志。以后他在广州，果然始终保持着廉洁的操守。这说明：真正的清廉之士，任何时候都不会改变自己的操守。我们作为党员干部特别是领导干部，手中握有一定的权力，一定要严以修身，纯洁党性，“修”出为人从政的大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