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英文自我评价"/>
      <w:r>
        <w:rPr/>
        <w:t>安全员英文自我评价</w:t>
      </w:r>
      <w:bookmarkEnd w:id="0"/>
    </w:p>
    <w:p>
      <w:pPr>
        <w:pStyle w:val="Normal"/>
        <w:rPr/>
      </w:pPr>
      <w:r>
        <w:rPr/>
        <w:t>Threeyearstohoneuniversity,sotheyhavemarriedintoaunityinnovationandencourageeachothertoexplorethecollectivesenseofteamspiritandKingKongmusicindustry,alongwithastrongabilitytosolveproblemsindependently.Ihavealwaysbeentoimprovetheiroverallqualityasthegoal,effortstodevelopacomprehensiveself-direction,toestablishacorrectoutlookonlife,valuesandworldview.Respectforteachersdisciplined,concernedaboutthecollective,goodmoralcharacter,learningtherightattitude.</w:t>
      </w:r>
    </w:p>
    <w:p>
      <w:pPr>
        <w:pStyle w:val="Normal"/>
        <w:rPr/>
      </w:pPr>
      <w:r>
        <w:rPr/>
        <w:t>Tomeettheneedsofsocialdevelopment,Iseriouslylearntheknowledge,playtotheirstrengths;taptheirownpotential,combinedwithsocialpracticeopportunitiesforthesummereveryyear,thusgraduallyimprovetheirlearningskillsandanalyticalproblemsolvingskillsaswellassomecoordinationorganizationandmanagementcapabilities.aspectsofthinkingandbehavior,Iamfinestyle,otherswithsincerity,canbetterhandleinterpersonalrelationships,doingthingscalmandsteady,reasonableoverallarrangementcanliveinthetransaction.</w:t>
      </w:r>
    </w:p>
    <w:p>
      <w:pPr>
        <w:pStyle w:val="Normal"/>
        <w:rPr/>
      </w:pPr>
      <w:r>
        <w:rPr/>
        <w:t>Towardslearning,IamaseriousefforttotreattheworkIcandothesamededication,carefulresponsible,meticulous.XXyearsasaprojectcostofprofessionalcollegegraduates,Ihaveyoungandknowledge.Youngmaymeanlackofexperience,butalsomeansthattheyoungenthusiasmandvigor,confidentIcanrelyontheirownabilityandknowledgetoovercomethedifficultiesinworkandlifeaftergraduation,andtheself-realizationofthevalueoflifeandthepursuitofthegoal.</w:t>
      </w:r>
    </w:p>
    <w:p>
      <w:pPr>
        <w:pStyle w:val="Normal"/>
        <w:rPr/>
      </w:pPr>
      <w:r>
        <w:rPr/>
        <w:t>安全员的英文评价相关文章：</w:t>
      </w:r>
    </w:p>
    <w:p>
      <w:pPr>
        <w:pStyle w:val="Normal"/>
        <w:rPr/>
      </w:pPr>
      <w:r>
        <w:rPr/>
        <w:t>1.</w:t>
      </w:r>
      <w:r>
        <w:rPr/>
        <w:t>员工的英语自我评价</w:t>
      </w:r>
    </w:p>
    <w:p>
      <w:pPr>
        <w:pStyle w:val="Normal"/>
        <w:rPr/>
      </w:pPr>
      <w:r>
        <w:rPr/>
        <w:t>2.</w:t>
      </w:r>
      <w:r>
        <w:rPr/>
        <w:t>外企员工英文自我评价</w:t>
      </w:r>
    </w:p>
    <w:p>
      <w:pPr>
        <w:pStyle w:val="Normal"/>
        <w:rPr/>
      </w:pPr>
      <w:r>
        <w:rPr/>
        <w:t>3.it</w:t>
      </w:r>
      <w:r>
        <w:rPr/>
        <w:t>人员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