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年会发言稿范文"/>
      <w:r>
        <w:rPr/>
        <w:t>最新公司年会发言稿范文</w:t>
      </w:r>
      <w:bookmarkEnd w:id="0"/>
    </w:p>
    <w:p>
      <w:pPr>
        <w:pStyle w:val="Normal"/>
        <w:rPr/>
      </w:pPr>
      <w:r>
        <w:rPr/>
        <w:t>尊敬的各位领导、各位同仁、各位来宾：</w:t>
      </w:r>
    </w:p>
    <w:p>
      <w:pPr>
        <w:pStyle w:val="Normal"/>
        <w:rPr/>
      </w:pPr>
      <w:r>
        <w:rPr/>
        <w:t>下午好</w:t>
      </w:r>
      <w:r>
        <w:rPr/>
        <w:t>!</w:t>
      </w:r>
    </w:p>
    <w:p>
      <w:pPr>
        <w:pStyle w:val="Normal"/>
        <w:rPr/>
      </w:pPr>
      <w:r>
        <w:rPr/>
        <w:t>值此新春佳节来临之际，在这辞旧迎新的美好时刻，我谨代表集团公司董事会向全体中亿丰员工和家属们致以诚挚的问候和衷心的祝福。</w:t>
      </w:r>
      <w:r>
        <w:rPr/>
        <w:t>201x</w:t>
      </w:r>
      <w:r>
        <w:rPr/>
        <w:t>大家辛苦忙碌了一年，向您和您的家人问好，并给你们拜年了</w:t>
      </w:r>
      <w:r>
        <w:rPr/>
        <w:t>!</w:t>
      </w:r>
    </w:p>
    <w:p>
      <w:pPr>
        <w:pStyle w:val="Normal"/>
        <w:rPr/>
      </w:pPr>
      <w:r>
        <w:rPr/>
        <w:t>站在今天年会的舞台上岁末回望，“求之于势，顺势而为”八个字勾勒了</w:t>
      </w:r>
      <w:r>
        <w:rPr/>
        <w:t>201x</w:t>
      </w:r>
      <w:r>
        <w:rPr/>
        <w:t>年度企业的发展轨迹，也串联起了一年来的改革奋进。</w:t>
      </w:r>
    </w:p>
    <w:p>
      <w:pPr>
        <w:pStyle w:val="Normal"/>
        <w:rPr/>
      </w:pPr>
      <w:r>
        <w:rPr/>
        <w:t>春寒料峭，我们无法忘怀。</w:t>
      </w:r>
      <w:r>
        <w:rPr/>
        <w:t>201x</w:t>
      </w:r>
      <w:r>
        <w:rPr/>
        <w:t>上半年，一、三、四、五主力土建单位承接任务远低于往年同期水平，各分子公司无不感受到整个市场的寒意来袭。</w:t>
      </w:r>
    </w:p>
    <w:p>
      <w:pPr>
        <w:pStyle w:val="Normal"/>
        <w:rPr/>
      </w:pPr>
      <w:r>
        <w:rPr/>
        <w:t>发力追赶，我们记忆犹新。通过构建新型集团化营销模式并积极开拓外埠市场，加速商业地产开发和城市轨道交通领域跨业发展，企业紧紧抓住行业大势，蓄力发展后劲。</w:t>
      </w:r>
    </w:p>
    <w:p>
      <w:pPr>
        <w:pStyle w:val="Normal"/>
        <w:rPr/>
      </w:pPr>
      <w:r>
        <w:rPr/>
        <w:t>柳暗花明，我们踌躇满志。伴随集团科研攻关课题组、</w:t>
      </w:r>
      <w:r>
        <w:rPr/>
        <w:t>PPP</w:t>
      </w:r>
      <w:r>
        <w:rPr/>
        <w:t>研究中心先后成立，一级建造师考试取得突破、北美、东南亚等国际市场顺利开启，一个飘红的岁末留给我们的是适应新常态的奋力作为。</w:t>
      </w:r>
    </w:p>
    <w:p>
      <w:pPr>
        <w:pStyle w:val="Normal"/>
        <w:rPr/>
      </w:pPr>
      <w:r>
        <w:rPr/>
        <w:t>过去的一年，中亿丰不仅上演了保增长的绝地反击，还演绎了谋篇布局的华彩篇章——在如期完成年初各项技经指标的同时，企业通过战略规划和自我认知，重新找寻企业变革的理由和价值。</w:t>
      </w:r>
    </w:p>
    <w:p>
      <w:pPr>
        <w:pStyle w:val="Normal"/>
        <w:rPr/>
      </w:pPr>
      <w:r>
        <w:rPr/>
        <w:t>市场环境越困难，我们越需要推动产业优化升级。以中亿丰城市轨道交通公司和苏州现代有轨电车产业联合体成立为起点，</w:t>
      </w:r>
      <w:r>
        <w:rPr/>
        <w:t>201x</w:t>
      </w:r>
      <w:r>
        <w:rPr/>
        <w:t>年集团将整合完善企业内部现有产业链，重新配置生产要素，调整和构筑新的资本组织，形成以大集团业务板块为核心的优势主导产业。</w:t>
      </w:r>
    </w:p>
    <w:p>
      <w:pPr>
        <w:pStyle w:val="Normal"/>
        <w:rPr/>
      </w:pPr>
      <w:r>
        <w:rPr/>
        <w:t>市场环境越困难，我们越需要培育科技创新能力。以企业技术中心为平台，发挥技术人才群体优势，通过打造以科研设计为龙头，涵盖产品研发、生产销售的产学研一体化模式，加快科技成果转化为企业现实生产力和核心竞争力。</w:t>
      </w:r>
    </w:p>
    <w:p>
      <w:pPr>
        <w:pStyle w:val="Normal"/>
        <w:rPr/>
      </w:pPr>
      <w:r>
        <w:rPr/>
        <w:t>市场环境越困难，我们越不能走粗放型发展的老路子。以精细化管理之手，塑造中亿丰品质之形，克服惰性，控制企业滴漏，建立科学严谨的业务工作流程，实现管理体系的标准化及规范化。</w:t>
      </w:r>
    </w:p>
    <w:p>
      <w:pPr>
        <w:pStyle w:val="Normal"/>
        <w:rPr/>
      </w:pPr>
      <w:r>
        <w:rPr/>
        <w:t>居安思危，危机如一面明镜，它让我们以多维的视角重新认识自我</w:t>
      </w:r>
      <w:r>
        <w:rPr/>
        <w:t>;</w:t>
      </w:r>
      <w:r>
        <w:rPr/>
        <w:t>着眼未来，“深化改革增活力，开拓创新促发展”成为</w:t>
      </w:r>
      <w:r>
        <w:rPr/>
        <w:t>201x</w:t>
      </w:r>
      <w:r>
        <w:rPr/>
        <w:t>战略营销年的发展主旨。</w:t>
      </w:r>
    </w:p>
    <w:p>
      <w:pPr>
        <w:pStyle w:val="Normal"/>
        <w:rPr/>
      </w:pPr>
      <w:r>
        <w:rPr/>
        <w:t>危机告诉我们，以全面深化改革加快企业转型升级已刻不容缓。中亿丰建设要继续走在行业前列，关键是要从打造大经营和事业部组织架构、开展全年岗位培训、加快企业科技创新研发、转变提升商业及总承包管理模式、加速“走出去”带动市场优化布局、坚持差异化发展这六方面扎实推进工作并寻求突破。</w:t>
      </w:r>
    </w:p>
    <w:p>
      <w:pPr>
        <w:pStyle w:val="Normal"/>
        <w:rPr/>
      </w:pPr>
      <w:r>
        <w:rPr/>
        <w:t>危机告诉我们，艰苦奋斗、勤俭节约是企业永远不能丢掉的优良传统和作风。这不是要减少广大员工的收入和福利待遇等合理的物质利益，而是要在企业内部倡导艰苦奋斗、勤俭节约的工作作风，始终保持全体中亿丰员工昂扬向上、奋发进取的精神状态。</w:t>
      </w:r>
    </w:p>
    <w:p>
      <w:pPr>
        <w:pStyle w:val="Normal"/>
        <w:rPr/>
      </w:pPr>
      <w:r>
        <w:rPr/>
        <w:t>危机告诉我们，企业核心价值观是员工和企业的共同坚守和遵循，只有信为本、诚为基、德为源的企业价值观内化在组织行为与员工心中，企业深化改革的价值共识才能够形成，攻坚克难的精神动力才能够凝聚。</w:t>
      </w:r>
    </w:p>
    <w:p>
      <w:pPr>
        <w:pStyle w:val="Normal"/>
        <w:rPr/>
      </w:pPr>
      <w:r>
        <w:rPr/>
        <w:t>今天的中亿丰，正处在深化改革、革故鼎新的关键时期，认识新常态、适应新常态、引领新常态的创业之路依然任重道远</w:t>
      </w:r>
      <w:r>
        <w:rPr/>
        <w:t>;</w:t>
      </w:r>
      <w:r>
        <w:rPr/>
        <w:t>今天的中亿丰，正以更从容的姿态，寻求企业发展的蓝海。我们会看到更加宽阔的世界，承担更加艰巨的责任，怀有更为执着的梦想，迈出更为自信的步伐。</w:t>
      </w:r>
    </w:p>
    <w:p>
      <w:pPr>
        <w:pStyle w:val="Normal"/>
        <w:widowControl/>
        <w:bidi w:val="0"/>
        <w:spacing w:before="180" w:after="180"/>
        <w:jc w:val="left"/>
        <w:rPr/>
      </w:pPr>
      <w:r>
        <w:rPr/>
        <w:t>最后，再次感谢所有员工为中亿丰付出的艰辛和努力，祝愿大家新春愉快，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