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国际禁毒日国旗下领导讲话"/>
      <w:r>
        <w:rPr/>
        <w:t>有关国际禁毒日国旗下领导讲话</w:t>
      </w:r>
      <w:bookmarkEnd w:id="0"/>
    </w:p>
    <w:p>
      <w:pPr>
        <w:pStyle w:val="Normal"/>
        <w:rPr/>
      </w:pPr>
      <w:r>
        <w:rPr/>
        <w:t>同学们，早上好</w:t>
      </w:r>
      <w:r>
        <w:rPr/>
        <w:t>:</w:t>
      </w:r>
    </w:p>
    <w:p>
      <w:pPr>
        <w:pStyle w:val="Normal"/>
        <w:rPr/>
      </w:pPr>
      <w:r>
        <w:rPr/>
        <w:t>每年的</w:t>
      </w:r>
      <w:r>
        <w:rPr/>
        <w:t>6</w:t>
      </w:r>
      <w:r>
        <w:rPr/>
        <w:t>月</w:t>
      </w:r>
      <w:r>
        <w:rPr/>
        <w:t>26</w:t>
      </w:r>
      <w:r>
        <w:rPr/>
        <w:t>，是国际禁毒日。今年国际禁毒日的宣传主题是</w:t>
      </w:r>
      <w:r>
        <w:rPr/>
        <w:t>:</w:t>
      </w:r>
      <w:r>
        <w:rPr/>
        <w:t>远离毒品关爱未来。当今世界，毒品似瘟疫在全球蔓延，吸毒者日见增多，造成的社会问题也日趋加重。为应对毒品对人类的危害，联合国于</w:t>
      </w:r>
      <w:r>
        <w:rPr/>
        <w:t>1987</w:t>
      </w:r>
      <w:r>
        <w:rPr/>
        <w:t>年决定将每年的</w:t>
      </w:r>
      <w:r>
        <w:rPr/>
        <w:t>6</w:t>
      </w:r>
      <w:r>
        <w:rPr/>
        <w:t>月</w:t>
      </w:r>
      <w:r>
        <w:rPr/>
        <w:t>26</w:t>
      </w:r>
      <w:r>
        <w:rPr/>
        <w:t>日日定为国际禁毒日，以引起世界各国对毒品问题的重视，共同抵御毒品危害。</w:t>
      </w:r>
    </w:p>
    <w:p>
      <w:pPr>
        <w:pStyle w:val="Normal"/>
        <w:rPr/>
      </w:pPr>
      <w:r>
        <w:rPr/>
        <w:t>毒品是鸦片、吗啡、海洛因、可卡因、大麻、杜冷丁等</w:t>
      </w:r>
      <w:r>
        <w:rPr/>
        <w:t>32</w:t>
      </w:r>
      <w:r>
        <w:rPr/>
        <w:t>种国际公约明令禁止的麻醉品与精神药物的统称，也包括近年来在美国等地流行起来的迷幻药。毒品的对人类的危害是十分恶劣的。</w:t>
      </w:r>
    </w:p>
    <w:p>
      <w:pPr>
        <w:pStyle w:val="Normal"/>
        <w:rPr/>
      </w:pPr>
      <w:r>
        <w:rPr/>
        <w:t>我们都知道鸦片战争。清王朝官员抽鸦片，无心问政</w:t>
      </w:r>
      <w:r>
        <w:rPr/>
        <w:t>;</w:t>
      </w:r>
      <w:r>
        <w:rPr/>
        <w:t>士兵抽鸦片，无力作战</w:t>
      </w:r>
      <w:r>
        <w:rPr/>
        <w:t>;</w:t>
      </w:r>
      <w:r>
        <w:rPr/>
        <w:t>老百姓抽鸦片，无钱生活。当时整个中国，民不聊生，死气沉沉。今天，毒品还在危害着人类。毒品已经成为困扰社会生活最大的祸患，多少人因此失去了学习的机会、丧失了工作能力、出卖了自己的良心、背弃了家人与朋友、失去了生命、危害了社会</w:t>
      </w:r>
      <w:r>
        <w:rPr/>
        <w:t>!6</w:t>
      </w:r>
      <w:r>
        <w:rPr/>
        <w:t>月</w:t>
      </w:r>
      <w:r>
        <w:rPr/>
        <w:t>4</w:t>
      </w:r>
      <w:r>
        <w:rPr/>
        <w:t>日清晨</w:t>
      </w:r>
      <w:r>
        <w:rPr/>
        <w:t>6</w:t>
      </w:r>
      <w:r>
        <w:rPr/>
        <w:t>时许，上海</w:t>
      </w:r>
      <w:r>
        <w:rPr/>
        <w:t>XX</w:t>
      </w:r>
      <w:r>
        <w:rPr/>
        <w:t>区发生一件蹊跷事，一辆轿车在行驶中发生事故后，轿车内一名女子下车后沿途奔跑，车内又紧随其后下来一名男子，手持凶器追砍女子。女子被砍后，男子继续狂奔，情绪激动的他一路挥舞凶器，砍向无辜路人。多人不幸中招，最后该男子突然倒地，不省人事。该男子疑涉嫌吸毒，警方已介入案件调查。</w:t>
      </w:r>
    </w:p>
    <w:p>
      <w:pPr>
        <w:pStyle w:val="Normal"/>
        <w:rPr/>
      </w:pPr>
      <w:r>
        <w:rPr/>
        <w:t>据中央电视台报道，</w:t>
      </w:r>
      <w:r>
        <w:rPr/>
        <w:t>5</w:t>
      </w:r>
      <w:r>
        <w:rPr/>
        <w:t>月</w:t>
      </w:r>
      <w:r>
        <w:rPr/>
        <w:t>27</w:t>
      </w:r>
      <w:r>
        <w:rPr/>
        <w:t>日下午，在云南楚雄州</w:t>
      </w:r>
      <w:r>
        <w:rPr/>
        <w:t>XX</w:t>
      </w:r>
      <w:r>
        <w:rPr/>
        <w:t>县，一名肇事逃逸男子为迫使堵卡民警撤离，用尖刀劫持车内的妻子和幼女。其间，用尖刀戳伤妻子颈部、戳伤了自己的右腿，划伤了不满</w:t>
      </w:r>
      <w:r>
        <w:rPr/>
        <w:t>3</w:t>
      </w:r>
      <w:r>
        <w:rPr/>
        <w:t>岁的女儿的小腿。女童被吓得大哭。对峙两个多小时后，警方果断控制该男子并解救人质。事后警方调查发现该男子是吸毒后产生幻觉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下午</w:t>
      </w:r>
      <w:r>
        <w:rPr/>
        <w:t>2</w:t>
      </w:r>
      <w:r>
        <w:rPr/>
        <w:t>点左右，一名男子在美国迈阿密公路匝道攻击另一名男子，并啃掉他的脸，警察赶到现场后，多次喝令凶手退后，但食脸男非但没有顺从，还转过头来，狠狠地瞪着警察一边咀嚼嘴里的肉。警察随即朝凶手开枪，食脸男尽管遭到射击，却并没有倒下，还继续朝警察咆哮。警察最终连开数枪，将他击毙。目击者称，至少听到了六声枪响。</w:t>
      </w:r>
    </w:p>
    <w:p>
      <w:pPr>
        <w:pStyle w:val="Normal"/>
        <w:rPr/>
      </w:pPr>
      <w:r>
        <w:rPr/>
        <w:t>事后警方调查认为该食脸男为吸食毒品后产生的幻觉。可卡因成瘾者在高剂量使用可卡因时，出现类偏执性精神病，出现妄想、假性幻觉。在被害妄想的驱使下，把一切人视为敌人，把别人的一举一动都视为对自己的威胁，便采取攻击他人的行为，伤害他人，危害社会。产生的幻视、幻触，感觉看到而实际没有出现的东西，或感觉身体某一部分有虫子钻进去在蠕动的难受，而常常采取措施自残肢体。</w:t>
      </w:r>
    </w:p>
    <w:p>
      <w:pPr>
        <w:pStyle w:val="Normal"/>
        <w:rPr/>
      </w:pPr>
      <w:r>
        <w:rPr/>
        <w:t>毒品不仅严重摧残着吸毒者的身心健康，损害家庭幸福、导致家破人亡，而且还诱发大量的社会治安问题，危害社会稳定，败坏社会风气。毒品问题已成为一个国家、一个地区经济落后，治安恶化的重要根源。</w:t>
      </w:r>
    </w:p>
    <w:p>
      <w:pPr>
        <w:pStyle w:val="Normal"/>
        <w:rPr/>
      </w:pPr>
      <w:r>
        <w:rPr/>
        <w:t>心理专家分析</w:t>
      </w:r>
      <w:r>
        <w:rPr/>
        <w:t>:</w:t>
      </w:r>
      <w:r>
        <w:rPr/>
        <w:t>吸毒成瘾是生理和心理因素共同作用的结果，这种感觉在心理上也会有痕迹。纵使身瘾不再，心瘾很难戒除。</w:t>
      </w:r>
    </w:p>
    <w:p>
      <w:pPr>
        <w:pStyle w:val="Normal"/>
        <w:rPr/>
      </w:pPr>
      <w:r>
        <w:rPr/>
        <w:t>吸毒者一般集中于</w:t>
      </w:r>
      <w:r>
        <w:rPr/>
        <w:t>18</w:t>
      </w:r>
      <w:r>
        <w:rPr/>
        <w:t>到</w:t>
      </w:r>
      <w:r>
        <w:rPr/>
        <w:t>35</w:t>
      </w:r>
      <w:r>
        <w:rPr/>
        <w:t>岁的青少年群体，大概占全部吸毒者的</w:t>
      </w:r>
      <w:r>
        <w:rPr/>
        <w:t>70%</w:t>
      </w:r>
      <w:r>
        <w:rPr/>
        <w:t>，初次吸毒出于好奇与被诱骗约占</w:t>
      </w:r>
      <w:r>
        <w:rPr/>
        <w:t>72%</w:t>
      </w:r>
      <w:r>
        <w:rPr/>
        <w:t>。有</w:t>
      </w:r>
      <w:r>
        <w:rPr/>
        <w:t>86%</w:t>
      </w:r>
      <w:r>
        <w:rPr/>
        <w:t>的人在吸毒以前的精神状态不佳，一般来说是人们在空虚、挫折和压力之下，寻求解脱和逃避现实的一种方法。但是生活在现实中的人，遭受挫折、失意和种种压力是不可避免的。</w:t>
      </w:r>
    </w:p>
    <w:p>
      <w:pPr>
        <w:pStyle w:val="Normal"/>
        <w:rPr/>
      </w:pPr>
      <w:r>
        <w:rPr/>
        <w:t>而为什么有些人会吸毒呢</w:t>
      </w:r>
      <w:r>
        <w:rPr/>
        <w:t>?</w:t>
      </w:r>
      <w:r>
        <w:rPr/>
        <w:t>俗话说的好</w:t>
      </w:r>
      <w:r>
        <w:rPr/>
        <w:t>:</w:t>
      </w:r>
      <w:r>
        <w:rPr/>
        <w:t>苍蝇不叮无缝的蛋。我们要树立珍爱生命、远离毒品观念，一定要努力提高识毒、拒毒、防毒意识和能力杜绝毒品危害，共同创造无毒、健康、和谐的社会环境。为什么会有人乐于邀请青少年尝试毒品</w:t>
      </w:r>
      <w:r>
        <w:rPr/>
        <w:t>?</w:t>
      </w:r>
      <w:r>
        <w:rPr/>
        <w:t>这是由于青少年所具备的普遍特性所决定的。青少年思想活跃，充满对未知世界的探索心理，喜欢尝试新事物，这是优点往往也会被吸贩毒人员利用。</w:t>
      </w:r>
    </w:p>
    <w:p>
      <w:pPr>
        <w:pStyle w:val="Normal"/>
        <w:rPr/>
      </w:pPr>
      <w:r>
        <w:rPr/>
        <w:t>我们青少年如何远离毒品呢</w:t>
      </w:r>
      <w:r>
        <w:rPr/>
        <w:t>?</w:t>
      </w:r>
    </w:p>
    <w:p>
      <w:pPr>
        <w:pStyle w:val="Normal"/>
        <w:rPr/>
      </w:pPr>
      <w:r>
        <w:rPr/>
        <w:t>要清楚，仅仅知道了毒品的危害是不够的，懂得并学会拒绝毒品的诱惑很重要的，一本禁毒小册子向我们教授了三招技巧</w:t>
      </w:r>
      <w:r>
        <w:rPr/>
        <w:t>:</w:t>
      </w:r>
      <w:r>
        <w:rPr/>
        <w:t>第一招直接说不，坚定而直接地拒绝诱惑吸毒会上瘾，不要推我下深渊</w:t>
      </w:r>
      <w:r>
        <w:rPr/>
        <w:t>!</w:t>
      </w:r>
      <w:r>
        <w:rPr/>
        <w:t>第二招善用借口，以借口婉转拒绝引诱。我还有急事先走一步</w:t>
      </w:r>
      <w:r>
        <w:rPr/>
        <w:t>!</w:t>
      </w:r>
      <w:r>
        <w:rPr/>
        <w:t>第三招反客为主，主动提出反建议，借以转换话题，选择能够远离毒品的活动。如一起去看体育比赛、看演出、看电视、下棋、打球等等都可以。血的教训告诫我们，在任何场合，任何地点，任何时间，任何情绪下，不服用药效不明的药物，也不随意轻信医生以外任何人的话，去服用令人高兴，令人超级享受，消愁去烦恼能立即止痛之类的药物，才能最大可能避免毒品的侵害</w:t>
      </w:r>
    </w:p>
    <w:p>
      <w:pPr>
        <w:pStyle w:val="Normal"/>
        <w:rPr/>
      </w:pPr>
      <w:r>
        <w:rPr/>
        <w:t>毒品问题也诱发多种社会和公共卫生问题。目前我国艾滋病已进入广泛流行期，其主要特点之一是艾滋病病毒感染者以吸毒人员为主，并且正由吸毒高危人群向一般人群迅速蔓延。吸毒与艾滋病已对社会经济发展构成严重威胁。</w:t>
      </w:r>
    </w:p>
    <w:p>
      <w:pPr>
        <w:pStyle w:val="Normal"/>
        <w:rPr/>
      </w:pPr>
      <w:r>
        <w:rPr/>
        <w:t>青少年是祖国的未来，要十分重视对青少年的禁毒、防艾教育，保护他们的身心健康。要在全国范围里形成了解毒品、艾滋病危害，拒绝毒品、艾滋病侵害，阻止毒品，艾滋病扩散的热潮。</w:t>
      </w:r>
    </w:p>
    <w:p>
      <w:pPr>
        <w:pStyle w:val="Normal"/>
        <w:rPr/>
      </w:pPr>
      <w:r>
        <w:rPr/>
        <w:t>目前，日趋严重的毒品问题已成为全球性的灾害。毒品的泛滥直接危害人民的身心健康，并给经济发展和社会进步带来巨大的威胁。尤其是对于我们中华民族，它曾给我们带来极其深重的灾难，使中国人民蒙受了近百年东亚病夫的耻辱。如今，毒品更是洪水猛兽，时时刻刻威胁着全人类。面对一个个原本和睦的家庭被毒品之祸所吞噬</w:t>
      </w:r>
      <w:r>
        <w:rPr/>
        <w:t>;</w:t>
      </w:r>
      <w:r>
        <w:rPr/>
        <w:t>面对在痛苦中苦苦挣扎的涉毒青少年与他们心力憔悴的父母，面对毒品带来的巨大灾难，我们同情，我们倍感痛心。但我们更要明白小部分的毒品，就能毁灭一个人的一生。因此毒品一日不绝，禁毒一日不止。为此我校向全体同学提出四点倡议</w:t>
      </w:r>
      <w:r>
        <w:rPr/>
        <w:t>:</w:t>
      </w:r>
    </w:p>
    <w:p>
      <w:pPr>
        <w:pStyle w:val="Normal"/>
        <w:rPr/>
      </w:pPr>
      <w:r>
        <w:rPr/>
        <w:t>一、认真学习禁毒知识，深入了解毒品的危害，不断增强法制观念，提高防毒拒毒自我保护意识，进一步增强明辨之非，抵制透惑的能力。</w:t>
      </w:r>
    </w:p>
    <w:p>
      <w:pPr>
        <w:pStyle w:val="Normal"/>
        <w:rPr/>
      </w:pPr>
      <w:r>
        <w:rPr/>
        <w:t>二、自觉树立防毒拒毒，从我做起的主人翁精神，积极投身到禁毒斗争中来。</w:t>
      </w:r>
    </w:p>
    <w:p>
      <w:pPr>
        <w:pStyle w:val="Normal"/>
        <w:rPr/>
      </w:pPr>
      <w:r>
        <w:rPr/>
        <w:t>三、积极参与禁毒活动，要积极向身边的人宣传毒品给个人、家庭、社会带来的危害，使他们深刻认识到毒品的危害性。</w:t>
      </w:r>
    </w:p>
    <w:p>
      <w:pPr>
        <w:pStyle w:val="Normal"/>
        <w:rPr/>
      </w:pPr>
      <w:r>
        <w:rPr/>
        <w:t>四、发奋学习，锤炼品德，构筑牢固的思想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拒绝毒品任重道远，让我们携起手来，共同唱响远离毒品关爱未来的主旋律。让每一个青少年都能在明媚的阳光下健康成长，让我们的未来在今天的努力下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