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东郊椰林导游词"/>
      <w:r>
        <w:rPr/>
        <w:t>海南东郊椰林导游词</w:t>
      </w:r>
      <w:bookmarkEnd w:id="0"/>
    </w:p>
    <w:p>
      <w:pPr>
        <w:pStyle w:val="Normal"/>
        <w:rPr/>
      </w:pPr>
      <w:r>
        <w:rPr/>
        <w:t>东郊椰林—是海南文昌著名的以椰子林，椰子树为主题的旅游点，它也是文昌市重要港口，清澜港与东郊椰林隔海相望。东郊椰林的椰树形状俊美，在蔚蓝的海边迎风挺立，吸引了来自五湖四海的各地游客在此旅游，品尝各种海鲜佳肴。当地渔民处在此避风停船外，还在此建立了渔村，依靠此地的独特条件，发展旅游事业，其养殖的许多经济鱼类给当地创造了巨大的经济效益。</w:t>
      </w:r>
    </w:p>
    <w:p>
      <w:pPr>
        <w:pStyle w:val="Normal"/>
        <w:rPr/>
      </w:pPr>
      <w:r>
        <w:rPr/>
        <w:t>东郊椰林由于东郊椰林附近是大片的水域，水边有礁石，又有大片的红树林，上游有部分淡水注入，饵料丰富，风浪很小，适合养殖，所以渔民在此地的海边建设了大量鱼排，养殖了许多经济鱼类。鱼排边上是长达几百米的礁石防潮堤坝，渔民在喂养鱼类的过程中，也吸引了大量海鱼在此处觅食。这里钓到的海鱼以鱲鱼为多，也有红友、鲈鱼、海鳗及石斑上钩。这里钓到的鱼个头大，上鱼率高，可以使钓友大过手瘾。</w:t>
      </w:r>
    </w:p>
    <w:p>
      <w:pPr>
        <w:pStyle w:val="Normal"/>
        <w:rPr/>
      </w:pPr>
      <w:r>
        <w:rPr/>
        <w:t>广阔的胸怀跟视野，出文人、政客、商贾也是自然而然的事情了。著名的“宋氏三姐妹”</w:t>
      </w:r>
      <w:r>
        <w:rPr/>
        <w:t>(</w:t>
      </w:r>
      <w:r>
        <w:rPr/>
        <w:t>宋霭龄、宋庆龄、宋美玲</w:t>
      </w:r>
      <w:r>
        <w:rPr/>
        <w:t>)</w:t>
      </w:r>
      <w:r>
        <w:rPr/>
        <w:t>及宋子文的祖居就在离东郊椰林</w:t>
      </w:r>
      <w:r>
        <w:rPr/>
        <w:t>38</w:t>
      </w:r>
      <w:r>
        <w:rPr/>
        <w:t>千米远的昌洒镇上，另外还有刘少奇的第一任夫人谢飞、国共两党</w:t>
      </w:r>
      <w:r>
        <w:rPr/>
        <w:t>170</w:t>
      </w:r>
      <w:r>
        <w:rPr/>
        <w:t>多位将级官员如张云逸、郑介民、陈策等祖籍也都出自文昌。而对于游客来说，掩映在椰林深处的古朴的民居更是耐人寻味，每一栋带着岁月斑驳痕迹的民居后面，都掩藏着的一长串沧桑岁月的故事。</w:t>
      </w:r>
    </w:p>
    <w:p>
      <w:pPr>
        <w:pStyle w:val="Normal"/>
        <w:rPr/>
      </w:pPr>
      <w:r>
        <w:rPr/>
        <w:t>该景区以典型的椰风海韵，椰香特色饮食和多种海鲜吸引众多游客。步入林区，只见大小、高矮、直弯、斜曲的各态椰树参差错落，土生土长、朴然成林。林下路随树转，曲折盘旋。信步于弯曲的椰林小道，只觉凉风习习，林涛沙沙，处处阴凉舒适。椰林下，风情小木屋错落于椰树间，座座背林朝海，屋里陈设古色古香，朴素而自然，具有套房的设施功能。悠悠然自得坐于屋檐下品茗赏海，朝见蓝洋托霞，雾消峙现，鸥群南翔，渔舟出洋</w:t>
      </w:r>
      <w:r>
        <w:rPr/>
        <w:t>;</w:t>
      </w:r>
      <w:r>
        <w:rPr/>
        <w:t>夕观碧波耀金，彩云缀空，归鸥双飞，归渔划浪</w:t>
      </w:r>
      <w:r>
        <w:rPr/>
        <w:t>;</w:t>
      </w:r>
      <w:r>
        <w:rPr/>
        <w:t>夜赏巨壁铺银，渔火聚散，星缀蓝空，北斗蠕行</w:t>
      </w:r>
      <w:r>
        <w:rPr/>
        <w:t>;</w:t>
      </w:r>
      <w:r>
        <w:rPr/>
        <w:t>雨时则见万顷迷朦，水平浪静，雨打椰叶，碎玉落盘……东郊椰林，让你真正享受到椰乡大自然的温馨和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椰林里，可以说每步皆景，其掩映在椰林中的大小景点有椰子公园—主要是各种各样的椰树，其中以“三杈椰王”最为有名。有象征着庇护渔民的“水尾圣娘庙”、出售各种各样的海南特产的“椰林长廊”一条街、引导过往船只的古老的灯塔、还有充满异国情调的椰林小木屋—坐落在百莱玛度假村内，象征着良好生态环境的红树林，可以体会当地淳朴的民风的椰乡小旅馆，还有被印上邮票“海滨风光”的椰林湾。在海南所有的海湾当中，椰林湾不是最有名的一个，却是最悠闲静谧、自然而然的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