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500字范文大全两千字"/>
      <w:r>
        <w:rPr/>
        <w:t>新生军训心得</w:t>
      </w:r>
      <w:r>
        <w:rPr/>
        <w:t>500</w:t>
      </w:r>
      <w:r>
        <w:rPr/>
        <w:t>字范文大全两千字</w:t>
      </w:r>
      <w:bookmarkEnd w:id="0"/>
    </w:p>
    <w:p>
      <w:pPr>
        <w:pStyle w:val="Normal"/>
        <w:rPr/>
      </w:pPr>
      <w:r>
        <w:rPr/>
        <w:t>这一次学校举行了五六年级的军训活动。</w:t>
      </w:r>
    </w:p>
    <w:p>
      <w:pPr>
        <w:pStyle w:val="Normal"/>
        <w:rPr/>
      </w:pPr>
      <w:r>
        <w:rPr/>
        <w:t>军训一共花了两天半的时间，在那几天里非常苦，每天晚睡早起，每天吃饭前都要唱一首歌或诗，才能吃饭，如果没唱好还要重唱一遍。</w:t>
      </w:r>
    </w:p>
    <w:p>
      <w:pPr>
        <w:pStyle w:val="Normal"/>
        <w:rPr/>
      </w:pPr>
      <w:r>
        <w:rPr/>
        <w:t>除此之外，每天还要站在太阳公公低下，并且一动也不能动，如果像饶痒，还要举手大一声招呼才行，那里的教练也十分严格生怕我们在这里什么也学不到，早上起床时还要把自己盖的被子叠好，所有的事情都要自己做，没有理由或者借口。</w:t>
      </w:r>
    </w:p>
    <w:p>
      <w:pPr>
        <w:pStyle w:val="Normal"/>
        <w:rPr/>
      </w:pPr>
      <w:r>
        <w:rPr/>
        <w:t>训练就更苦，每天站在操场，还要学那里的广播体操，只要做不好，就要重做一次。</w:t>
      </w:r>
    </w:p>
    <w:p>
      <w:pPr>
        <w:pStyle w:val="Normal"/>
        <w:rPr/>
      </w:pPr>
      <w:r>
        <w:rPr/>
        <w:t>这些虽然很苦，但我也挺过来了。因为人都要有吃苦耐劳的精神，越是吃苦，你就越是有奋斗的精神，更会好好学习。在那里每天是要站在太阳下，虽然热，但我学会了怎样站军姿，在那里每天吃饭前都要唱一首节约粮食的歌或诗</w:t>
      </w:r>
      <w:r>
        <w:rPr/>
        <w:t>;</w:t>
      </w:r>
      <w:r>
        <w:rPr/>
        <w:t>虽然苦，但我学会了节约粮食：在那里每天都要做操，虽然又热又苦，但握学会了怎样把操做的更好更漂亮……这所有都证明了这句话：吃的苦中苦，方为人上人。做了这些，我也终于明白了这句话的含义—吃了非常多的苦，才能获得成功或者使你更上一层楼了</w:t>
      </w:r>
      <w:r>
        <w:rPr/>
        <w:t>;</w:t>
      </w:r>
      <w:r>
        <w:rPr/>
        <w:t>这所有的苦，都为你后辈子做了铺垫，就是人们常说的先苦后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次的军训活动中，我懂得了很多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