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词精选"/>
      <w:r>
        <w:rPr/>
        <w:t>新疆导游词精选</w:t>
      </w:r>
      <w:bookmarkEnd w:id="0"/>
    </w:p>
    <w:p>
      <w:pPr>
        <w:pStyle w:val="Normal"/>
        <w:rPr/>
      </w:pPr>
      <w:r>
        <w:rPr/>
        <w:t>火洲闻名遐尔的“清凉世界”</w:t>
      </w:r>
      <w:r>
        <w:rPr/>
        <w:t>-----</w:t>
      </w:r>
      <w:r>
        <w:rPr/>
        <w:t>葡萄沟，位于吐鲁番市东北</w:t>
      </w:r>
      <w:r>
        <w:rPr/>
        <w:t>13</w:t>
      </w:r>
      <w:r>
        <w:rPr/>
        <w:t>千米的火焰山峡谷中。该沟是一条不太深的切蚀沟，南北长</w:t>
      </w:r>
      <w:r>
        <w:rPr/>
        <w:t>8</w:t>
      </w:r>
      <w:r>
        <w:rPr/>
        <w:t>千米，东西宽约</w:t>
      </w:r>
      <w:r>
        <w:rPr/>
        <w:t>0.5</w:t>
      </w:r>
      <w:r>
        <w:rPr/>
        <w:t>千米，最宽处方可达</w:t>
      </w:r>
      <w:r>
        <w:rPr/>
        <w:t>2</w:t>
      </w:r>
      <w:r>
        <w:rPr/>
        <w:t>千米，一条小溪流贯其间，沟侧沿隙中时有汩汩泉水渗出。沟中绿荫蔽日，满沟全是层层叠叠的葡萄架，花果树木点缀其间，村舍农家错落有致，山坡高处还有许多空心土垒砌专门晾晒葡萄干的“晾房”。葡萄沟现有葡田</w:t>
      </w:r>
      <w:r>
        <w:rPr/>
        <w:t>400</w:t>
      </w:r>
      <w:r>
        <w:rPr/>
        <w:t>公顷，主要种植著名的无核白葡萄、马</w:t>
      </w:r>
      <w:r>
        <w:rPr/>
        <w:t>0</w:t>
      </w:r>
      <w:r>
        <w:rPr/>
        <w:t>、喀什哈尔、黑葡萄、比夹干、梭梭葡萄、紫葡萄等数十个葡萄品种。年产鲜葡萄</w:t>
      </w:r>
      <w:r>
        <w:rPr/>
        <w:t>600</w:t>
      </w:r>
      <w:r>
        <w:rPr/>
        <w:t>万千克，葡萄干</w:t>
      </w:r>
      <w:r>
        <w:rPr/>
        <w:t>300</w:t>
      </w:r>
      <w:r>
        <w:rPr/>
        <w:t>多吨。这里的无核白葡萄干鲜绿晶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甜可口，在国际市场上享有很高的声誉，被称做“中国绿珍珠”。设在葡萄沟与吐鲁番市间的果酒厂，引进了国内一流的葡萄酒酿造、贮存、灌装的生产流水线和葡萄、哈蜜瓜、桑椹罐头和浓缩汁软包装生产流水线，及一个可容纳数千吨瓜果的大型冷藏库。这里生产的吐鲁番全汁葡萄酒畅销全国。在葡萄沟深处，专为中外旅游者修建了一处占地数千平方米的葡萄游乐园，这里浓荫蔽日，铺绿叠翠，泉流溪涌，曲径通幽，甜蜜的葡萄，醉人的歌舞，令人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