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设施维护管理规定"/>
      <w:r>
        <w:rPr/>
        <w:t>幼儿园设施维护管理规定</w:t>
      </w:r>
      <w:bookmarkEnd w:id="0"/>
    </w:p>
    <w:p>
      <w:pPr>
        <w:pStyle w:val="Normal"/>
        <w:rPr/>
      </w:pPr>
      <w:r>
        <w:rPr/>
        <w:t>班班通设备是学校信息化教学的重要设施，是教师教学的辅助工具，师生必须倍加爱护、按规定流程使用与操作。为了加强对“班班通”设备的使用与管理，确保教学工作的开展和设备的正常运行，特制定本制度。具体如下：</w:t>
      </w:r>
    </w:p>
    <w:p>
      <w:pPr>
        <w:pStyle w:val="Normal"/>
        <w:rPr/>
      </w:pPr>
      <w:r>
        <w:rPr/>
        <w:t>1</w:t>
      </w:r>
      <w:r>
        <w:rPr/>
        <w:t>、班主任为该班班班通设备的管理第一责任人，负责班班通设备的全面管理工作。班主任要经常检查设备使用情况，发现设备出现故障应及时报告给学校领导，以便及时查明原因排除故障</w:t>
      </w:r>
      <w:r>
        <w:rPr/>
        <w:t>;</w:t>
      </w:r>
      <w:r>
        <w:rPr/>
        <w:t>如发现设备硬件损坏或丢失，应及时报告学校领导。如保管不善造成设备损坏、丢失，除照价赔偿外，还要追加班主任责任。班级任课教师为第二责任人，应协助班主任管理。</w:t>
      </w:r>
    </w:p>
    <w:p>
      <w:pPr>
        <w:pStyle w:val="Normal"/>
        <w:rPr/>
      </w:pPr>
      <w:r>
        <w:rPr/>
        <w:t>2</w:t>
      </w:r>
      <w:r>
        <w:rPr/>
        <w:t>、各班要指定一名班级信息管理员</w:t>
      </w:r>
      <w:r>
        <w:rPr/>
        <w:t>(</w:t>
      </w:r>
      <w:r>
        <w:rPr/>
        <w:t>班主任可指派一名品德优秀、责任心强、工作认真的学生担任</w:t>
      </w:r>
      <w:r>
        <w:rPr/>
        <w:t>)</w:t>
      </w:r>
      <w:r>
        <w:rPr/>
        <w:t>，负责检查班班通设备是否关闭，确保教师上课完毕设备立即关闭。对班班通设备进行清洁除尘，切忌用湿抹布清洁，保持多媒体讲台下地面的干燥</w:t>
      </w:r>
      <w:r>
        <w:rPr/>
        <w:t>;</w:t>
      </w:r>
      <w:r>
        <w:rPr/>
        <w:t>不得用手触摸电子白板和投影仪，更不能让硬物触及电子白板和投影仪等。</w:t>
      </w:r>
    </w:p>
    <w:p>
      <w:pPr>
        <w:pStyle w:val="Normal"/>
        <w:rPr/>
      </w:pPr>
      <w:r>
        <w:rPr/>
        <w:t>3</w:t>
      </w:r>
      <w:r>
        <w:rPr/>
        <w:t>、粉尘、不按程序操作、机器运转时受到震动是损害机器使用寿命的大敌。班主任必须对学生进行教育，未经教师允许学生不得乱动和使用各类设备，以免发生危险和设备损害。要保持教室内卫生，桌面洁净，减少粉尘，延长机器使用寿命。保证多媒体讲台桌面干净、整洁，不乱放书本、杂物等。严禁将水杯、黑板擦等物品摆放在多媒体讲桌上。</w:t>
      </w:r>
    </w:p>
    <w:p>
      <w:pPr>
        <w:pStyle w:val="Normal"/>
        <w:rPr/>
      </w:pPr>
      <w:r>
        <w:rPr/>
        <w:t>4</w:t>
      </w:r>
      <w:r>
        <w:rPr/>
        <w:t>、任课教师使用前应先向班主任申请，课前检查设备的完好情况，如需拷贝文件的应先进行杀毒处理，授课完毕后将文件移到指定个人文件夹。不使用外来磁盘、劣质光盘。使用完设备后，及时清理桌面、将电子笔等整理归位，再依次正常关闭电脑主机、投影仪等班班通设备，严禁直接关闭总电源</w:t>
      </w:r>
      <w:r>
        <w:rPr/>
        <w:t>;</w:t>
      </w:r>
      <w:r>
        <w:rPr/>
        <w:t>及时填好教师使用记录，班主任检查无误后方可离开。如果班主任不做检查，出现问题由班主任负责。班主任每月底将教师使用记录交学校教务处检查。</w:t>
      </w:r>
    </w:p>
    <w:p>
      <w:pPr>
        <w:pStyle w:val="Normal"/>
        <w:rPr/>
      </w:pPr>
      <w:r>
        <w:rPr/>
        <w:t>5</w:t>
      </w:r>
      <w:r>
        <w:rPr/>
        <w:t>、授课教师要注意系统的维护保养，发现故障或计算机有病毒应及时清除或向班主任报告处理，确保正常使用。授课教师不要在放置主机的操作台上放置其它杂物，保障主机能够正常通风散热。严禁在电脑桌面与</w:t>
      </w:r>
      <w:r>
        <w:rPr/>
        <w:t>C</w:t>
      </w:r>
      <w:r>
        <w:rPr/>
        <w:t>盘上保存资料。不得随意更改计算机设置，严禁随意拆卸设备，不得擅自在计算机上安装和卸载软件。教学需要的软件，由学校管理员进行安装。</w:t>
      </w:r>
    </w:p>
    <w:p>
      <w:pPr>
        <w:pStyle w:val="Normal"/>
        <w:rPr/>
      </w:pPr>
      <w:r>
        <w:rPr/>
        <w:t>6</w:t>
      </w:r>
      <w:r>
        <w:rPr/>
        <w:t>、教师使用班班通设备须规范操作，不得在教室计算机中使用与教学无关的内容，自觉抵制有害信息，不在网上浏览有害信息及网上聊天、看电影、听音乐、玩游戏，严禁利用网络制作、发布、传播各种有害信息。杜绝学生非法操作设备，教师不得擅自允许学生单独使用多媒体设施，严禁学生随意开关总电源、计算机、投影仪等设备。</w:t>
      </w:r>
    </w:p>
    <w:p>
      <w:pPr>
        <w:pStyle w:val="Normal"/>
        <w:rPr/>
      </w:pPr>
      <w:r>
        <w:rPr/>
        <w:t>7</w:t>
      </w:r>
      <w:r>
        <w:rPr/>
        <w:t>、打雷时和雷雨天气各班禁开电源，严防雷击。</w:t>
      </w:r>
    </w:p>
    <w:p>
      <w:pPr>
        <w:pStyle w:val="Normal"/>
        <w:rPr/>
      </w:pPr>
      <w:r>
        <w:rPr/>
        <w:t>8</w:t>
      </w:r>
      <w:r>
        <w:rPr/>
        <w:t>、班班通钥匙不得随意转借他人使用，遇到周五或学校放假，班主任必须认真进行检查，做到电脑关机、电源关闭、多媒体讲桌上锁、教室门窗关紧等，做好设备的防潮、防损、防盗工作。</w:t>
      </w:r>
    </w:p>
    <w:p>
      <w:pPr>
        <w:pStyle w:val="Normal"/>
        <w:rPr/>
      </w:pPr>
      <w:r>
        <w:rPr/>
        <w:t>9</w:t>
      </w:r>
      <w:r>
        <w:rPr/>
        <w:t>、每到新学期开始，新老班主任要对教室内的班班通设备进行交接，新班主任要对照原教室内的班班通设备配置表检查设备是否齐全，是否损坏，有问题由原班主任负责，新班主任不做交接由新班主任负责。</w:t>
      </w:r>
    </w:p>
    <w:p>
      <w:pPr>
        <w:pStyle w:val="Normal"/>
        <w:rPr/>
      </w:pPr>
      <w:r>
        <w:rPr/>
        <w:t>10</w:t>
      </w:r>
      <w:r>
        <w:rPr/>
        <w:t>、班班通的所有设施未经学校领导许可，不得由任何人带出教室。</w:t>
      </w:r>
    </w:p>
    <w:p>
      <w:pPr>
        <w:pStyle w:val="Normal"/>
        <w:rPr/>
      </w:pPr>
      <w:r>
        <w:rPr/>
        <w:t>11</w:t>
      </w:r>
      <w:r>
        <w:rPr/>
        <w:t>、凡违反上述规定对相关设施造成破坏者，应照价赔偿，情节严重者将按校纪校规给予处理。</w:t>
      </w:r>
      <w:r>
        <w:rPr/>
        <w:t>(</w:t>
      </w:r>
      <w:r>
        <w:rPr/>
        <w:t>正常损耗除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学校加强管理，定期检查，将“班班通”检查评比列入班级检查常规。同时将不定期对各班的使用情况进行抽查，抽查的结果将纳入教师考核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