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心得作文"/>
      <w:r>
        <w:rPr/>
        <w:t>小学班主任工作心得作文</w:t>
      </w:r>
      <w:bookmarkEnd w:id="0"/>
    </w:p>
    <w:p>
      <w:pPr>
        <w:pStyle w:val="Normal"/>
        <w:rPr/>
      </w:pPr>
      <w:r>
        <w:rPr/>
        <w:t>作为一名小学从教多年的班主任来说，每天在忙碌的工作中充实着，在琐碎的班级管理中体现着幸福。每当接手一个新的班级，就仿佛走进了一个异彩纷呈、充满了勃勃生机的群体，做班主任工作以来，我始终坚持以下几点：</w:t>
      </w:r>
    </w:p>
    <w:p>
      <w:pPr>
        <w:pStyle w:val="Normal"/>
        <w:rPr/>
      </w:pPr>
      <w:r>
        <w:rPr/>
        <w:t>一、做班主任工作需要坚持的原则</w:t>
      </w:r>
    </w:p>
    <w:p>
      <w:pPr>
        <w:pStyle w:val="Normal"/>
        <w:rPr/>
      </w:pPr>
      <w:r>
        <w:rPr/>
        <w:t>1</w:t>
      </w:r>
      <w:r>
        <w:rPr/>
        <w:t>、坚持做好教学工作的原则</w:t>
      </w:r>
    </w:p>
    <w:p>
      <w:pPr>
        <w:pStyle w:val="Normal"/>
        <w:rPr/>
      </w:pPr>
      <w:r>
        <w:rPr/>
        <w:t>要想管理好班级，就必须先做好教学工作。认真备好自己的每一节课，让学生喜欢上你的课，最起码不讨厌你的课。这样我们的班主任工作就有了一个良好的催化剂，学生愿意接受你，就是一个良好的开端，俗话说“良好的开端是成功的一半”，所以搞好教学工作是一个很重要的原则。</w:t>
      </w:r>
    </w:p>
    <w:p>
      <w:pPr>
        <w:pStyle w:val="Normal"/>
        <w:rPr/>
      </w:pPr>
      <w:r>
        <w:rPr/>
        <w:t>2</w:t>
      </w:r>
      <w:r>
        <w:rPr/>
        <w:t>、坚持以身作则的原则</w:t>
      </w:r>
    </w:p>
    <w:p>
      <w:pPr>
        <w:pStyle w:val="Normal"/>
        <w:rPr/>
      </w:pPr>
      <w:r>
        <w:rPr/>
        <w:t>作为一名班主任，要求学生做到的，自己首先要做到。比如说我们要求学生按时完成作业，那我们自己就要按时完成我们的工作任务</w:t>
      </w:r>
      <w:r>
        <w:rPr/>
        <w:t>;</w:t>
      </w:r>
      <w:r>
        <w:rPr/>
        <w:t>我们要求学生按时到校，那我们自己就要做到不迟到，不早退，不旷工，无大事尽量不请假，这样的话，我们在学生面前就有了性。</w:t>
      </w:r>
    </w:p>
    <w:p>
      <w:pPr>
        <w:pStyle w:val="Normal"/>
        <w:rPr/>
      </w:pPr>
      <w:r>
        <w:rPr/>
        <w:t>3</w:t>
      </w:r>
      <w:r>
        <w:rPr/>
        <w:t>、坚持信守承诺的原则</w:t>
      </w:r>
    </w:p>
    <w:p>
      <w:pPr>
        <w:pStyle w:val="Normal"/>
        <w:rPr/>
      </w:pPr>
      <w:r>
        <w:rPr/>
        <w:t>平时工作中要说话算话，说到做到，只要安排布置过的事情，就一定要检查落实</w:t>
      </w:r>
      <w:r>
        <w:rPr/>
        <w:t>;</w:t>
      </w:r>
      <w:r>
        <w:rPr/>
        <w:t>凡是承诺过学生的，就一定要兑现。当然，我们在布置任务和许下承诺之前，要思考一下，所布置的任务，以我们学生的能力是否能够完成，许下的承诺以我们自己的能力是否能够兑现。</w:t>
      </w:r>
    </w:p>
    <w:p>
      <w:pPr>
        <w:pStyle w:val="Normal"/>
        <w:rPr/>
      </w:pPr>
      <w:r>
        <w:rPr/>
        <w:t>、坚持公平、公正、公开的原则</w:t>
      </w:r>
    </w:p>
    <w:p>
      <w:pPr>
        <w:pStyle w:val="Normal"/>
        <w:rPr/>
      </w:pPr>
      <w:r>
        <w:rPr/>
        <w:t>在学校开展的各项活动中，如需要选取人员时，我从不自己指定，全部采用学生推举老师建议的方法选取，或者采用比赛的方式选取，让学生心服口服没有意见可讲。比如，学校里举行的征文活动，我现在班里举行比赛，让每一位同学都参与写作，习作完成之后，师生一起评选出写的的作品，参加学校组织的征文活动比赛。学校举行运动会，我让学生推选运动员以及运动员自己申报比赛项目，全部实行民主化管理。</w:t>
      </w:r>
    </w:p>
    <w:p>
      <w:pPr>
        <w:pStyle w:val="Normal"/>
        <w:rPr/>
      </w:pPr>
      <w:r>
        <w:rPr/>
        <w:t>5</w:t>
      </w:r>
      <w:r>
        <w:rPr/>
        <w:t>、坚持发挥班干部作用的原则</w:t>
      </w:r>
    </w:p>
    <w:p>
      <w:pPr>
        <w:pStyle w:val="Normal"/>
        <w:rPr/>
      </w:pPr>
      <w:r>
        <w:rPr/>
        <w:t>班干部作为老师的小助手，都是学生民主选举出来，也都是德才兼备的学生，因此他们管理学生时，学生们也愿意接受班干部的管理，二者之间也不会发生冲突。</w:t>
      </w:r>
    </w:p>
    <w:p>
      <w:pPr>
        <w:pStyle w:val="Normal"/>
        <w:rPr/>
      </w:pPr>
      <w:r>
        <w:rPr/>
        <w:t>6</w:t>
      </w:r>
      <w:r>
        <w:rPr/>
        <w:t>、坚持发挥“小老师”作用的原则</w:t>
      </w:r>
    </w:p>
    <w:p>
      <w:pPr>
        <w:pStyle w:val="Normal"/>
        <w:rPr/>
      </w:pPr>
      <w:r>
        <w:rPr/>
        <w:t>一个班级光靠班干部管理学生，面太大，事太多，管理不过来，那就必须发挥“小老师”的作用。我把学生分为</w:t>
      </w:r>
      <w:r>
        <w:rPr/>
        <w:t>8</w:t>
      </w:r>
      <w:r>
        <w:rPr/>
        <w:t>个小组，由各个小组学生自己推出小组长，这个小组长我给他们起名为小老师，由小老师督促带动本组成员学习。除此之外，我还在班级设立了小组评价表，无论是学生的学习、课堂表现、作业完成情况或者是纪律、卫生等方面我都采用小组评比的方式激励他们，这样既提高了他们的自律意识，又使班级工作开展的井然有序。</w:t>
      </w:r>
    </w:p>
    <w:p>
      <w:pPr>
        <w:pStyle w:val="Normal"/>
        <w:rPr/>
      </w:pPr>
      <w:r>
        <w:rPr/>
        <w:t>二、做班主任工作需要注意的事项</w:t>
      </w:r>
    </w:p>
    <w:p>
      <w:pPr>
        <w:pStyle w:val="Normal"/>
        <w:rPr/>
      </w:pPr>
      <w:r>
        <w:rPr/>
        <w:t>1.</w:t>
      </w:r>
      <w:r>
        <w:rPr/>
        <w:t>经常和学生谈心，了解学生的状况，特别是那些问题学生，我这里所说的问题学生，不单单指的是学习上的，还有性格等方面有问题的学生，作为班主任，要及时打开他们的心结，抚慰他们的心灵，让他们感受到爱和温暖，只有孩子们的心胸开阔起来，那么孩子们各方面都会好起来。</w:t>
      </w:r>
    </w:p>
    <w:p>
      <w:pPr>
        <w:pStyle w:val="Normal"/>
        <w:rPr/>
      </w:pPr>
      <w:r>
        <w:rPr/>
        <w:t>2.</w:t>
      </w:r>
      <w:r>
        <w:rPr/>
        <w:t>要相信学生，尊重学生，大家一定都知道“罗森塔尔效应”吧</w:t>
      </w:r>
      <w:r>
        <w:rPr/>
        <w:t>?</w:t>
      </w:r>
      <w:r>
        <w:rPr/>
        <w:t>在我们班就有这样一个活生生的事例，有一位男同学，以前见谁都不爱打招呼，学习也赶不上，在这两年的时间里，在老师们的关怀和帮助下，他变得性格开朗了，远远的见到老师就会问一声“老师好”，学习方面也有了很大的进步，这真是令人欣慰的事情。所以说信任与尊重是一剂的良药，它能够激发出每一个孩子的无限潜能。</w:t>
      </w:r>
    </w:p>
    <w:p>
      <w:pPr>
        <w:pStyle w:val="Normal"/>
        <w:rPr/>
      </w:pPr>
      <w:r>
        <w:rPr/>
        <w:t>3.</w:t>
      </w:r>
      <w:r>
        <w:rPr/>
        <w:t>对待每一个孩子，我们都要有发自内心的微笑和发自内心的欣赏。给学生更多的鼓励与宽容胜过更多次批评埋怨，孩子们幼苗般的心灵，需要我们用真心真情去呵护。当孩子们犯了错误时，我们要耐心的给他们讲清楚事情的利害关系，要让他们打从心底里感受到自己错了，我们在借机正确的引导他们。</w:t>
      </w:r>
    </w:p>
    <w:p>
      <w:pPr>
        <w:pStyle w:val="Normal"/>
        <w:rPr/>
      </w:pPr>
      <w:r>
        <w:rPr/>
        <w:t>.</w:t>
      </w:r>
      <w:r>
        <w:rPr/>
        <w:t>对学生的表扬要实事求是，既不夸大也不缩小，既分寸适度又真实可信。把握好时机，善于发现学生身上细小的进步，了解他们的长处与短处，只要学生表现出一点点进步的苗头，我们都要及时给予他们适度的表扬。大家常说“好孩子是夸出来的”，我们要抓住孩子身上的每一处闪光点，及时给予表扬鼓励，如果一时没有发现学生身上的闪光点，就要创造机会让学生闪光。如果没有值得表扬的方面，我们还可以用赞美的方式鼓励他们的积极性和进取心。过往的工作中，有很多学生因为我们的一句赞美或表扬，变得爱学习，爱发言，作业也认真了，这一切又造成了更多的闪光点，而这些闪光点又将成为我们班主任表扬的契机。所以说，依据表扬或赞美的作用是不可低估的，也许就是因为一句赞美的话形成学生积极向上的良性循环。</w:t>
      </w:r>
    </w:p>
    <w:p>
      <w:pPr>
        <w:pStyle w:val="Normal"/>
        <w:rPr/>
      </w:pPr>
      <w:r>
        <w:rPr/>
        <w:t>5.</w:t>
      </w:r>
      <w:r>
        <w:rPr/>
        <w:t>对于违纪学生的处罚手段要有艺术性。没有处罚的教育可以说是不完整的教育，但处罚不是目的，而仅仅是手段，是班级管理工作的一种方式，如果运用得当，就有利于班级管理和班级建设，反之若运用不好，不仅起不到正面教育效果，还会产生副作用，所以运用处罚手段应注意适度、及时和公正。</w:t>
      </w:r>
    </w:p>
    <w:p>
      <w:pPr>
        <w:pStyle w:val="Normal"/>
        <w:rPr/>
      </w:pPr>
      <w:r>
        <w:rPr/>
        <w:t>6.</w:t>
      </w:r>
      <w:r>
        <w:rPr/>
        <w:t>要重视与家长的沟通。家庭资源是班主任工作不可缺少的一部分，学生的教育离不开家庭、社会与学校的共同教育，我们必须做好与家长的沟通工作，让家庭教育和学校教育同步并行成合力，才能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平凡的，琐碎的，但在这每一天的平凡和琐碎中，我们又充实着自己的生命，体现着自己无限的价值，在这长期而艰巨的工作中，我们播下希望，收获果实，在于这些孩子们斗智斗勇中，我们得到了源源不断的动力，激发出我们创新实践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