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oppo广告文案策划范文"/>
      <w:r>
        <w:rPr/>
        <w:t>OPPO</w:t>
      </w:r>
      <w:r>
        <w:rPr/>
        <w:t>广告文案策划范文</w:t>
      </w:r>
      <w:bookmarkEnd w:id="0"/>
    </w:p>
    <w:p>
      <w:pPr>
        <w:pStyle w:val="Normal"/>
        <w:rPr/>
      </w:pPr>
      <w:r>
        <w:rPr/>
        <w:t>电视是现代所有广告媒体最大众化的媒体，也是一种家庭化的娱乐媒体，具有很强的亲和力，除了具备传播速度快和覆盖面广泛的优点以外，还有很强的信赖感，感染力，并容易产生话题。并且通过演员、场景、道具、图形、字幕音效的组合，视觉要素和听觉要素互补，产生一种张力，达到一家一等于三的效果</w:t>
      </w:r>
      <w:r>
        <w:rPr/>
        <w:t>.</w:t>
      </w:r>
    </w:p>
    <w:p>
      <w:pPr>
        <w:pStyle w:val="Normal"/>
        <w:rPr/>
      </w:pPr>
      <w:r>
        <w:rPr/>
        <w:t>什么电视广告可以称为优秀广告，我无法具体说明，但是我看一广告后，我疯狂的去了解这个产品，甚至是这个品牌的其他产品，甚至是这个品牌的发展历史。</w:t>
      </w:r>
    </w:p>
    <w:p>
      <w:pPr>
        <w:pStyle w:val="Normal"/>
        <w:rPr/>
      </w:pPr>
      <w:r>
        <w:rPr/>
        <w:t>。</w:t>
      </w:r>
      <w:r>
        <w:rPr/>
        <w:t>oppo</w:t>
      </w:r>
      <w:r>
        <w:rPr/>
        <w:t>公司是一家以健康长久和国际知名品牌为追求的的时尚数码产品供应商。</w:t>
      </w:r>
      <w:r>
        <w:rPr/>
        <w:t>oppo</w:t>
      </w:r>
      <w:r>
        <w:rPr/>
        <w:t>品牌全球注册，致力于打造国际化的品牌形象，目前主要产品为手机、微型数码，</w:t>
      </w:r>
      <w:r>
        <w:rPr/>
        <w:t>oppo</w:t>
      </w:r>
      <w:r>
        <w:rPr/>
        <w:t>的产品，造型设计上力求时尚精美，在功能上力求简单易用，</w:t>
      </w:r>
      <w:r>
        <w:rPr/>
        <w:t>OPPO</w:t>
      </w:r>
      <w:r>
        <w:rPr/>
        <w:t>的目标是成为全球知名的品牌，树立中国企业健康长久的典范。</w:t>
      </w:r>
    </w:p>
    <w:p>
      <w:pPr>
        <w:pStyle w:val="Normal"/>
        <w:rPr/>
      </w:pPr>
      <w:r>
        <w:rPr/>
        <w:t>2013</w:t>
      </w:r>
      <w:r>
        <w:rPr/>
        <w:t>年</w:t>
      </w:r>
      <w:r>
        <w:rPr/>
        <w:t>9</w:t>
      </w:r>
      <w:r>
        <w:rPr/>
        <w:t>月，</w:t>
      </w:r>
      <w:r>
        <w:rPr/>
        <w:t>OPPO</w:t>
      </w:r>
      <w:r>
        <w:rPr/>
        <w:t>发布了今年的旗舰产品</w:t>
      </w:r>
      <w:r>
        <w:rPr/>
        <w:t>OPPON1</w:t>
      </w:r>
      <w:r>
        <w:rPr/>
        <w:t>，以其独有的</w:t>
      </w:r>
      <w:r>
        <w:rPr/>
        <w:t>206</w:t>
      </w:r>
      <w:r>
        <w:rPr/>
        <w:t>度自由停旋转摄像头，带来智能手机工业设计的突破和全新的拍照体验，给行业带来了不小的震惊，旋转一时成为手机行业的热点。除了具有颠覆意义的旋转摄像头，带来全新的拍照体验之外，为了给用户带来更多的拍照乐趣，</w:t>
      </w:r>
      <w:r>
        <w:rPr/>
        <w:t>OPPO</w:t>
      </w:r>
      <w:r>
        <w:rPr/>
        <w:t>特意为</w:t>
      </w:r>
      <w:r>
        <w:rPr/>
        <w:t>N1</w:t>
      </w:r>
      <w:r>
        <w:rPr/>
        <w:t>研发了一款具有遥控拍照、手机防盗功能的创意配件——</w:t>
      </w:r>
      <w:r>
        <w:rPr/>
        <w:t>O-Click</w:t>
      </w:r>
      <w:r>
        <w:rPr/>
        <w:t>，昵称小叮当，同时该机的背部触控操作也堪称一大创新。</w:t>
      </w:r>
    </w:p>
    <w:p>
      <w:pPr>
        <w:pStyle w:val="Normal"/>
        <w:rPr/>
      </w:pPr>
      <w:r>
        <w:rPr/>
        <w:t>OPPON1</w:t>
      </w:r>
      <w:r>
        <w:rPr/>
        <w:t>的广告分为男生篇《她不知道的事》和女生篇《他不知道的事》，主演为陈坤和江一燕，主要展示</w:t>
      </w:r>
      <w:r>
        <w:rPr/>
        <w:t>OPPON1</w:t>
      </w:r>
      <w:r>
        <w:rPr/>
        <w:t>可</w:t>
      </w:r>
      <w:r>
        <w:rPr/>
        <w:t>206</w:t>
      </w:r>
      <w:r>
        <w:rPr/>
        <w:t>度旋转的镜头，和后盖触控功能。广告拍得非常用心，画面也很唯美。今天我主要介绍男生篇，本广告用陈坤的独白贯穿故事的始末。</w:t>
      </w:r>
    </w:p>
    <w:p>
      <w:pPr>
        <w:pStyle w:val="Normal"/>
        <w:rPr/>
      </w:pPr>
      <w:r>
        <w:rPr/>
        <w:t>文案：今天是拍摄的最后一天，会不会是我们的最后一天</w:t>
      </w:r>
    </w:p>
    <w:p>
      <w:pPr>
        <w:pStyle w:val="Normal"/>
        <w:rPr/>
      </w:pPr>
      <w:r>
        <w:rPr/>
        <w:t>她不知道，我一开始就喜欢她</w:t>
      </w:r>
    </w:p>
    <w:p>
      <w:pPr>
        <w:pStyle w:val="Normal"/>
        <w:rPr/>
      </w:pPr>
      <w:r>
        <w:rPr/>
        <w:t>她不知道，不工作时我一直在关注她</w:t>
      </w:r>
    </w:p>
    <w:p>
      <w:pPr>
        <w:pStyle w:val="Normal"/>
        <w:rPr/>
      </w:pPr>
      <w:r>
        <w:rPr/>
        <w:t>她不知道，那些时候多想靠近她</w:t>
      </w:r>
    </w:p>
    <w:p>
      <w:pPr>
        <w:pStyle w:val="Normal"/>
        <w:rPr/>
      </w:pPr>
      <w:r>
        <w:rPr/>
        <w:t>他不知道的，怎么让她知道</w:t>
      </w:r>
    </w:p>
    <w:p>
      <w:pPr>
        <w:pStyle w:val="Normal"/>
        <w:rPr/>
      </w:pPr>
      <w:r>
        <w:rPr/>
        <w:t>“</w:t>
      </w:r>
      <w:r>
        <w:rPr/>
        <w:t>你有喜欢的人吗</w:t>
      </w:r>
      <w:r>
        <w:rPr/>
        <w:t>.....................</w:t>
      </w:r>
      <w:r>
        <w:rPr/>
        <w:t>有没有喜欢的人”</w:t>
      </w:r>
    </w:p>
    <w:p>
      <w:pPr>
        <w:pStyle w:val="Normal"/>
        <w:rPr/>
      </w:pPr>
      <w:r>
        <w:rPr/>
        <w:t>我喜欢的</w:t>
      </w:r>
    </w:p>
    <w:p>
      <w:pPr>
        <w:pStyle w:val="Normal"/>
        <w:rPr/>
      </w:pPr>
      <w:r>
        <w:rPr/>
        <w:t>今天是拍摄的最后一天，也是我们的第一天</w:t>
      </w:r>
    </w:p>
    <w:p>
      <w:pPr>
        <w:pStyle w:val="Normal"/>
        <w:rPr/>
      </w:pPr>
      <w:r>
        <w:rPr/>
        <w:t>电视广告具有很强的信赖感</w:t>
      </w:r>
    </w:p>
    <w:p>
      <w:pPr>
        <w:pStyle w:val="Normal"/>
        <w:rPr/>
      </w:pPr>
      <w:r>
        <w:rPr/>
        <w:t>广告的</w:t>
      </w:r>
      <w:r>
        <w:rPr/>
        <w:t>1</w:t>
      </w:r>
      <w:r>
        <w:rPr/>
        <w:t>分</w:t>
      </w:r>
      <w:r>
        <w:rPr/>
        <w:t>02</w:t>
      </w:r>
      <w:r>
        <w:rPr/>
        <w:t>秒，正在拍摄的时候，天空突然下起了大雨，大家都急急忙忙跑进棚子里躲雨。陈坤找遍全身都没有发现手机，他在衬衣口袋里拿出小叮当，按下去之后，放在在另一个棚子箱子上的手机铃声回应了他。而在手机旁边的江一燕，温柔的把手机递给了他。通过陈坤找手机的情节不仅他们有了一次接触，同时也介绍了小叮当的使用方法和优势。</w:t>
      </w:r>
    </w:p>
    <w:p>
      <w:pPr>
        <w:pStyle w:val="Normal"/>
        <w:rPr/>
      </w:pPr>
      <w:r>
        <w:rPr/>
        <w:t>广告的</w:t>
      </w:r>
      <w:r>
        <w:rPr/>
        <w:t>1</w:t>
      </w:r>
      <w:r>
        <w:rPr/>
        <w:t>分</w:t>
      </w:r>
      <w:r>
        <w:rPr/>
        <w:t>20</w:t>
      </w:r>
      <w:r>
        <w:rPr/>
        <w:t>秒，没有拍摄的时候，陈坤坐在椅子上休息，远处，几个化妆师在帮江一燕补妆。陈坤扭头静静的看着她，然后用手机偷偷拍下来</w:t>
      </w:r>
      <w:r>
        <w:rPr/>
        <w:t>.</w:t>
      </w:r>
      <w:r>
        <w:rPr/>
        <w:t>广告的</w:t>
      </w:r>
      <w:r>
        <w:rPr/>
        <w:t>2</w:t>
      </w:r>
      <w:r>
        <w:rPr/>
        <w:t>分</w:t>
      </w:r>
      <w:r>
        <w:rPr/>
        <w:t>05</w:t>
      </w:r>
      <w:r>
        <w:rPr/>
        <w:t>秒，江一燕在车上休息，旁边的座位是空的，陈坤很想靠近她，于是走向车子，谁知，半路杀出个程咬金，一屁股坐在的江一燕的旁边，陈坤无奈的坐在前排。他不敢回头看她，只能拿出手机，旋转摄像头悄悄的照下一张。通过陈坤对江一燕的默默关注，从他为她拍摄的照片，可以得知本手机无论是远距离拍摄还是近距离拍摄，效果都非常好。</w:t>
      </w:r>
    </w:p>
    <w:p>
      <w:pPr>
        <w:pStyle w:val="Normal"/>
        <w:rPr/>
      </w:pPr>
      <w:r>
        <w:rPr/>
        <w:t>广告的</w:t>
      </w:r>
      <w:r>
        <w:rPr/>
        <w:t>2</w:t>
      </w:r>
      <w:r>
        <w:rPr/>
        <w:t>分</w:t>
      </w:r>
      <w:r>
        <w:rPr/>
        <w:t>40</w:t>
      </w:r>
      <w:r>
        <w:rPr/>
        <w:t>秒，拍摄工作已经结束，大家都在相互道别，陈坤准备自拍一张留作纪念，正举着手机，江一燕走过来，要求合照，瞬间其他的工作人员也涌过来凑热闹。陈坤把手机放在不远处的箱子上，并扭转摄像头，调整角度，然后按动小叮当，咔嚓一声，一张张清晰的笑脸就定格在手机里。</w:t>
      </w:r>
    </w:p>
    <w:p>
      <w:pPr>
        <w:pStyle w:val="Normal"/>
        <w:rPr/>
      </w:pPr>
      <w:r>
        <w:rPr/>
        <w:t>在广告的末尾，江一燕问陈坤是否有喜欢的人，陈坤没有回答她。而是把自己的手机递给他。扭动摄像头，手机进入自拍模式，屏幕里出现了江一燕美丽的脸。放在背后的手按下小叮当，咔嚓一声，屏幕里的画面定格在那一刻。在她吃惊的瞬间，他滑动手机背面的感应区域，以前陈坤偷偷为她拍摄的照片一张张的出现在她眼前。在最后的情节，手机的三个创新功能得到了完美体现。</w:t>
      </w:r>
    </w:p>
    <w:p>
      <w:pPr>
        <w:pStyle w:val="Normal"/>
        <w:rPr/>
      </w:pPr>
      <w:r>
        <w:rPr/>
        <w:t>电视广告同时提供声音和画面，画面生动逼真，可以把产品的外观、质感准确的表现出来，给人以直观的印象。同时，电视广告还可以进行产品性能和使用方法的演示，增强广告说服力。</w:t>
      </w:r>
    </w:p>
    <w:p>
      <w:pPr>
        <w:pStyle w:val="Normal"/>
        <w:rPr/>
      </w:pPr>
      <w:r>
        <w:rPr/>
        <w:t>电视广告具有很强的感染力</w:t>
      </w:r>
    </w:p>
    <w:p>
      <w:pPr>
        <w:pStyle w:val="Normal"/>
        <w:rPr/>
      </w:pPr>
      <w:r>
        <w:rPr/>
        <w:t>这则广告全程在欧洲拍摄，场景优美，再加上陈坤江一燕这样的帅哥美女加盟，画面感十足。再配上勤快的音乐和陈坤充满磁性的真情独白，整个广告具有强烈的冲击力，营造了一种文艺唯美的情感氛围，容易打动消费者的心理，使他们产生好感。</w:t>
      </w:r>
    </w:p>
    <w:p>
      <w:pPr>
        <w:pStyle w:val="Normal"/>
        <w:rPr/>
      </w:pPr>
      <w:r>
        <w:rPr/>
        <w:t>电视广告容易产生话题</w:t>
      </w:r>
    </w:p>
    <w:p>
      <w:pPr>
        <w:pStyle w:val="Normal"/>
        <w:rPr/>
      </w:pPr>
      <w:r>
        <w:rPr/>
        <w:t>这则广告把产品的优势信息巧妙的融入这美好的爱情故事里，消费者看过后，很容易在第二天交谈中谈论成为话题，无论他们谈论的是手机信息，还是俊男美女，还是故事情节，不管怎样，都会在无形中扩大了广告的传播范围和影响。这种效果在倡导新型价值观的意识形态广告中，表现的更为明显。</w:t>
      </w:r>
    </w:p>
    <w:p>
      <w:pPr>
        <w:pStyle w:val="Normal"/>
        <w:rPr/>
      </w:pPr>
      <w:r>
        <w:rPr/>
        <w:t>电视广告生活形态式</w:t>
      </w:r>
    </w:p>
    <w:p>
      <w:pPr>
        <w:pStyle w:val="Normal"/>
        <w:widowControl/>
        <w:bidi w:val="0"/>
        <w:spacing w:before="180" w:after="180"/>
        <w:jc w:val="left"/>
        <w:rPr/>
      </w:pPr>
      <w:r>
        <w:rPr/>
        <w:t>广告的切入点不是产品或服务，而是使用它们的人，让观众觉得产品或服务已经成为人们日常生活不可缺少的一部分。采用这种方式，真实性非常重要，要让观众觉得不是为了推销产品故意设计的情节。本广告通过一对相互喜欢男女，利用手机产开心扉。场景的搭配，人物的对话和商品出现的时机都恰到好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