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继续教育心得体会总结范文"/>
      <w:r>
        <w:rPr/>
        <w:t>有关教师继续教育心得体会总结范文</w:t>
      </w:r>
      <w:bookmarkEnd w:id="0"/>
    </w:p>
    <w:p>
      <w:pPr>
        <w:pStyle w:val="Normal"/>
        <w:rPr/>
      </w:pPr>
      <w:r>
        <w:rPr/>
        <w:t>像干涸的河床企盼河水的流淌，像久旱的禾苗企盼雨露的滋润，像虔诚的教会徒企盼主的福音，我们企盼着教育先进理念的更新。</w:t>
      </w:r>
    </w:p>
    <w:p>
      <w:pPr>
        <w:pStyle w:val="Normal"/>
        <w:rPr/>
      </w:pPr>
      <w:r>
        <w:rPr/>
        <w:t>重重叠叠的大山，阻断的不仅是经济的交流和发展，更让人的思想观念跟不上时代的潮流。“采菊东篱下，悠然见南山”固然悠闲自在，却并不适合我们的教育发展。巍巍的太行山孕育了淳朴的民生，也孕育了大批的人才，而这些人才的成长离不开教育的发展。而教育的发展，如果没有正确的、先进的理念作指导，就如同盲人摸象、管中窥豹，只见一斑而不能深刻的把握教育的精髓。</w:t>
      </w:r>
    </w:p>
    <w:p>
      <w:pPr>
        <w:pStyle w:val="Normal"/>
        <w:rPr/>
      </w:pPr>
      <w:r>
        <w:rPr/>
        <w:t>所以，我们深度企盼，企盼教育的丝丝春风吹绿深山的一草一木，企盼先进的教育理念滋润深山区的干涸土地。</w:t>
      </w:r>
    </w:p>
    <w:p>
      <w:pPr>
        <w:pStyle w:val="Normal"/>
        <w:rPr/>
      </w:pPr>
      <w:r>
        <w:rPr/>
        <w:t>一次次的学习，一次次的用心体会，让我们深刻的认识到我们的不足，也让我们深刻认识到：我们在硬件上已经落后了，在思想上我们要奋起直追。我们可以没有高楼大厦，但我们不能没有对高楼大厦的渴望之情</w:t>
      </w:r>
      <w:r>
        <w:rPr/>
        <w:t>!</w:t>
      </w:r>
      <w:r>
        <w:rPr/>
        <w:t>我们需要这种情感激励我们上进，激励我们拼搏，激励我们勇往直前</w:t>
      </w:r>
      <w:r>
        <w:rPr/>
        <w:t>!!!</w:t>
      </w:r>
    </w:p>
    <w:p>
      <w:pPr>
        <w:pStyle w:val="Normal"/>
        <w:rPr/>
      </w:pPr>
      <w:r>
        <w:rPr/>
        <w:t>每一次的学习，都会勾起我们浮想联翩，每一次的领悟都让我们感慨万千。然而，静下心来的时候，我们依然要面对残酷的现实。看看我们的教育对象，看看我们的教育环境，肩上的压力的确不小。俊鸟都捡高枝飞走了，包括学生，包括优秀教师。我们这些扎根山区的教师，虽然尽心尽力，却收获甚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别人的眼里我们“老土”，我们不起眼，但是我们从来没有放弃过希望，从来没有放弃过自己的追求</w:t>
      </w:r>
      <w:r>
        <w:rPr/>
        <w:t>!</w:t>
      </w:r>
      <w:r>
        <w:rPr/>
        <w:t>我们过去这样，现在这样，将来也会这样，一步一个脚印，扎扎实实、问心无愧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