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同管理工作范文要怎么写_2023合同管理工作精选范文"/>
      <w:r>
        <w:rPr/>
        <w:t>合同管理工作范文要怎么写</w:t>
      </w:r>
      <w:r>
        <w:rPr/>
        <w:t>_2023</w:t>
      </w:r>
      <w:r>
        <w:rPr/>
        <w:t>合同管理工作精选范文</w:t>
      </w:r>
      <w:bookmarkEnd w:id="0"/>
    </w:p>
    <w:p>
      <w:pPr>
        <w:pStyle w:val="Normal"/>
        <w:rPr/>
      </w:pPr>
      <w:r>
        <w:rPr/>
        <w:t>在本一个合同期里，我自认为在工作上是努力的并且有成效的，因为在我的职责范围内——工具管理岗位上，我做到了合理的申购采购、整齐的库内管理、有序的领用发放、认真的监督使用、及时的记录财物——这也是我的必须做到的。</w:t>
      </w:r>
    </w:p>
    <w:p>
      <w:pPr>
        <w:pStyle w:val="Normal"/>
        <w:rPr/>
      </w:pPr>
      <w:r>
        <w:rPr/>
        <w:t>我加入爱利丰公司以来，负责工具</w:t>
      </w:r>
      <w:r>
        <w:rPr/>
        <w:t>(</w:t>
      </w:r>
      <w:r>
        <w:rPr/>
        <w:t>工具、配件、耗材等</w:t>
      </w:r>
      <w:r>
        <w:rPr/>
        <w:t>)</w:t>
      </w:r>
      <w:r>
        <w:rPr/>
        <w:t>管理工作，包括工具的申购或采购、库内的管理、相关领用发放、使用监督改进、财务账目记录，我们的工具数量及类型虽然不算多</w:t>
      </w:r>
      <w:r>
        <w:rPr/>
        <w:t>(</w:t>
      </w:r>
      <w:r>
        <w:rPr/>
        <w:t>总计约</w:t>
      </w:r>
      <w:r>
        <w:rPr/>
        <w:t>****</w:t>
      </w:r>
      <w:r>
        <w:rPr/>
        <w:t>种</w:t>
      </w:r>
      <w:r>
        <w:rPr/>
        <w:t>****</w:t>
      </w:r>
      <w:r>
        <w:rPr/>
        <w:t>类</w:t>
      </w:r>
      <w:r>
        <w:rPr/>
        <w:t>****</w:t>
      </w:r>
      <w:r>
        <w:rPr/>
        <w:t>件……</w:t>
      </w:r>
      <w:r>
        <w:rPr/>
        <w:t>)</w:t>
      </w:r>
      <w:r>
        <w:rPr/>
        <w:t>，可是由于生产任务的急迫性与部分工人师傅的操作不够熟练等原因造成了工具损耗量较大，这就要求我在管理上做到预测使用需求，合理申购采购、保证安全库存，以备随时领用。我曾经是一个塑料工艺技术员，从事工艺技术的工作经历使我养成了认真仔细的工作作风，这运用到了现在的工具管理上。在我负责的工具室里，可以看到的是整齐的工具摆放、明确的出入库记录、整洁的环境卫生……每天下班前的工具整理、即时的出入库登记、每天上班前的环境清洁是我每天的必修课。</w:t>
      </w:r>
    </w:p>
    <w:p>
      <w:pPr>
        <w:pStyle w:val="Normal"/>
        <w:rPr/>
      </w:pPr>
      <w:r>
        <w:rPr/>
        <w:t>作为工具管理员，我熟悉每一种工具的性能及操作方法，当工人师傅前来领用新的或以前没有使用过的工具时，我得向其介绍该工具的操作方法及注意事项</w:t>
      </w:r>
      <w:r>
        <w:rPr/>
        <w:t>;</w:t>
      </w:r>
      <w:r>
        <w:rPr/>
        <w:t>当我前往车间巡视工具的使用情况时，如有不合理的使用立刻指正，以提高工具的使用寿命。</w:t>
      </w:r>
    </w:p>
    <w:p>
      <w:pPr>
        <w:pStyle w:val="Normal"/>
        <w:rPr/>
      </w:pPr>
      <w:r>
        <w:rPr/>
        <w:t>作为工具管理员，与其他的物资管理员一样须保证账物一致。每月</w:t>
      </w:r>
      <w:r>
        <w:rPr/>
        <w:t>(</w:t>
      </w:r>
      <w:r>
        <w:rPr/>
        <w:t>不定期</w:t>
      </w:r>
      <w:r>
        <w:rPr/>
        <w:t>)</w:t>
      </w:r>
      <w:r>
        <w:rPr/>
        <w:t>我都进行库存盘点，并及时将相关财务账目进行核对结算，确保账物一致，到目前为止尚未出再账物不一致的现象。</w:t>
      </w:r>
    </w:p>
    <w:p>
      <w:pPr>
        <w:pStyle w:val="Normal"/>
        <w:widowControl/>
        <w:bidi w:val="0"/>
        <w:spacing w:before="180" w:after="180"/>
        <w:jc w:val="left"/>
        <w:rPr/>
      </w:pPr>
      <w:r>
        <w:rPr/>
        <w:t>以后我将着手完善工具管理制度，以使工具管理更好得为公司生产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