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日宣传活动讲话稿"/>
      <w:r>
        <w:rPr/>
        <w:t>法制宣传日宣传活动讲话稿</w:t>
      </w:r>
      <w:bookmarkEnd w:id="0"/>
    </w:p>
    <w:p>
      <w:pPr>
        <w:pStyle w:val="Normal"/>
        <w:rPr/>
      </w:pPr>
      <w:r>
        <w:rPr/>
        <w:t>尊敬的校领导、敬爱的老师们、亲爱的同学们：大家上午好</w:t>
      </w:r>
      <w:r>
        <w:rPr/>
        <w:t>!</w:t>
      </w:r>
    </w:p>
    <w:p>
      <w:pPr>
        <w:pStyle w:val="Normal"/>
        <w:rPr/>
      </w:pPr>
      <w:r>
        <w:rPr/>
        <w:t>今年是我们国家全面建成小康社会非常重要的一年，是全面深化改革的关键之年，是全面推进依法治国的开局之年，也是中共中央首次提出全面从严治党的开始之年。以同志为的党中央提出的这四个全面，是个伟大的战略布局，既有明确的战略目标，也有明确的战略举措，充分体现了党中央的雄才大略和集体智慧。</w:t>
      </w:r>
    </w:p>
    <w:p>
      <w:pPr>
        <w:pStyle w:val="Normal"/>
        <w:rPr/>
      </w:pPr>
      <w:r>
        <w:rPr/>
        <w:t>全面推进依法治国，是党中央在十八届四中全会上确定的。这次全会作出了《关于全面推进依法治国若干重大问题的决定》。这个《决定》，是从我国发展的现实需要、从人民群众的热切期盼出发，为推动解决我们面临的突出矛盾和问题而作出的。它为我们吹响了依法治国的最强音，是一个纲领性文件，是我们的行动指南。它绘就了全面依法治国新蓝图，是治国理政方略与时俱进的新创造，是马克思主义与中国实践相结合的新飞跃，为法治中国建设标定了新的里程碑。</w:t>
      </w:r>
    </w:p>
    <w:p>
      <w:pPr>
        <w:pStyle w:val="Normal"/>
        <w:rPr/>
      </w:pPr>
      <w:r>
        <w:rPr/>
        <w:t>全面推进依法治国，是坚持和发展中国特色社会主义的本质要求和重要保障，也是实现国家治理体系和治理能力现代化的必然要求，事关我们党执政兴国，事关人民幸福安康，事关党和国家长治久安。它是治国理政的基本方式和重要标志，是时代发展的必然趋势，更是实现中华民族伟大复兴中国梦和加强党的建设伟大工程的必由之路，具有重大的现实意义和深远的历史意义。</w:t>
      </w:r>
    </w:p>
    <w:p>
      <w:pPr>
        <w:pStyle w:val="Normal"/>
        <w:rPr/>
      </w:pPr>
      <w:r>
        <w:rPr/>
        <w:t>全面推进依法治国，就要明确和牢记依法治国的总目标：建设中国特色社会主义法治体系，建设社会主义法治国家。围绕这个总目标，要形成完备的法律规范体系、高效的法治实施体系、严密的法治监督体系、有力的法律保障体系、完善的党内法规体系。</w:t>
      </w:r>
    </w:p>
    <w:p>
      <w:pPr>
        <w:pStyle w:val="Normal"/>
        <w:rPr/>
      </w:pPr>
      <w:r>
        <w:rPr/>
        <w:t>全面推进依法治国，就要明确和牢记科学立法、严格执法、公正司法、全民守法十六字方针。</w:t>
      </w:r>
    </w:p>
    <w:p>
      <w:pPr>
        <w:pStyle w:val="Normal"/>
        <w:rPr/>
      </w:pPr>
      <w:r>
        <w:rPr/>
        <w:t>全面推进依法治国，就要明确和牢记五大原则：坚持中国共产党的领导，坚持人民主体地位，坚持法律面前人人平等，坚持以法治国与以德治国相结合，坚持从中国实际出发。</w:t>
      </w:r>
    </w:p>
    <w:p>
      <w:pPr>
        <w:pStyle w:val="Normal"/>
        <w:rPr/>
      </w:pPr>
      <w:r>
        <w:rPr/>
        <w:t>全面推进依法治国，就要明确和牢记六大任务：一是完善以宪法为核心的中国特色社会主义法律体系，加强宪法实施。宪法是国家的根本大法，是治国安邦的总章程。依法治国，首先是依宪治国</w:t>
      </w:r>
      <w:r>
        <w:rPr/>
        <w:t>;</w:t>
      </w:r>
      <w:r>
        <w:rPr/>
        <w:t>依法执政，关键是依宪执政。二是深入推进依法行政，加快建设法治政府，不断开创依法行政新局面。三是保证公正司法，提高司法公信力。把国家各项事业和各项工作纳入法治轨道，做到有法可依、有法必依、执法必严、违法必究。四是增强全民法治观念，推进法治社会建设。五是加强法治工作队伍建设。六是加强和改进党对全面推进依法治国的领导。</w:t>
      </w:r>
    </w:p>
    <w:p>
      <w:pPr>
        <w:pStyle w:val="Normal"/>
        <w:rPr/>
      </w:pPr>
      <w:r>
        <w:rPr/>
        <w:t>党中央号召我们要为建设法治中国而奋斗，要求全党全军和全国人民增强法治意识，弘扬法治精神，用法治思维和法治方式解决矛盾和问题，要坚持社会主义核心价值观，在国家层面上要富强、民主、文明、和谐</w:t>
      </w:r>
      <w:r>
        <w:rPr/>
        <w:t>;</w:t>
      </w:r>
      <w:r>
        <w:rPr/>
        <w:t>在社会层面上要自由、平等、公正、法治</w:t>
      </w:r>
      <w:r>
        <w:rPr/>
        <w:t>;</w:t>
      </w:r>
      <w:r>
        <w:rPr/>
        <w:t>在个人价值取向上要爱国、敬业、诚信、友善。联系苏州实际，在营造全社会崇尚法治的浓厚氛围中，做学法、遵法、守法、用法的践行者。</w:t>
      </w:r>
    </w:p>
    <w:p>
      <w:pPr>
        <w:pStyle w:val="Normal"/>
        <w:rPr/>
      </w:pPr>
      <w:r>
        <w:rPr/>
        <w:t>老师们，同学们，大家都知道这样一句话：没有规矩不成方圆。人不以规矩则废，党不以规矩则乱。立规矩、正规矩、治规矩，说到底就是要凝聚民心。这个规矩是指什么呢</w:t>
      </w:r>
      <w:r>
        <w:rPr/>
        <w:t>?</w:t>
      </w:r>
      <w:r>
        <w:rPr/>
        <w:t>就是指法律法规。法律法规离我们并不远。它是无处不在处处在，无时没有时时有。我们要锲而不舍、一以贯之地增强法治意识，弘扬法治精神，让法治成为我们的信仰，让法治成为我们的一种思维、一种习惯、一种意识、一种方式。我们的一思一念决不能触犯法律的尊严，一言一行决不能玷污法治，一举一动决不能违法犯法，一生一世决不能辜负党和人民的期望。</w:t>
      </w:r>
    </w:p>
    <w:p>
      <w:pPr>
        <w:pStyle w:val="Normal"/>
        <w:widowControl/>
        <w:bidi w:val="0"/>
        <w:spacing w:before="180" w:after="180"/>
        <w:jc w:val="left"/>
        <w:rPr/>
      </w:pPr>
      <w:r>
        <w:rPr/>
        <w:t>老师们，同学们，这是一次豪迈的进军。我们正行走在实现中华民族伟大复兴中国梦的道路上。我们的昨天，雄关漫道真如铁</w:t>
      </w:r>
      <w:r>
        <w:rPr/>
        <w:t>;</w:t>
      </w:r>
      <w:r>
        <w:rPr/>
        <w:t>我们的今天，人间正道是沧桑</w:t>
      </w:r>
      <w:r>
        <w:rPr/>
        <w:t>;</w:t>
      </w:r>
      <w:r>
        <w:rPr/>
        <w:t>我们的明天，直挂云帆济沧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