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重渡沟的导游词范文"/>
      <w:r>
        <w:rPr/>
        <w:t>有关河南重渡沟的导游词范文</w:t>
      </w:r>
      <w:bookmarkEnd w:id="0"/>
    </w:p>
    <w:p>
      <w:pPr>
        <w:pStyle w:val="Normal"/>
        <w:rPr/>
      </w:pPr>
      <w:r>
        <w:rPr/>
        <w:t>致欢迎词</w:t>
      </w:r>
      <w:r>
        <w:rPr/>
        <w:t>;</w:t>
      </w:r>
    </w:p>
    <w:p>
      <w:pPr>
        <w:pStyle w:val="Normal"/>
        <w:rPr/>
      </w:pPr>
      <w:r>
        <w:rPr/>
        <w:t>尊敬的各位朋友，大家好</w:t>
      </w:r>
      <w:r>
        <w:rPr/>
        <w:t>!</w:t>
      </w:r>
    </w:p>
    <w:p>
      <w:pPr>
        <w:pStyle w:val="Normal"/>
        <w:rPr/>
      </w:pPr>
      <w:r>
        <w:rPr/>
        <w:t>欢迎各位光临中国伏牛山地质公园、国家级</w:t>
      </w:r>
      <w:r>
        <w:rPr/>
        <w:t>AAAA</w:t>
      </w:r>
      <w:r>
        <w:rPr/>
        <w:t>景区、国家农业旅游示范点、国家级生态旅游示范区、河南省十佳景区、北国水乡重渡沟休闲度假，观光游览。我是景区内的讲解员。我姓</w:t>
      </w:r>
      <w:r>
        <w:rPr/>
        <w:t>_</w:t>
      </w:r>
      <w:r>
        <w:rPr/>
        <w:t>，非常荣幸能有这样一个机会，陪同大家游览中国农家宾馆第一村，千泉百瀑万亩竹，领秀中原的重渡沟，但愿我的讲解服务能使各位满意，希望咱们能合作愉快，使您开心而来、满意而归。</w:t>
      </w:r>
    </w:p>
    <w:p>
      <w:pPr>
        <w:pStyle w:val="Normal"/>
        <w:rPr/>
      </w:pPr>
      <w:r>
        <w:rPr/>
        <w:t>重渡沟地名的由来：</w:t>
      </w:r>
    </w:p>
    <w:p>
      <w:pPr>
        <w:pStyle w:val="Normal"/>
        <w:rPr/>
      </w:pPr>
      <w:r>
        <w:rPr/>
        <w:t>西汉末年，天下大乱，刘秀为躲避王莽的追杀，率兵从南阳逃至栾川的潭头，两次渡过伊河来到这里，见一无名沟口，不知地名，便派部下寻找当地人，却不见人烟。刘秀说，我们两次渡过伊河来到这里，这条沟就叫做重渡沟吧。金口玉言，皇帝封的地名一直沿袭至今。重渡沟也因此而得名。现在的重渡沟已被开发成为绿色休闲会所、生态快乐车间，来此休闲度假的游客年年重渡，所以重渡沟已经是名副其实的重渡沟了。</w:t>
      </w:r>
    </w:p>
    <w:p>
      <w:pPr>
        <w:pStyle w:val="Normal"/>
        <w:rPr/>
      </w:pPr>
      <w:r>
        <w:rPr/>
        <w:t>现在我们所处的位置是重渡沟游客服务中心，为所有游客提供票务服务、食宿接待服务、讲解服务、行李寄存服务、投诉服务、邮政服务等，在游客中心设有景区各类信息的展示，有影视厅、休息厅、展示厅等，为所有游客免费提供茶水、宜传资料、休息、行李寄存、雨伞、拐杖、手机充电等服务。请您记录一下景区的投诉电话：</w:t>
      </w:r>
      <w:r>
        <w:rPr/>
        <w:t>0379-66685666</w:t>
      </w:r>
      <w:r>
        <w:rPr/>
        <w:t>咨询电话：</w:t>
      </w:r>
      <w:r>
        <w:rPr/>
        <w:t>13461046199</w:t>
      </w:r>
      <w:r>
        <w:rPr/>
        <w:t>救援电话：</w:t>
      </w:r>
      <w:r>
        <w:rPr/>
        <w:t>0379-66685110</w:t>
      </w:r>
      <w:r>
        <w:rPr/>
        <w:t>如有问题，您可以随时拨打以上电话。</w:t>
      </w:r>
    </w:p>
    <w:p>
      <w:pPr>
        <w:pStyle w:val="Normal"/>
        <w:rPr/>
      </w:pPr>
      <w:r>
        <w:rPr/>
        <w:t>为了让大家能对观光游览重渡沟前有一个全面的了解，现在就和我一起到景区沙盘模型展示厅去看一下。</w:t>
      </w:r>
    </w:p>
    <w:p>
      <w:pPr>
        <w:pStyle w:val="Normal"/>
        <w:rPr/>
      </w:pPr>
      <w:r>
        <w:rPr/>
        <w:t>这是我们投资</w:t>
      </w:r>
      <w:r>
        <w:rPr/>
        <w:t>60</w:t>
      </w:r>
      <w:r>
        <w:rPr/>
        <w:t>余万元委托北京尼克艺术设计公司，给我们设计制作的</w:t>
      </w:r>
      <w:r>
        <w:rPr/>
        <w:t>80</w:t>
      </w:r>
      <w:r>
        <w:rPr/>
        <w:t>平方米的大型沙盘模型。这个沙盘模型面积大、科技含量高，他有效的运用多媒体技术组合声光、水、雾多种元素，使沙盘模型惟妙惟肖，魔幻灵动。在这里不单单能看到</w:t>
      </w:r>
      <w:r>
        <w:rPr/>
        <w:t>;</w:t>
      </w:r>
      <w:r>
        <w:rPr/>
        <w:t>层峦叠翠的群山，蜿蜒曲折的河流，飞瀑流泉、竹林古树尽收眼底。特别是瀑布声、鸟鸣声、风吹竹动、清脆悦耳、堪比天籁。代表重渡沟形象的各种地标：如气势恢宏的游客中心、幽静雅致的重渡沟大酒店、碧波荡漾的关公湖、风情万种的演艺广场、竹环水绕的水巷小吃、银瀑倒挂的水帘仙宫，飞</w:t>
      </w:r>
    </w:p>
    <w:p>
      <w:pPr>
        <w:pStyle w:val="Normal"/>
        <w:rPr/>
      </w:pPr>
      <w:r>
        <w:rPr/>
        <w:t>1</w:t>
      </w:r>
    </w:p>
    <w:p>
      <w:pPr>
        <w:pStyle w:val="Normal"/>
        <w:rPr/>
      </w:pPr>
      <w:r>
        <w:rPr/>
        <w:t>重渡沟生态导游解说词</w:t>
      </w:r>
    </w:p>
    <w:p>
      <w:pPr>
        <w:pStyle w:val="Normal"/>
        <w:rPr/>
      </w:pPr>
      <w:r>
        <w:rPr/>
        <w:t>珠溅玉的五彩莲池、古朴厚重的农耕村，星罗棋布的农家宾馆。在沙盘模型上都能得到一一展示，重渡美景让你尽览无余。</w:t>
      </w:r>
    </w:p>
    <w:p>
      <w:pPr>
        <w:pStyle w:val="Normal"/>
        <w:rPr/>
      </w:pPr>
      <w:r>
        <w:rPr/>
        <w:t>对面墙上安装的大屏幕，每天不间断的向游客播放重渡沟四季风光和景区的发展变化情况及游览的注意事项，并适时播报景区的各项活动。注意事项</w:t>
      </w:r>
    </w:p>
    <w:p>
      <w:pPr>
        <w:pStyle w:val="Normal"/>
        <w:rPr/>
      </w:pPr>
      <w:r>
        <w:rPr/>
        <w:t>1.</w:t>
      </w:r>
      <w:r>
        <w:rPr/>
        <w:t>由于风景区内山高路远景点较多，请大家一定要跟好队伍，在游览时统一行动，为了大家的人身安全，没有防护设施的地方千万别去，以免发生危险。</w:t>
      </w:r>
      <w:r>
        <w:rPr/>
        <w:t>2.</w:t>
      </w:r>
      <w:r>
        <w:rPr/>
        <w:t>对景区内的花草、树木、景点介绍标志或其它附属物不要损坏。</w:t>
      </w:r>
    </w:p>
    <w:p>
      <w:pPr>
        <w:pStyle w:val="Normal"/>
        <w:rPr/>
      </w:pPr>
      <w:r>
        <w:rPr/>
        <w:t>3.</w:t>
      </w:r>
      <w:r>
        <w:rPr/>
        <w:t>为了保护和美化环境，用过的各种饮料瓶及其它的污染物，要放入固定的垃圾箱内。</w:t>
      </w:r>
      <w:r>
        <w:rPr/>
        <w:t>4.</w:t>
      </w:r>
      <w:r>
        <w:rPr/>
        <w:t>防火安全，进入景区也是洗涤心肺的场所，爱抽烟的男士也要暂时的停止您这项特长工作了。景区是绿色无污染的无烟区，谢谢合作</w:t>
      </w:r>
      <w:r>
        <w:rPr/>
        <w:t>!</w:t>
      </w:r>
    </w:p>
    <w:p>
      <w:pPr>
        <w:pStyle w:val="Normal"/>
        <w:rPr/>
      </w:pPr>
      <w:r>
        <w:rPr/>
        <w:t>5.</w:t>
      </w:r>
      <w:r>
        <w:rPr/>
        <w:t>为了保护重渡沟的生态旅游环境，做文明游客，请您不要带走重渡沟的一花一草一石，只带走您在重渡沟的靓丽留影和永久的纪念。为了节省大家的时间，现在咱们乘车进入景区。重渡沟概况</w:t>
      </w:r>
    </w:p>
    <w:p>
      <w:pPr>
        <w:pStyle w:val="Normal"/>
        <w:rPr/>
      </w:pPr>
      <w:r>
        <w:rPr/>
        <w:t>重渡沟景区位于豫西山区熊耳山的腹地，处于我国亚热带向暖温带的过渡地带，气候适宜，雨量充沛，物种多样，南北物种兼而有之，森林覆盖率高达</w:t>
      </w:r>
      <w:r>
        <w:rPr/>
        <w:t>98%</w:t>
      </w:r>
      <w:r>
        <w:rPr/>
        <w:t>，山高水长，瀑潭相连，一定的温度加上富氧的条件造就了空气中负氧离子含量每平方厘米多达六万八千个，是大中城市的</w:t>
      </w:r>
      <w:r>
        <w:rPr/>
        <w:t>200</w:t>
      </w:r>
      <w:r>
        <w:rPr/>
        <w:t>倍，林地潮湿，苔萱满布，充分体现出原始古朴的自然性。是您生态旅游、休闲度假、健身疗养的理想圣地。</w:t>
      </w:r>
    </w:p>
    <w:p>
      <w:pPr>
        <w:pStyle w:val="Normal"/>
        <w:rPr/>
      </w:pPr>
      <w:r>
        <w:rPr/>
        <w:t>重渡沟景区所处的地理位置优越，独特的气候条件年均气温</w:t>
      </w:r>
      <w:r>
        <w:rPr/>
        <w:t>12</w:t>
      </w:r>
      <w:r>
        <w:rPr/>
        <w:t>。</w:t>
      </w:r>
      <w:r>
        <w:rPr/>
        <w:t>C,</w:t>
      </w:r>
      <w:r>
        <w:rPr/>
        <w:t>冬无严寒</w:t>
      </w:r>
      <w:r>
        <w:rPr/>
        <w:t>,</w:t>
      </w:r>
      <w:r>
        <w:rPr/>
        <w:t>夏无酷暑，高温多雨同期，有利于众多植物的生长，所以构成了多种动植物的生存环境和独特的生态系统，造就了动植资源的多样性，保存着较为完善的天然次生林植被和多种生物群落。相对稳定的生态系统，不仅可以涵养水源，防止水土流失，调节气候，保持和自然美化环境，而且还能孕育保存多种动物，形成了一个较为完整的生物链。</w:t>
      </w:r>
    </w:p>
    <w:p>
      <w:pPr>
        <w:pStyle w:val="Normal"/>
        <w:rPr/>
      </w:pPr>
      <w:r>
        <w:rPr/>
        <w:t>根据林业部门调查统计的数据显示，景区内各种灌木类植物共计</w:t>
      </w:r>
      <w:r>
        <w:rPr/>
        <w:t>75</w:t>
      </w:r>
      <w:r>
        <w:rPr/>
        <w:t>科，</w:t>
      </w:r>
      <w:r>
        <w:rPr/>
        <w:t>368</w:t>
      </w:r>
      <w:r>
        <w:rPr/>
        <w:t>属，</w:t>
      </w:r>
      <w:r>
        <w:rPr/>
        <w:t>680</w:t>
      </w:r>
      <w:r>
        <w:rPr/>
        <w:t>种，其中山野果类</w:t>
      </w:r>
      <w:r>
        <w:rPr/>
        <w:t>40</w:t>
      </w:r>
      <w:r>
        <w:rPr/>
        <w:t>余种，山野菜</w:t>
      </w:r>
      <w:r>
        <w:rPr/>
        <w:t>60</w:t>
      </w:r>
      <w:r>
        <w:rPr/>
        <w:t>余种，中药材</w:t>
      </w:r>
      <w:r>
        <w:rPr/>
        <w:t>400</w:t>
      </w:r>
      <w:r>
        <w:rPr/>
        <w:t>余种，国家一二级保护植物</w:t>
      </w:r>
      <w:r>
        <w:rPr/>
        <w:t>12</w:t>
      </w:r>
      <w:r>
        <w:rPr/>
        <w:t>种。</w:t>
      </w:r>
    </w:p>
    <w:p>
      <w:pPr>
        <w:pStyle w:val="Normal"/>
        <w:rPr/>
      </w:pPr>
      <w:r>
        <w:rPr/>
        <w:t>重渡沟景区是伏牛山世界地质公园栾川园中欧型岩溶</w:t>
      </w:r>
      <w:r>
        <w:rPr/>
        <w:t>rdquo;</w:t>
      </w:r>
      <w:r>
        <w:rPr/>
        <w:t>类型的核心地段。是对伏牛山世界地质公园岩溶地貌的重大补充，具有较高的地质科学研究价值。由于栾川斜向汇聚构造</w:t>
      </w:r>
    </w:p>
    <w:p>
      <w:pPr>
        <w:pStyle w:val="Normal"/>
        <w:rPr/>
      </w:pPr>
      <w:r>
        <w:rPr/>
        <w:t>2</w:t>
      </w:r>
    </w:p>
    <w:p>
      <w:pPr>
        <w:pStyle w:val="Normal"/>
        <w:rPr/>
      </w:pPr>
      <w:r>
        <w:rPr/>
        <w:t>带在景区内有大量的碳酸盐岩底层出现，与太古界太华岩群</w:t>
      </w:r>
      <w:r>
        <w:rPr/>
        <w:t>TTG</w:t>
      </w:r>
      <w:r>
        <w:rPr/>
        <w:t>岩系和中元古界火山岩系相伴存在，并在走向断裂及牵引褶皱的双重影响下，岩溶作用强烈，造就了独特的垄脊槽谷</w:t>
      </w:r>
      <w:r>
        <w:rPr/>
        <w:t>rdquo;</w:t>
      </w:r>
      <w:r>
        <w:rPr/>
        <w:t>地质特征，形成了巨大的洞穴、暗井、暗河。在地表则出现坡立谷、盲谷</w:t>
      </w:r>
      <w:r>
        <w:rPr/>
        <w:t>rdquo;</w:t>
      </w:r>
      <w:r>
        <w:rPr/>
        <w:t>和悬挂式岩溶裂隙泉，由于地下岩溶水文交流接受了非溶岩区的外源水的大量补充，经过内部系统调蓄后进入水循环下游体系，泻出时，遇到刚性岩块</w:t>
      </w:r>
      <w:r>
        <w:rPr/>
        <w:t>(</w:t>
      </w:r>
      <w:r>
        <w:rPr/>
        <w:t>变质杂岩体</w:t>
      </w:r>
      <w:r>
        <w:rPr/>
        <w:t>)</w:t>
      </w:r>
      <w:r>
        <w:rPr/>
        <w:t>的阻隔，形成了该系统的泻出带，景区内的悬挂式岩溶泉、瀑水钙华</w:t>
      </w:r>
      <w:r>
        <w:rPr/>
        <w:t>rdquo;</w:t>
      </w:r>
      <w:r>
        <w:rPr/>
        <w:t>等景观便孕育而生。</w:t>
      </w:r>
    </w:p>
    <w:p>
      <w:pPr>
        <w:pStyle w:val="Normal"/>
        <w:rPr/>
      </w:pPr>
      <w:r>
        <w:rPr/>
        <w:t>由于景区内地质构造的复杂多样性，在长期的演变中形成了形态各异的山地景观，峻拔的山峰，幽深的峡谷，陡峭的断崖，千姿百态的瀑潭，这些景观为世界地质学研究提供了极高的参考价值。</w:t>
      </w:r>
    </w:p>
    <w:p>
      <w:pPr>
        <w:pStyle w:val="Normal"/>
        <w:rPr/>
      </w:pPr>
      <w:r>
        <w:rPr/>
        <w:t>重渡沟景区以特有的水乡竹海，特色民居在中原地区独领风骚。在</w:t>
      </w:r>
      <w:r>
        <w:rPr/>
        <w:t>30</w:t>
      </w:r>
      <w:r>
        <w:rPr/>
        <w:t>平方公里范围内，万亩野生竹林，繁生于山涧幽谷、路旁村边、沟岔河川，形成了数千米的竹林长廊景观。景区内植被茂密，森林覆盖率达</w:t>
      </w:r>
      <w:r>
        <w:rPr/>
        <w:t>95%</w:t>
      </w:r>
      <w:r>
        <w:rPr/>
        <w:t>以上。百余条瀑布点缀于峡谷高山之间，碧波荡漾的关公湖如同玉盘，小吃小巷、亲水乐园，重渡沟漂流刺激惊险，典型的北国水乡让你留恋忘返。</w:t>
      </w:r>
    </w:p>
    <w:p>
      <w:pPr>
        <w:pStyle w:val="Normal"/>
        <w:rPr/>
      </w:pPr>
      <w:r>
        <w:rPr/>
        <w:t>重渡沟景区的基础服务设施日趋完善，</w:t>
      </w:r>
      <w:r>
        <w:rPr/>
        <w:t>328</w:t>
      </w:r>
      <w:r>
        <w:rPr/>
        <w:t>家古朴自然的家庭宾馆别具特色，住宿接待量可达万人以上，形状各异的农家宾馆，可满足宾客不同层次的需求。大家置身于充满田园气息的农家宾馆之中，可真正享受到住农家院、吃农家饭、看农家景、享农家乐，购农家物</w:t>
      </w:r>
      <w:r>
        <w:rPr/>
        <w:t>rdquo;</w:t>
      </w:r>
      <w:r>
        <w:rPr/>
        <w:t>淳朴的民俗乐趣，被河南省长李成玉赞誉为生态旅游开发的典范，农家宾馆的楷模，旅游带动脱贫致富的榜样</w:t>
      </w:r>
      <w:r>
        <w:rPr/>
        <w:t>rdquo;</w:t>
      </w:r>
      <w:r>
        <w:rPr/>
        <w:t>，国家旅游局原规划财务司司长魏小安先生</w:t>
      </w:r>
      <w:r>
        <w:rPr/>
        <w:t>2003</w:t>
      </w:r>
      <w:r>
        <w:rPr/>
        <w:t>年到重渡沟考察依据：重渡沟农家宾馆规模之大，档次之高，管理之规范，拉动社会就业之广泛，带动农民脱贫致富方面位居全县之首，盛赞重渡沟称之为中国农家宾馆第一村</w:t>
      </w:r>
      <w:r>
        <w:rPr/>
        <w:t>rdquo;</w:t>
      </w:r>
      <w:r>
        <w:rPr/>
        <w:t>。</w:t>
      </w:r>
      <w:r>
        <w:rPr/>
        <w:t>2013</w:t>
      </w:r>
      <w:r>
        <w:rPr/>
        <w:t>年</w:t>
      </w:r>
      <w:r>
        <w:rPr/>
        <w:t>5</w:t>
      </w:r>
      <w:r>
        <w:rPr/>
        <w:t>月</w:t>
      </w:r>
      <w:r>
        <w:rPr/>
        <w:t>19</w:t>
      </w:r>
      <w:r>
        <w:rPr/>
        <w:t>日国务院副总理汪洋在重渡沟景区考察时高兴地说：我看到了乡村旅游发展的前景，希望乡村旅游的路子越走越宽</w:t>
      </w:r>
      <w:r>
        <w:rPr/>
        <w:t>rdquo;</w:t>
      </w:r>
      <w:r>
        <w:rPr/>
        <w:t>。</w:t>
      </w:r>
    </w:p>
    <w:p>
      <w:pPr>
        <w:pStyle w:val="Normal"/>
        <w:rPr/>
      </w:pPr>
      <w:r>
        <w:rPr/>
        <w:t>2003</w:t>
      </w:r>
      <w:r>
        <w:rPr/>
        <w:t>年，栾川县委、政府高度重视旅游的发展，提出了政府主导，全民参与市场化运作</w:t>
      </w:r>
      <w:r>
        <w:rPr/>
        <w:t>rdquo;</w:t>
      </w:r>
      <w:r>
        <w:rPr/>
        <w:t>的发展观念，并适时开展了七月风、八月潮</w:t>
      </w:r>
      <w:r>
        <w:rPr/>
        <w:t>rdquo;</w:t>
      </w:r>
      <w:r>
        <w:rPr/>
        <w:t>宣传推介活动，以重渡沟景区发展旅游的开发管理经验，创造了享誉全国的栾川模式</w:t>
      </w:r>
      <w:r>
        <w:rPr/>
        <w:t>rsquo;,</w:t>
      </w:r>
      <w:r>
        <w:rPr/>
        <w:t>使重渡沟景区成为贫困山区依靠发展旅游业，实现群众脱贫致富，县城经济科学发展的典范。</w:t>
      </w:r>
    </w:p>
    <w:p>
      <w:pPr>
        <w:pStyle w:val="Normal"/>
        <w:rPr/>
      </w:pPr>
      <w:r>
        <w:rPr/>
        <w:t>重渡沟景区规划游览面积为</w:t>
      </w:r>
      <w:r>
        <w:rPr/>
        <w:t>30</w:t>
      </w:r>
      <w:r>
        <w:rPr/>
        <w:t>平方公里，离栾川县城</w:t>
      </w:r>
      <w:r>
        <w:rPr/>
        <w:t>38</w:t>
      </w:r>
      <w:r>
        <w:rPr/>
        <w:t>公里，距千年帝都牡丹花城洛阳</w:t>
      </w:r>
      <w:r>
        <w:rPr/>
        <w:t>118</w:t>
      </w:r>
      <w:r>
        <w:rPr/>
        <w:t>公里，目前已成功开发出关公湖，金鸡河、滴翠何、水帘仙宫、农耕村等五大特色景区，共</w:t>
      </w:r>
      <w:r>
        <w:rPr/>
        <w:t>200</w:t>
      </w:r>
      <w:r>
        <w:rPr/>
        <w:t>余个景点。致身景区，三步一景、五步一瀑，步移景换。著名作家张一弓游览景</w:t>
      </w:r>
    </w:p>
    <w:p>
      <w:pPr>
        <w:pStyle w:val="Normal"/>
        <w:rPr/>
      </w:pPr>
      <w:r>
        <w:rPr/>
        <w:t>3</w:t>
      </w:r>
    </w:p>
    <w:p>
      <w:pPr>
        <w:pStyle w:val="Normal"/>
        <w:rPr/>
      </w:pPr>
      <w:r>
        <w:rPr/>
        <w:t>区后赞誉重渡沟为</w:t>
      </w:r>
      <w:r>
        <w:rPr/>
        <w:t>;</w:t>
      </w:r>
      <w:r>
        <w:rPr/>
        <w:t>高峡飞瀑藏幽径，绿水秀竹怀古情，竖看山水横看竹，上听鸟语下听泉您进入重渡沟，就置身于水的世界，竹的海洋，走进农家宾馆，您就会感受到豫西伏牛山区淳朴的民俗风情。第一景区水上乐园</w:t>
      </w:r>
    </w:p>
    <w:p>
      <w:pPr>
        <w:pStyle w:val="Normal"/>
        <w:rPr/>
      </w:pPr>
      <w:r>
        <w:rPr/>
        <w:t>1</w:t>
      </w:r>
      <w:r>
        <w:rPr/>
        <w:t>、重渡沟漂流</w:t>
      </w:r>
    </w:p>
    <w:p>
      <w:pPr>
        <w:pStyle w:val="Normal"/>
        <w:rPr/>
      </w:pPr>
      <w:r>
        <w:rPr/>
        <w:t>现在大家看到的是重渡沟景区</w:t>
      </w:r>
      <w:r>
        <w:rPr/>
        <w:t>2007</w:t>
      </w:r>
      <w:r>
        <w:rPr/>
        <w:t>年投资</w:t>
      </w:r>
      <w:r>
        <w:rPr/>
        <w:t>600</w:t>
      </w:r>
      <w:r>
        <w:rPr/>
        <w:t>余万元开发的一项水上运动项目。重渡沟漂流。重渡沟漂流起始关公湖，终止伊河岸，全长</w:t>
      </w:r>
      <w:r>
        <w:rPr/>
        <w:t>2</w:t>
      </w:r>
      <w:r>
        <w:rPr/>
        <w:t>公里，驾小舟顺流而下，青山对峙，俯视翠竹夹岸，是目前河南省唯一能在碧水秀竹间飞舟漂流的运动项目。重渡沟漂流水落差大，急而不险，缓而不平，急缓相间，被称为浪漫漂流，健康的漂流和快乐的漂流。若你时间充余来此体验一下重渡沟乡村漂流的浪漫情趣。</w:t>
      </w:r>
    </w:p>
    <w:p>
      <w:pPr>
        <w:pStyle w:val="Normal"/>
        <w:rPr/>
      </w:pPr>
      <w:r>
        <w:rPr/>
        <w:t>2</w:t>
      </w:r>
      <w:r>
        <w:rPr/>
        <w:t>、关公湖、水景大酒店</w:t>
      </w:r>
    </w:p>
    <w:p>
      <w:pPr>
        <w:pStyle w:val="Normal"/>
        <w:rPr/>
      </w:pPr>
      <w:r>
        <w:rPr/>
        <w:t>现在展现在大家眼前的是关公湖景区。关公湖是景区内一个畜百道山泉之水，方显高山平湖图景的最大水上游乐园。这个投资</w:t>
      </w:r>
      <w:r>
        <w:rPr/>
        <w:t>360</w:t>
      </w:r>
      <w:r>
        <w:rPr/>
        <w:t>余元修建的关公湖水上乐园，极大地避免了景区水资源流失，为景区的水资源重点利用奠定了基础，并为重渡沟漂流提供了充足的水源。开展的水上娱乐项目有游船、垂钓、水陆两用车和水景茶座，要想享受水上运动的快乐与刺激，请赶快下湖体验吧。</w:t>
      </w:r>
    </w:p>
    <w:p>
      <w:pPr>
        <w:pStyle w:val="Normal"/>
        <w:rPr/>
      </w:pPr>
      <w:r>
        <w:rPr/>
        <w:t>对面是国家中部旅游人才培训基地，河科大旅游发展研究中心，四星级涉外的重渡沟水景大酒店，酒店拥有总统套房、豪华观景房、标准间、经济房等各式套房</w:t>
      </w:r>
      <w:r>
        <w:rPr/>
        <w:t>200</w:t>
      </w:r>
      <w:r>
        <w:rPr/>
        <w:t>余间，不同规格的会议室</w:t>
      </w:r>
      <w:r>
        <w:rPr/>
        <w:t>7</w:t>
      </w:r>
      <w:r>
        <w:rPr/>
        <w:t>个，豪华</w:t>
      </w:r>
      <w:r>
        <w:rPr/>
        <w:t>KTV</w:t>
      </w:r>
      <w:r>
        <w:rPr/>
        <w:t>、拓展训练项目一应俱全。入住水景大酒店，你可临窗把酒、凭栏品茶，尽享山珍野味，竹笋宴、农家宴等地道的农家饭等原生态美食让你大饱口福。</w:t>
      </w:r>
      <w:r>
        <w:rPr/>
        <w:t>3</w:t>
      </w:r>
      <w:r>
        <w:rPr/>
        <w:t>、中心区市场</w:t>
      </w:r>
    </w:p>
    <w:p>
      <w:pPr>
        <w:pStyle w:val="Normal"/>
        <w:rPr/>
      </w:pPr>
      <w:r>
        <w:rPr/>
        <w:t>景区内共设置</w:t>
      </w:r>
      <w:r>
        <w:rPr/>
        <w:t>9</w:t>
      </w:r>
      <w:r>
        <w:rPr/>
        <w:t>个大小车停车场，包括农家院，可容纳</w:t>
      </w:r>
      <w:r>
        <w:rPr/>
        <w:t>2500</w:t>
      </w:r>
      <w:r>
        <w:rPr/>
        <w:t>余台车辆停放，按照所处的位置不同，大致划分为四个综合旅游接待服务区</w:t>
      </w:r>
      <w:r>
        <w:rPr/>
        <w:t>;</w:t>
      </w:r>
      <w:r>
        <w:rPr/>
        <w:t>中心区、南区、西区、前区。我们现在所在的位置是中心区，北边是水景演艺广场及露天演出大舞台，在旅游高峰期每个星期六的晚上都有丰富多彩并具地方特色的文艺演出，尽可在这里为广大游客展现。</w:t>
      </w:r>
    </w:p>
    <w:p>
      <w:pPr>
        <w:pStyle w:val="Normal"/>
        <w:rPr/>
      </w:pPr>
      <w:r>
        <w:rPr/>
        <w:t>这里是景区内最大的购物市场，商品齐全的超市、上百家旅游纪念品店，为您购买生活用品和旅游纪念品提供了方便。购物市场南北各建有水巷小吃一条街，农家饭菜，纯绿色食品及地方风味的小吃在这里应有尽有。大家可根据自己所爱，各取所需，尽情地品尝各种山珍野菜，美味佳肴。需在提醒大家注意一点，这里车多人多，大家一定要记好所乘车辆停放</w:t>
      </w:r>
    </w:p>
    <w:p>
      <w:pPr>
        <w:pStyle w:val="Normal"/>
        <w:rPr/>
      </w:pPr>
      <w:r>
        <w:rPr/>
        <w:t>的位置及车号，记清入住家庭宾馆的名称，回来后能迅速找到位置，以便大家节省时间。</w:t>
      </w:r>
    </w:p>
    <w:p>
      <w:pPr>
        <w:pStyle w:val="Normal"/>
        <w:rPr/>
      </w:pPr>
      <w:r>
        <w:rPr/>
        <w:t>、靳家楼</w:t>
      </w:r>
    </w:p>
    <w:p>
      <w:pPr>
        <w:pStyle w:val="Normal"/>
        <w:rPr/>
      </w:pPr>
      <w:r>
        <w:rPr/>
        <w:t>靳家楼位于重渡街中心地带，建造于</w:t>
      </w:r>
      <w:r>
        <w:rPr/>
        <w:t>20</w:t>
      </w:r>
      <w:r>
        <w:rPr/>
        <w:t>世纪</w:t>
      </w:r>
      <w:r>
        <w:rPr/>
        <w:t>30</w:t>
      </w:r>
      <w:r>
        <w:rPr/>
        <w:t>年代，嵩县大章任岭靳姓富户，因看中了重渡沟的风水宝地，便在此处买了块地，并派能工巧匠到西安仿照钟楼模样，用高粱秸扎成模型带回，让工匠按照模型施工，用了三年的时间方才建好，成为当时方圆百里内最有名的房屋，也是景区内年代最久的建筑物。靳家楼方三丈，青瓦坡，土木结构，上下三层，两层八角，当地人又称八角楼。您别看不起眼的房屋，却是上个世纪</w:t>
      </w:r>
      <w:r>
        <w:rPr/>
        <w:t>30</w:t>
      </w:r>
      <w:r>
        <w:rPr/>
        <w:t>年代重渡沟建筑规模最大的房子了。</w:t>
      </w:r>
    </w:p>
    <w:p>
      <w:pPr>
        <w:pStyle w:val="Normal"/>
        <w:rPr/>
      </w:pPr>
      <w:r>
        <w:rPr/>
        <w:t>从这里向西南方，沿小吃街往上走，是金鸡河景区。过演艺广场向西北方向行进，就可到滴翠河，水帘仙宫，农耕村三大景区。</w:t>
      </w:r>
    </w:p>
    <w:p>
      <w:pPr>
        <w:pStyle w:val="Normal"/>
        <w:widowControl/>
        <w:bidi w:val="0"/>
        <w:spacing w:before="180" w:after="180"/>
        <w:jc w:val="left"/>
        <w:rPr/>
      </w:pPr>
      <w:r>
        <w:rPr/>
        <w:t>我们现在先到金鸡河景区，这里距景区步行道大概有两千米，想保存体力的朋友也可乘坐电瓶车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