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新安龙潭峡导游词"/>
      <w:r>
        <w:rPr/>
        <w:t>洛阳新安龙潭峡导游词</w:t>
      </w:r>
      <w:bookmarkEnd w:id="0"/>
    </w:p>
    <w:p>
      <w:pPr>
        <w:pStyle w:val="Normal"/>
        <w:rPr/>
      </w:pPr>
      <w:r>
        <w:rPr/>
        <w:t>我们去了龙潭峡大峡谷，在龙潭峡既能外出享受大自然的清新又能增长科普知识，在这里呼吸新鲜空气的同时还能玩各种娱乐项目。</w:t>
      </w:r>
    </w:p>
    <w:p>
      <w:pPr>
        <w:pStyle w:val="Normal"/>
        <w:rPr/>
      </w:pPr>
      <w:r>
        <w:rPr/>
        <w:t>在</w:t>
      </w:r>
      <w:r>
        <w:rPr/>
        <w:t>12</w:t>
      </w:r>
      <w:r>
        <w:rPr/>
        <w:t>亿年前，这里是一片汪洋大海，曾经鱼翔浅底、鸟眷晴空</w:t>
      </w:r>
      <w:r>
        <w:rPr/>
        <w:t>;</w:t>
      </w:r>
      <w:r>
        <w:rPr/>
        <w:t>曾经椰影摇曳、惊涛骇浪。后来由于地球的板块运动，沧海桑田，就成了这里的高山峡谷。</w:t>
      </w:r>
    </w:p>
    <w:p>
      <w:pPr>
        <w:pStyle w:val="Normal"/>
        <w:rPr/>
      </w:pPr>
      <w:r>
        <w:rPr/>
        <w:t>这里有海滩沉积岩形成的波纹石，波纹岩等奇异的石头，这是由流水、波浪、潮汐形成的岩石和岩层，这里诉说着大海的记忆。</w:t>
      </w:r>
    </w:p>
    <w:p>
      <w:pPr>
        <w:pStyle w:val="Normal"/>
        <w:rPr/>
      </w:pPr>
      <w:r>
        <w:rPr/>
        <w:t>美丽的彩蝶在蝴蝶泉边翩翩起舞，一路走着，身边流淌着清澈的山泉水，每个小孩都会去玩水，有的拿水枪呲水，有的把手和脚放在水里，享受着冰凉的感觉。有的岩石因为常年被水冲，特别滑，害得我滑了一跤，一条裤腿都湿了。</w:t>
      </w:r>
    </w:p>
    <w:p>
      <w:pPr>
        <w:pStyle w:val="Normal"/>
        <w:rPr/>
      </w:pPr>
      <w:r>
        <w:rPr/>
        <w:t>踩在脚下的都是错落有致的大巨石。上面有不同的图案、颜色。有红色的、黑色的、绿色的、棕色的、紫红色的……峡谷内两边紫红色的大巨石看起来好像五花肉啊</w:t>
      </w:r>
      <w:r>
        <w:rPr/>
        <w:t>!</w:t>
      </w:r>
    </w:p>
    <w:p>
      <w:pPr>
        <w:pStyle w:val="Normal"/>
        <w:rPr/>
      </w:pPr>
      <w:r>
        <w:rPr/>
        <w:t>走在长长的峡谷里，青山、碧水、木桥、红石、绿树尽收眼底，让人们流连忘返。</w:t>
      </w:r>
    </w:p>
    <w:p>
      <w:pPr>
        <w:pStyle w:val="Normal"/>
        <w:rPr/>
      </w:pPr>
      <w:r>
        <w:rPr/>
        <w:t>边走边玩，我最喜欢惊险的水上娱乐项目铁链桥，铁链上吊有钢丝、三角环，圆木，木板等等。那个三角环上经常有人掉下去，幸好水不深，只会把衣服弄湿。我走在木板上面，木板来回摇晃，我紧紧抓住链条，又惊险又害怕，我想：我会不会掉下去呀</w:t>
      </w:r>
      <w:r>
        <w:rPr/>
        <w:t>?</w:t>
      </w:r>
      <w:r>
        <w:rPr/>
        <w:t>噗通</w:t>
      </w:r>
      <w:r>
        <w:rPr/>
        <w:t>!</w:t>
      </w:r>
      <w:r>
        <w:rPr/>
        <w:t>啊哟</w:t>
      </w:r>
      <w:r>
        <w:rPr/>
        <w:t>!</w:t>
      </w:r>
      <w:r>
        <w:rPr/>
        <w:t>吓死我了，我还以为我掉下去了呢</w:t>
      </w:r>
      <w:r>
        <w:rPr/>
        <w:t>!</w:t>
      </w:r>
      <w:r>
        <w:rPr/>
        <w:t>原来是一个走三角架的大姐姐掉下去了，一个大哥哥想去救她，结果自己也掉下去了。突然，我明白了，只要我的手抓紧、脚踩稳、胳膊用劲儿就能顺利过去了，我果然没有掉下去。</w:t>
      </w:r>
    </w:p>
    <w:p>
      <w:pPr>
        <w:pStyle w:val="Normal"/>
        <w:rPr/>
      </w:pPr>
      <w:r>
        <w:rPr/>
        <w:t>我还玩了攀网过河，没走几步就被爸爸救了下来，因为当时下着雨，鞋子实在是太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雨中游完了龙潭峡，我们坐电瓶游览车下了山，这时候我们才知道我们是逆流而上穿过了峡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