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致辞三四句话"/>
      <w:r>
        <w:rPr/>
        <w:t>新娘致辞三四句话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是我一生中最难忘、最幸福的时刻，我感到无比的激动与幸福</w:t>
      </w:r>
      <w:r>
        <w:rPr/>
        <w:t>!</w:t>
      </w:r>
      <w:r>
        <w:rPr/>
        <w:t>首先我要感谢各位来宾来参加我和</w:t>
      </w:r>
      <w:r>
        <w:rPr/>
        <w:t>XX</w:t>
      </w:r>
      <w:r>
        <w:rPr/>
        <w:t>先生的结婚典礼，为我们的婚礼带来了你们最美好的祝福。</w:t>
      </w:r>
    </w:p>
    <w:p>
      <w:pPr>
        <w:pStyle w:val="Normal"/>
        <w:rPr/>
      </w:pPr>
      <w:r>
        <w:rPr/>
        <w:t>其次要感谢我的父母亲，你们将我抚育成人今天我终于结婚啦</w:t>
      </w:r>
      <w:r>
        <w:rPr/>
        <w:t>!</w:t>
      </w:r>
      <w:r>
        <w:rPr/>
        <w:t>我还要感谢我的公公婆婆养育了这么优秀的孩子成为了我的老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还是要谢谢我身边的老公，我感到非常的荣幸能够成为你的妻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