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情况调研报告"/>
      <w:r>
        <w:rPr/>
        <w:t>大学生兼职情况调研报告</w:t>
      </w:r>
      <w:bookmarkEnd w:id="0"/>
    </w:p>
    <w:p>
      <w:pPr>
        <w:pStyle w:val="Normal"/>
        <w:rPr/>
      </w:pPr>
      <w:r>
        <w:rPr/>
        <w:t>参加者：机电工程学院</w:t>
      </w:r>
      <w:r>
        <w:rPr/>
        <w:t>20__</w:t>
      </w:r>
      <w:r>
        <w:rPr/>
        <w:t>级机械设计制造及其自动化六班赵丽主题：大学生兼职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地点：河南省新郑市新村镇</w:t>
      </w:r>
    </w:p>
    <w:p>
      <w:pPr>
        <w:pStyle w:val="Normal"/>
        <w:rPr/>
      </w:pPr>
      <w:r>
        <w:rPr/>
        <w:t>现将此次实践活动的有关情况报告如下：</w:t>
      </w:r>
    </w:p>
    <w:p>
      <w:pPr>
        <w:pStyle w:val="Normal"/>
        <w:rPr/>
      </w:pPr>
      <w:r>
        <w:rPr/>
        <w:t>一、看待兼职的态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无必要兼职</w:t>
      </w:r>
    </w:p>
    <w:p>
      <w:pPr>
        <w:pStyle w:val="Normal"/>
        <w:rPr/>
      </w:pPr>
      <w:r>
        <w:rPr/>
        <w:t>从性别来看</w:t>
      </w:r>
      <w:r>
        <w:rPr/>
        <w:t>,</w:t>
      </w:r>
      <w:r>
        <w:rPr/>
        <w:t>分别有</w:t>
      </w:r>
      <w:r>
        <w:rPr/>
        <w:t>46.9%</w:t>
      </w:r>
      <w:r>
        <w:rPr/>
        <w:t>的男生</w:t>
      </w:r>
      <w:r>
        <w:rPr/>
        <w:t>,52.9%</w:t>
      </w:r>
      <w:r>
        <w:rPr/>
        <w:t>的女生认为大学生兼职非常有必要</w:t>
      </w:r>
      <w:r>
        <w:rPr/>
        <w:t>,</w:t>
      </w:r>
      <w:r>
        <w:rPr/>
        <w:t>而认为大学生没必要兼职的均占</w:t>
      </w:r>
      <w:r>
        <w:rPr/>
        <w:t>0%,</w:t>
      </w:r>
      <w:r>
        <w:rPr/>
        <w:t>其余的则认为可有可无。从年级来看</w:t>
      </w:r>
      <w:r>
        <w:rPr/>
        <w:t>,</w:t>
      </w:r>
      <w:r>
        <w:rPr/>
        <w:t>一年级</w:t>
      </w:r>
      <w:r>
        <w:rPr/>
        <w:t>,</w:t>
      </w:r>
      <w:r>
        <w:rPr/>
        <w:t>二年级</w:t>
      </w:r>
      <w:r>
        <w:rPr/>
        <w:t>,</w:t>
      </w:r>
      <w:r>
        <w:rPr/>
        <w:t>三年级分别有</w:t>
      </w:r>
      <w:r>
        <w:rPr/>
        <w:t>30.9%,35.2%,60.8%</w:t>
      </w:r>
      <w:r>
        <w:rPr/>
        <w:t>的同学认为大学生兼职非必学均认为可有可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否从事过兼职</w:t>
      </w:r>
    </w:p>
    <w:p>
      <w:pPr>
        <w:pStyle w:val="Normal"/>
        <w:rPr/>
      </w:pPr>
      <w:r>
        <w:rPr/>
        <w:t>从性别来看，分别有</w:t>
      </w:r>
      <w:r>
        <w:rPr/>
        <w:t>14.3%</w:t>
      </w:r>
      <w:r>
        <w:rPr/>
        <w:t>的男生，</w:t>
      </w:r>
      <w:r>
        <w:rPr/>
        <w:t>11.8%</w:t>
      </w:r>
      <w:r>
        <w:rPr/>
        <w:t>的女生经常兼职，</w:t>
      </w:r>
      <w:r>
        <w:rPr/>
        <w:t>75.5%</w:t>
      </w:r>
      <w:r>
        <w:rPr/>
        <w:t>的男生，</w:t>
      </w:r>
      <w:r>
        <w:rPr/>
        <w:t>78.4%</w:t>
      </w:r>
      <w:r>
        <w:rPr/>
        <w:t>的女生偶尔兼职，</w:t>
      </w:r>
      <w:r>
        <w:rPr/>
        <w:t>10.2%</w:t>
      </w:r>
      <w:r>
        <w:rPr/>
        <w:t>的男生，</w:t>
      </w:r>
      <w:r>
        <w:rPr/>
        <w:t>9.8%</w:t>
      </w:r>
      <w:r>
        <w:rPr/>
        <w:t>的女生从未兼职，与此同时，各年级差异不大，即绝大多数同学偶尔兼职，少数同学经常兼职或从未兼职。总的来看，由于社会对女性就业的歧视，女生认为非常有必要兼职的比例明显高于男生</w:t>
      </w:r>
      <w:r>
        <w:rPr/>
        <w:t>;</w:t>
      </w:r>
      <w:r>
        <w:rPr/>
        <w:t>随着年级的增长，同学们意识到就业形势愈来愈紧迫，认为非常有必要兼职的同学比例显著增长。</w:t>
      </w:r>
    </w:p>
    <w:p>
      <w:pPr>
        <w:pStyle w:val="Normal"/>
        <w:rPr/>
      </w:pPr>
      <w:r>
        <w:rPr/>
        <w:t>二、寻找兼职的途径</w:t>
      </w:r>
    </w:p>
    <w:p>
      <w:pPr>
        <w:pStyle w:val="Normal"/>
        <w:rPr/>
      </w:pPr>
      <w:r>
        <w:rPr/>
        <w:t>从性别来看分别有</w:t>
      </w:r>
      <w:r>
        <w:rPr/>
        <w:t>69.4%</w:t>
      </w:r>
      <w:r>
        <w:rPr/>
        <w:t>的男生</w:t>
      </w:r>
      <w:r>
        <w:rPr/>
        <w:t>45.2%</w:t>
      </w:r>
      <w:r>
        <w:rPr/>
        <w:t>的女生自己寻找兼职</w:t>
      </w:r>
      <w:r>
        <w:rPr/>
        <w:t>,38.8%</w:t>
      </w:r>
      <w:r>
        <w:rPr/>
        <w:t>的男生</w:t>
      </w:r>
      <w:r>
        <w:rPr/>
        <w:t>,25.5%</w:t>
      </w:r>
      <w:r>
        <w:rPr/>
        <w:t>的女生通过熟人寻找兼职</w:t>
      </w:r>
      <w:r>
        <w:rPr/>
        <w:t>,22.9%</w:t>
      </w:r>
      <w:r>
        <w:rPr/>
        <w:t>的男生</w:t>
      </w:r>
      <w:r>
        <w:rPr/>
        <w:t>,27.5%</w:t>
      </w:r>
      <w:r>
        <w:rPr/>
        <w:t>的女生通过中介机构寻找兼职</w:t>
      </w:r>
      <w:r>
        <w:rPr/>
        <w:t>,</w:t>
      </w:r>
      <w:r>
        <w:rPr/>
        <w:t>还有部分同学通过广告寻找兼职。与此同时</w:t>
      </w:r>
      <w:r>
        <w:rPr/>
        <w:t>,</w:t>
      </w:r>
      <w:r>
        <w:rPr/>
        <w:t>各年级差异性不大</w:t>
      </w:r>
      <w:r>
        <w:rPr/>
        <w:t>,</w:t>
      </w:r>
      <w:r>
        <w:rPr/>
        <w:t>基本与</w:t>
      </w:r>
    </w:p>
    <w:p>
      <w:pPr>
        <w:pStyle w:val="Normal"/>
        <w:rPr/>
      </w:pPr>
      <w:r>
        <w:rPr/>
        <w:t>总体情况相符。调查还发现</w:t>
      </w:r>
      <w:r>
        <w:rPr/>
        <w:t>,80%</w:t>
      </w:r>
      <w:r>
        <w:rPr/>
        <w:t>以上的同学认为学校非常有必要成立专门的兼职指导机构</w:t>
      </w:r>
      <w:r>
        <w:rPr/>
        <w:t>,</w:t>
      </w:r>
      <w:r>
        <w:rPr/>
        <w:t>以丰富同学们的课余生活并确保兼职的安全。</w:t>
      </w:r>
    </w:p>
    <w:p>
      <w:pPr>
        <w:pStyle w:val="Normal"/>
        <w:rPr/>
      </w:pPr>
      <w:r>
        <w:rPr/>
        <w:t>三、从事兼职的类型及范围</w:t>
      </w:r>
    </w:p>
    <w:p>
      <w:pPr>
        <w:pStyle w:val="Normal"/>
        <w:rPr/>
      </w:pPr>
      <w:r>
        <w:rPr/>
        <w:t>从性别来看</w:t>
      </w:r>
      <w:r>
        <w:rPr/>
        <w:t>,</w:t>
      </w:r>
      <w:r>
        <w:rPr/>
        <w:t>分别有</w:t>
      </w:r>
      <w:r>
        <w:rPr/>
        <w:t>80.8%</w:t>
      </w:r>
      <w:r>
        <w:rPr/>
        <w:t>的男生</w:t>
      </w:r>
      <w:r>
        <w:rPr/>
        <w:t>,40.7%</w:t>
      </w:r>
      <w:r>
        <w:rPr/>
        <w:t>的女生做过家教</w:t>
      </w:r>
      <w:r>
        <w:rPr/>
        <w:t>,</w:t>
      </w:r>
      <w:r>
        <w:rPr/>
        <w:t>分别有</w:t>
      </w:r>
      <w:r>
        <w:rPr/>
        <w:t>16.3%</w:t>
      </w:r>
      <w:r>
        <w:rPr/>
        <w:t>的男生</w:t>
      </w:r>
      <w:r>
        <w:rPr/>
        <w:t>,78.4%</w:t>
      </w:r>
      <w:r>
        <w:rPr/>
        <w:t>的女生做过促销</w:t>
      </w:r>
      <w:r>
        <w:rPr/>
        <w:t>,</w:t>
      </w:r>
      <w:r>
        <w:rPr/>
        <w:t>分别有</w:t>
      </w:r>
      <w:r>
        <w:rPr/>
        <w:t>13.2%</w:t>
      </w:r>
      <w:r>
        <w:rPr/>
        <w:t>的男生</w:t>
      </w:r>
      <w:r>
        <w:rPr/>
        <w:t>,29.4%</w:t>
      </w:r>
      <w:r>
        <w:rPr/>
        <w:t>的女生发过传单</w:t>
      </w:r>
      <w:r>
        <w:rPr/>
        <w:t>,</w:t>
      </w:r>
      <w:r>
        <w:rPr/>
        <w:t>同时</w:t>
      </w:r>
      <w:r>
        <w:rPr/>
        <w:t>,</w:t>
      </w:r>
      <w:r>
        <w:rPr/>
        <w:t>还有少数同学从事过礼仪</w:t>
      </w:r>
      <w:r>
        <w:rPr/>
        <w:t>,</w:t>
      </w:r>
      <w:r>
        <w:rPr/>
        <w:t>家政</w:t>
      </w:r>
      <w:r>
        <w:rPr/>
        <w:t>,</w:t>
      </w:r>
      <w:r>
        <w:rPr/>
        <w:t>餐饮等兼职工作</w:t>
      </w:r>
      <w:r>
        <w:rPr/>
        <w:t>.</w:t>
      </w:r>
      <w:r>
        <w:rPr/>
        <w:t>从年级来看</w:t>
      </w:r>
      <w:r>
        <w:rPr/>
        <w:t>,</w:t>
      </w:r>
      <w:r>
        <w:rPr/>
        <w:t>一年级</w:t>
      </w:r>
      <w:r>
        <w:rPr/>
        <w:t>,</w:t>
      </w:r>
      <w:r>
        <w:rPr/>
        <w:t>二年级</w:t>
      </w:r>
      <w:r>
        <w:rPr/>
        <w:t>,</w:t>
      </w:r>
      <w:r>
        <w:rPr/>
        <w:t>三年级分别有</w:t>
      </w:r>
      <w:r>
        <w:rPr/>
        <w:t>65%,75.5%,98%</w:t>
      </w:r>
      <w:r>
        <w:rPr/>
        <w:t>的同学做过家教</w:t>
      </w:r>
      <w:r>
        <w:rPr/>
        <w:t>,</w:t>
      </w:r>
      <w:r>
        <w:rPr/>
        <w:t>分别有</w:t>
      </w:r>
      <w:r>
        <w:rPr/>
        <w:t>5%,7.5%,26%</w:t>
      </w:r>
      <w:r>
        <w:rPr/>
        <w:t>的同学做过促销</w:t>
      </w:r>
      <w:r>
        <w:rPr/>
        <w:t>,</w:t>
      </w:r>
      <w:r>
        <w:rPr/>
        <w:t>分别有</w:t>
      </w:r>
      <w:r>
        <w:rPr/>
        <w:t>20%,30%,16%</w:t>
      </w:r>
      <w:r>
        <w:rPr/>
        <w:t>的同学发过传单</w:t>
      </w:r>
      <w:r>
        <w:rPr/>
        <w:t>.</w:t>
      </w:r>
      <w:r>
        <w:rPr/>
        <w:t>总的来看</w:t>
      </w:r>
      <w:r>
        <w:rPr/>
        <w:t>,</w:t>
      </w:r>
      <w:r>
        <w:rPr/>
        <w:t>同学们兼职的种类比较单一</w:t>
      </w:r>
      <w:r>
        <w:rPr/>
        <w:t>,</w:t>
      </w:r>
      <w:r>
        <w:rPr/>
        <w:t>而且性别差异较大</w:t>
      </w:r>
      <w:r>
        <w:rPr/>
        <w:t>.</w:t>
      </w:r>
      <w:r>
        <w:rPr/>
        <w:t>经分析</w:t>
      </w:r>
      <w:r>
        <w:rPr/>
        <w:t>,</w:t>
      </w:r>
      <w:r>
        <w:rPr/>
        <w:t>原因有二：一方面</w:t>
      </w:r>
      <w:r>
        <w:rPr/>
        <w:t>,</w:t>
      </w:r>
      <w:r>
        <w:rPr/>
        <w:t>时间有限</w:t>
      </w:r>
      <w:r>
        <w:rPr/>
        <w:t>,</w:t>
      </w:r>
      <w:r>
        <w:rPr/>
        <w:t>同学们只能选择耗时少</w:t>
      </w:r>
      <w:r>
        <w:rPr/>
        <w:t>,</w:t>
      </w:r>
      <w:r>
        <w:rPr/>
        <w:t>收入较高的工作</w:t>
      </w:r>
      <w:r>
        <w:rPr/>
        <w:t>;</w:t>
      </w:r>
      <w:r>
        <w:rPr/>
        <w:t>另一方面</w:t>
      </w:r>
      <w:r>
        <w:rPr/>
        <w:t>,</w:t>
      </w:r>
      <w:r>
        <w:rPr/>
        <w:t>社会经验较少</w:t>
      </w:r>
      <w:r>
        <w:rPr/>
        <w:t>,</w:t>
      </w:r>
      <w:r>
        <w:rPr/>
        <w:t>工作能力有限</w:t>
      </w:r>
      <w:r>
        <w:rPr/>
        <w:t>,</w:t>
      </w:r>
      <w:r>
        <w:rPr/>
        <w:t>诸多用人单位不予考虑。</w:t>
      </w:r>
    </w:p>
    <w:p>
      <w:pPr>
        <w:pStyle w:val="Normal"/>
        <w:rPr/>
      </w:pPr>
      <w:r>
        <w:rPr/>
        <w:t>四、从事兼职与学习之间的关系</w:t>
      </w:r>
    </w:p>
    <w:p>
      <w:pPr>
        <w:pStyle w:val="Normal"/>
        <w:rPr/>
      </w:pPr>
      <w:r>
        <w:rPr/>
        <w:t>不论从性别还是从年级来看</w:t>
      </w:r>
      <w:r>
        <w:rPr/>
        <w:t>,</w:t>
      </w:r>
      <w:r>
        <w:rPr/>
        <w:t>均有</w:t>
      </w:r>
      <w:r>
        <w:rPr/>
        <w:t>90%</w:t>
      </w:r>
      <w:r>
        <w:rPr/>
        <w:t>以上的同学认为兼职对学习的影响因人而异</w:t>
      </w:r>
      <w:r>
        <w:rPr/>
        <w:t>,</w:t>
      </w:r>
      <w:r>
        <w:rPr/>
        <w:t>只要注意调整</w:t>
      </w:r>
      <w:r>
        <w:rPr/>
        <w:t>,</w:t>
      </w:r>
      <w:r>
        <w:rPr/>
        <w:t>能够二者兼顾</w:t>
      </w:r>
      <w:r>
        <w:rPr/>
        <w:t>,</w:t>
      </w:r>
      <w:r>
        <w:rPr/>
        <w:t>还有小部分同学说不清楚二者是否会相互影响</w:t>
      </w:r>
      <w:r>
        <w:rPr/>
        <w:t>.</w:t>
      </w:r>
      <w:r>
        <w:rPr/>
        <w:t>我作为一名在校学生，我也认为兼职与学习之间并不存在冲突。因为我们一般做兼职都是在寒暑假或双休日，并不占用学习时间，在学校里，我们依然能放下心来安心学习。再说，如果同学们抱着学习的心态去做每一份工作，我相信这对我们无疑是有帮助的。大学就是一个强调自主学习的地方，而社会就是一座大课堂，只要你用心去学，就会发现许多奥秘。更何况，大学生在课堂了学习了那么多解决问题的方法，也同样可以应用于解决现实生活中的问题。因此，兼职又何尝不是付费调查兼职另一种形式的学习呢。不仅如此，我还认为学生兼职有利于专业的发展、经历的积累。由于我们是一个专科学校，比较注重技术的学习及实践经历，所以，兼职的锻炼就对我们更加重要了。而且，我们专业是国际导游系的英语系，出于专业的需要，我们要接触很多形形色色人，这就需要我们更多的人际交往的能力，而做兼职就是一个很好的机会让我们接触社会，学会与各种人打交道。</w:t>
      </w:r>
    </w:p>
    <w:p>
      <w:pPr>
        <w:pStyle w:val="Normal"/>
        <w:rPr/>
      </w:pPr>
      <w:r>
        <w:rPr/>
        <w:t>五、从事兼职的目的及收获</w:t>
      </w:r>
    </w:p>
    <w:p>
      <w:pPr>
        <w:pStyle w:val="Normal"/>
        <w:rPr/>
      </w:pPr>
      <w:r>
        <w:rPr/>
        <w:t>从性别来看</w:t>
      </w:r>
      <w:r>
        <w:rPr/>
        <w:t>,</w:t>
      </w:r>
      <w:r>
        <w:rPr/>
        <w:t>分别有</w:t>
      </w:r>
      <w:r>
        <w:rPr/>
        <w:t>45.2%</w:t>
      </w:r>
      <w:r>
        <w:rPr/>
        <w:t>的男生</w:t>
      </w:r>
      <w:r>
        <w:rPr/>
        <w:t>,37.3%</w:t>
      </w:r>
      <w:r>
        <w:rPr/>
        <w:t>的女生认为兼职可以赚到一笔完全属于自己的钱</w:t>
      </w:r>
      <w:r>
        <w:rPr/>
        <w:t>,</w:t>
      </w:r>
      <w:r>
        <w:rPr/>
        <w:t>颇有成就感</w:t>
      </w:r>
      <w:r>
        <w:rPr/>
        <w:t>;</w:t>
      </w:r>
      <w:r>
        <w:rPr/>
        <w:t>分别有</w:t>
      </w:r>
      <w:r>
        <w:rPr/>
        <w:t>43.6%</w:t>
      </w:r>
      <w:r>
        <w:rPr/>
        <w:t>的男生</w:t>
      </w:r>
      <w:r>
        <w:rPr/>
        <w:t>,60.8%</w:t>
      </w:r>
      <w:r>
        <w:rPr/>
        <w:t>的女生认为兼职可以积累社会经验</w:t>
      </w:r>
      <w:r>
        <w:rPr/>
        <w:t>,</w:t>
      </w:r>
      <w:r>
        <w:rPr/>
        <w:t>为今后的工作奠定基础</w:t>
      </w:r>
      <w:r>
        <w:rPr/>
        <w:t>;</w:t>
      </w:r>
      <w:r>
        <w:rPr/>
        <w:t>分别有</w:t>
      </w:r>
      <w:r>
        <w:rPr/>
        <w:t>11.2%</w:t>
      </w:r>
      <w:r>
        <w:rPr/>
        <w:t>的男生</w:t>
      </w:r>
      <w:r>
        <w:rPr/>
        <w:t>,1.9%</w:t>
      </w:r>
      <w:r>
        <w:rPr/>
        <w:t>的女生认为兼职可以拓宽交际面。总而言之</w:t>
      </w:r>
      <w:r>
        <w:rPr/>
        <w:t>,</w:t>
      </w:r>
      <w:r>
        <w:rPr/>
        <w:t>绝大部分同学从事兼职的目的比较明确</w:t>
      </w:r>
      <w:r>
        <w:rPr/>
        <w:t>,</w:t>
      </w:r>
      <w:r>
        <w:rPr/>
        <w:t>认为兼职的收获主要是赚钱和积累社会经验</w:t>
      </w:r>
      <w:r>
        <w:rPr/>
        <w:t>,</w:t>
      </w:r>
      <w:r>
        <w:rPr/>
        <w:t>少数同学认为可以广交朋友</w:t>
      </w:r>
      <w:r>
        <w:rPr/>
        <w:t>,</w:t>
      </w:r>
      <w:r>
        <w:rPr/>
        <w:t>拓宽交际面。我们针对现在的大学生热衷于兼职的原因做了兼职调查报告调查，经过总结，发现主要出于两方面的考虑：一方面是由于现代大学生的心态有了很大的变化。他们自立意识强，希望用自己的劳动来赚取酬劳，以取得一定的经济独立。另一方面是目前的社会，大学生就业压力大。很多人希望通过兼职取得工作经验，以此来培养自己的能力，并为将来更好地走上工作岗位做准备。由此可见，社会竞争的激烈和就业的压力在大学生身上显现出强大的冲击力，这是造成大学生兼职的重要原因。</w:t>
      </w:r>
    </w:p>
    <w:p>
      <w:pPr>
        <w:pStyle w:val="Normal"/>
        <w:rPr/>
      </w:pPr>
      <w:r>
        <w:rPr/>
        <w:t>六、兼职过程中遇到的困难及应对方式</w:t>
      </w:r>
    </w:p>
    <w:p>
      <w:pPr>
        <w:pStyle w:val="Normal"/>
        <w:rPr/>
      </w:pPr>
      <w:r>
        <w:rPr/>
        <w:t>不论从性别还是从年级来看</w:t>
      </w:r>
      <w:r>
        <w:rPr/>
        <w:t>,</w:t>
      </w:r>
      <w:r>
        <w:rPr/>
        <w:t>超过</w:t>
      </w:r>
      <w:r>
        <w:rPr/>
        <w:t>70%</w:t>
      </w:r>
      <w:r>
        <w:rPr/>
        <w:t>的同学偶尔遇到过困难</w:t>
      </w:r>
      <w:r>
        <w:rPr/>
        <w:t>,20%</w:t>
      </w:r>
      <w:r>
        <w:rPr/>
        <w:t>左右的同学多次遇到过困难</w:t>
      </w:r>
      <w:r>
        <w:rPr/>
        <w:t>,</w:t>
      </w:r>
      <w:r>
        <w:rPr/>
        <w:t>只有极少数同学从未遇到过困难。所遇到的困难当中</w:t>
      </w:r>
      <w:r>
        <w:rPr/>
        <w:t>,</w:t>
      </w:r>
      <w:r>
        <w:rPr/>
        <w:t>基本不包括性别歧视</w:t>
      </w:r>
      <w:r>
        <w:rPr/>
        <w:t>,</w:t>
      </w:r>
      <w:r>
        <w:rPr/>
        <w:t>而有部分同学认为引起兼职困难的原因是自身能力不佳</w:t>
      </w:r>
      <w:r>
        <w:rPr/>
        <w:t>,</w:t>
      </w:r>
      <w:r>
        <w:rPr/>
        <w:t>也有不少同学认为是由于用人单位过于刁钻。其中主要的是中介服务机构林立，不诚信的现象屡见不鲜。在被调查的</w:t>
      </w:r>
      <w:r>
        <w:rPr/>
        <w:t>100</w:t>
      </w:r>
      <w:r>
        <w:rPr/>
        <w:t>名大学生中，有</w:t>
      </w:r>
      <w:r>
        <w:rPr/>
        <w:t>78</w:t>
      </w:r>
      <w:r>
        <w:rPr/>
        <w:t>名与中介服务公司打过交道，有</w:t>
      </w:r>
      <w:r>
        <w:rPr/>
        <w:t>36</w:t>
      </w:r>
      <w:r>
        <w:rPr/>
        <w:t>名大学生即</w:t>
      </w:r>
      <w:r>
        <w:rPr/>
        <w:t>36%</w:t>
      </w:r>
      <w:r>
        <w:rPr/>
        <w:t>的被调查对象被中介服务公司骗过所谓的中介费用。资金不等，一般在</w:t>
      </w:r>
      <w:r>
        <w:rPr/>
        <w:t>50</w:t>
      </w:r>
      <w:r>
        <w:rPr/>
        <w:t>元到</w:t>
      </w:r>
      <w:r>
        <w:rPr/>
        <w:t>150</w:t>
      </w:r>
      <w:r>
        <w:rPr/>
        <w:t>元之间，而据有关专家说，一般中介费不得超过</w:t>
      </w:r>
      <w:r>
        <w:rPr/>
        <w:t>5</w:t>
      </w:r>
      <w:r>
        <w:rPr/>
        <w:t>元。一般中介机构收取当事人的中介费时，巧立名目，说是人身保险，档案费等，并在当事人交纳“中介费”后信誓旦旦的作出三天内过来上班的承诺。而最终给予当事人的答复的流程是：保证立即上班—等待通知—不了了之。事实上，这些中介公司运行的程序如何呢</w:t>
      </w:r>
      <w:r>
        <w:rPr/>
        <w:t>?</w:t>
      </w:r>
      <w:r>
        <w:rPr/>
        <w:t>据调查，一些中介服务公司和一些企业串通，进行暗箱操作，通过达成一定的分赃协议，采取“分批录取”，“短期雇佣”等形式共同榨取，分赃所谓的中介费用。</w:t>
      </w:r>
    </w:p>
    <w:p>
      <w:pPr>
        <w:pStyle w:val="Normal"/>
        <w:rPr/>
      </w:pPr>
      <w:r>
        <w:rPr/>
        <w:t>注：</w:t>
      </w:r>
      <w:r>
        <w:rPr/>
        <w:t>A.“</w:t>
      </w:r>
      <w:r>
        <w:rPr/>
        <w:t>分批录取”即公司说第一批已经录满，交过中介费的，下一批录取时优先考虑，在学校等待通知。</w:t>
      </w:r>
      <w:r>
        <w:rPr/>
        <w:t>B.“</w:t>
      </w:r>
      <w:r>
        <w:rPr/>
        <w:t>短期雇佣”即公司编造一些由头，说当事人工作不合格，把当事人辞退，以接受所谓的下一批交过中介费的大学生。避免交过中介费的大学生闹纠纷。</w:t>
      </w:r>
    </w:p>
    <w:p>
      <w:pPr>
        <w:pStyle w:val="Normal"/>
        <w:rPr/>
      </w:pPr>
      <w:r>
        <w:rPr/>
        <w:t>当然也有一些学生被个人或流动服务的公司雇用，本来讲好是按月领取工钱，但雇主往往在快要付工资时找个借口将学生打发掉，或者找种</w:t>
      </w:r>
      <w:r>
        <w:rPr/>
        <w:t>.</w:t>
      </w:r>
      <w:r>
        <w:rPr/>
        <w:t>种理由故意克扣工资。这也是一种欺骗的方式。还有一些中介公司，以开出高薪以吸引求职者，既而实施欺骗计划。比如他们打出这样的广告：因公司发展需要，现招聘押运员数名，待遇优厚，每月</w:t>
      </w:r>
      <w:r>
        <w:rPr/>
        <w:t>1000</w:t>
      </w:r>
      <w:r>
        <w:rPr/>
        <w:t>元，包吃包住。看到条件这么好，当然会吸引很多缺乏社会实践的大学生。这种不诚信的操作机制令人触目惊心，却也是屡见不鲜。遇到困难时</w:t>
      </w:r>
      <w:r>
        <w:rPr/>
        <w:t>,80%</w:t>
      </w:r>
      <w:r>
        <w:rPr/>
        <w:t>左右的同学积极想方设法解决</w:t>
      </w:r>
      <w:r>
        <w:rPr/>
        <w:t>,10%</w:t>
      </w:r>
      <w:r>
        <w:rPr/>
        <w:t>左右的同学忍气吞声</w:t>
      </w:r>
      <w:r>
        <w:rPr/>
        <w:t>,</w:t>
      </w:r>
      <w:r>
        <w:rPr/>
        <w:t>自认倒霉</w:t>
      </w:r>
      <w:r>
        <w:rPr/>
        <w:t>;</w:t>
      </w:r>
      <w:r>
        <w:rPr/>
        <w:t>还有极少数同学不知所措。对于上当受骗时，大学生法制意识，维权意识不强。据调查，被骗过中介费的</w:t>
      </w:r>
      <w:r>
        <w:rPr/>
        <w:t>36</w:t>
      </w:r>
      <w:r>
        <w:rPr/>
        <w:t>名大学生中，竟只有</w:t>
      </w:r>
      <w:r>
        <w:rPr/>
        <w:t>8</w:t>
      </w:r>
      <w:r>
        <w:rPr/>
        <w:t>人向有关部门反映过这种商业欺诈行为，</w:t>
      </w:r>
      <w:r>
        <w:rPr/>
        <w:t>18</w:t>
      </w:r>
      <w:r>
        <w:rPr/>
        <w:t>人有这样的想法，但没有付之行动。也就是说被骗过中介费的被调查者中，只有</w:t>
      </w:r>
      <w:r>
        <w:rPr/>
        <w:t>24%</w:t>
      </w:r>
      <w:r>
        <w:rPr/>
        <w:t>的人有维权意识和法制意识，大多数则忍气吞声，不了了之。被骗后采取方式诉讼沉默诉讼对象工商局消费者协会人事劳动局。</w:t>
      </w:r>
    </w:p>
    <w:p>
      <w:pPr>
        <w:pStyle w:val="Normal"/>
        <w:rPr/>
      </w:pPr>
      <w:r>
        <w:rPr/>
        <w:t>七、家长对子女从事兼职的态度</w:t>
      </w:r>
    </w:p>
    <w:p>
      <w:pPr>
        <w:pStyle w:val="Normal"/>
        <w:rPr/>
      </w:pPr>
      <w:r>
        <w:rPr/>
        <w:t>总体来看</w:t>
      </w:r>
      <w:r>
        <w:rPr/>
        <w:t>,50%</w:t>
      </w:r>
      <w:r>
        <w:rPr/>
        <w:t>左右的家长基本同意子女从事兼职</w:t>
      </w:r>
      <w:r>
        <w:rPr/>
        <w:t>,</w:t>
      </w:r>
      <w:r>
        <w:rPr/>
        <w:t>主要是出于安全方面的顾虑</w:t>
      </w:r>
      <w:r>
        <w:rPr/>
        <w:t>;25%</w:t>
      </w:r>
      <w:r>
        <w:rPr/>
        <w:t>左右的家长完全同意子女从事兼职</w:t>
      </w:r>
      <w:r>
        <w:rPr/>
        <w:t>,</w:t>
      </w:r>
      <w:r>
        <w:rPr/>
        <w:t>并予以鼓励</w:t>
      </w:r>
      <w:r>
        <w:rPr/>
        <w:t>;20%</w:t>
      </w:r>
      <w:r>
        <w:rPr/>
        <w:t>左右的家长不同意子女从事兼职</w:t>
      </w:r>
      <w:r>
        <w:rPr/>
        <w:t>,</w:t>
      </w:r>
      <w:r>
        <w:rPr/>
        <w:t>他们认为学生应该以学习为主</w:t>
      </w:r>
      <w:r>
        <w:rPr/>
        <w:t>;</w:t>
      </w:r>
      <w:r>
        <w:rPr/>
        <w:t>还有极少数家长完全不同意子女从事兼职。</w:t>
      </w:r>
    </w:p>
    <w:p>
      <w:pPr>
        <w:pStyle w:val="Normal"/>
        <w:rPr/>
      </w:pPr>
      <w:r>
        <w:rPr/>
        <w:t>八、兼职所得收入的用途</w:t>
      </w:r>
    </w:p>
    <w:p>
      <w:pPr>
        <w:pStyle w:val="Normal"/>
        <w:rPr/>
      </w:pPr>
      <w:r>
        <w:rPr/>
        <w:t>48%</w:t>
      </w:r>
      <w:r>
        <w:rPr/>
        <w:t>的同学将兼职收入作为生活费</w:t>
      </w:r>
      <w:r>
        <w:rPr/>
        <w:t>,</w:t>
      </w:r>
      <w:r>
        <w:rPr/>
        <w:t>以减轻家里经济负担</w:t>
      </w:r>
      <w:r>
        <w:rPr/>
        <w:t>;41%</w:t>
      </w:r>
      <w:r>
        <w:rPr/>
        <w:t>的同学将其作为额外的零花钱</w:t>
      </w:r>
      <w:r>
        <w:rPr/>
        <w:t>;6%</w:t>
      </w:r>
      <w:r>
        <w:rPr/>
        <w:t>的同学将其作为恋爱开支</w:t>
      </w:r>
      <w:r>
        <w:rPr/>
        <w:t>;</w:t>
      </w:r>
      <w:r>
        <w:rPr/>
        <w:t>其余</w:t>
      </w:r>
      <w:r>
        <w:rPr/>
        <w:t>5%</w:t>
      </w:r>
      <w:r>
        <w:rPr/>
        <w:t>的同学将其积累</w:t>
      </w:r>
      <w:r>
        <w:rPr/>
        <w:t>,</w:t>
      </w:r>
      <w:r>
        <w:rPr/>
        <w:t>作为长久投资</w:t>
      </w:r>
      <w:r>
        <w:rPr/>
        <w:t>(</w:t>
      </w:r>
      <w:r>
        <w:rPr/>
        <w:t>例如旅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希望政府和学校在寻找兼职时所提供的帮助</w:t>
      </w:r>
    </w:p>
    <w:p>
      <w:pPr>
        <w:pStyle w:val="Normal"/>
        <w:rPr/>
      </w:pPr>
      <w:r>
        <w:rPr/>
        <w:t>通过调查数据分析，选择“公司与学校建立直接联系”的同学占</w:t>
      </w:r>
      <w:r>
        <w:rPr/>
        <w:t>35.29%</w:t>
      </w:r>
      <w:r>
        <w:rPr/>
        <w:t>，男生占</w:t>
      </w:r>
      <w:r>
        <w:rPr/>
        <w:t>43%</w:t>
      </w:r>
      <w:r>
        <w:rPr/>
        <w:t>，女生占</w:t>
      </w:r>
      <w:r>
        <w:rPr/>
        <w:t>57%;</w:t>
      </w:r>
      <w:r>
        <w:rPr/>
        <w:t>选择“政府建立一个专门的中介机构”的占</w:t>
      </w:r>
      <w:r>
        <w:rPr/>
        <w:t>26.05%</w:t>
      </w:r>
      <w:r>
        <w:rPr/>
        <w:t>，男生占</w:t>
      </w:r>
      <w:r>
        <w:rPr/>
        <w:t>55%</w:t>
      </w:r>
      <w:r>
        <w:rPr/>
        <w:t>，女生占</w:t>
      </w:r>
      <w:r>
        <w:rPr/>
        <w:t>45%;</w:t>
      </w:r>
      <w:r>
        <w:rPr/>
        <w:t>选择“学生组织多提供一些机会”的同学占</w:t>
      </w:r>
      <w:r>
        <w:rPr/>
        <w:t>26.33%</w:t>
      </w:r>
      <w:r>
        <w:rPr/>
        <w:t>，其中男生占</w:t>
      </w:r>
      <w:r>
        <w:rPr/>
        <w:t>48%</w:t>
      </w:r>
      <w:r>
        <w:rPr/>
        <w:t>，女生占</w:t>
      </w:r>
      <w:r>
        <w:rPr/>
        <w:t>52%;</w:t>
      </w:r>
      <w:r>
        <w:rPr/>
        <w:t>选择“学校多开展兼职培训讲座”的同学占</w:t>
      </w:r>
      <w:r>
        <w:rPr/>
        <w:t>12.32%</w:t>
      </w:r>
      <w:r>
        <w:rPr/>
        <w:t>，其中男生占</w:t>
      </w:r>
      <w:r>
        <w:rPr/>
        <w:t>64%</w:t>
      </w:r>
      <w:r>
        <w:rPr/>
        <w:t>，女生占</w:t>
      </w:r>
      <w:r>
        <w:rPr/>
        <w:t>36%</w:t>
      </w:r>
      <w:r>
        <w:rPr/>
        <w:t>。众所周知，随着教育成本渐行渐高，物资逐渐多元化，大学严进宽出政策，客观上“诱惑”了不少人兼职，而多数学生从事家教、促销、发传单等对学业并无太大促进的兼职工作，不仅是一种人才浪费，也是一种对大学生的不信任。如果政府机关、企事业单位对大学生实习敞开道路，让他们在更适合自己的岗位上实习和兼职，对提高他们的自信心和能力，对帮助他们完成从学校到社会的过渡是很有必要的，同时也能使资源得到优化配置。</w:t>
      </w:r>
    </w:p>
    <w:p>
      <w:pPr>
        <w:pStyle w:val="Normal"/>
        <w:rPr/>
      </w:pPr>
      <w:r>
        <w:rPr/>
        <w:t>结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分析及总结，我们发现大学生在兼职过程中有各种各样的问题，针对这些问题，我们也相应的提出了解决措施。但这些远远不够的。在校大学生从事兼职是他们身心全面发展的内在需要，也是就业竞争日益激烈的折射</w:t>
      </w:r>
      <w:r>
        <w:rPr/>
        <w:t>,</w:t>
      </w:r>
      <w:r>
        <w:rPr/>
        <w:t>应该引起学校和政府的重视。尤其对高校来说，教材更新速度过慢</w:t>
      </w:r>
      <w:r>
        <w:rPr/>
        <w:t>,</w:t>
      </w:r>
      <w:r>
        <w:rPr/>
        <w:t>习惯于闭门教学</w:t>
      </w:r>
      <w:r>
        <w:rPr/>
        <w:t>,</w:t>
      </w:r>
      <w:r>
        <w:rPr/>
        <w:t>理论与实践脱节现象严重，造成大学生正式跨入成人社会后，无论是在人际交往方面，还是适应工作岗位需要方面，能力偏低、过渡期偏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