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自我鉴定"/>
      <w:r>
        <w:rPr/>
        <w:t>团支书自我鉴定</w:t>
      </w:r>
      <w:bookmarkEnd w:id="0"/>
    </w:p>
    <w:p>
      <w:pPr>
        <w:pStyle w:val="Normal"/>
        <w:rPr/>
      </w:pPr>
      <w:r>
        <w:rPr/>
        <w:t>一个学期结束了，在这个学期里，体味一下自己担任团支书以来做的工作，从中体会到了许多的感慨。不仅是工作上的技巧和方式，还有许多为人处世的方法，在这个学期，是有成绩也有问题和不足。但班里的同学如一家人和睦相处，我觉得这就是我的最大收获。</w:t>
      </w:r>
    </w:p>
    <w:p>
      <w:pPr>
        <w:pStyle w:val="Normal"/>
        <w:rPr/>
      </w:pPr>
      <w:r>
        <w:rPr/>
        <w:t>在学雷锋月份，上传下达学习雷锋精神，我们支部积极响应号召，在雷锋月中开展各项活动，倡导大家学习雷锋同志，在校内，我们倡导大家不要乱丢垃圾，随手捡起自己身旁的垃圾，在教室带走自己产生的废物，其中圆满的组织一次在校外学习雷锋活动，并得到的称赞。</w:t>
      </w:r>
    </w:p>
    <w:p>
      <w:pPr>
        <w:pStyle w:val="Normal"/>
        <w:rPr/>
      </w:pPr>
      <w:r>
        <w:rPr/>
        <w:t>这学期在基地共开展两次活动。根据基地的性质，活动主要包括：打扫卫生</w:t>
      </w:r>
      <w:r>
        <w:rPr/>
        <w:t>(</w:t>
      </w:r>
      <w:r>
        <w:rPr/>
        <w:t>拖地、扫地、擦窗等</w:t>
      </w:r>
      <w:r>
        <w:rPr/>
        <w:t>)</w:t>
      </w:r>
      <w:r>
        <w:rPr/>
        <w:t>，学习简单的医疗知识</w:t>
      </w:r>
      <w:r>
        <w:rPr/>
        <w:t>(</w:t>
      </w:r>
      <w:r>
        <w:rPr/>
        <w:t>如冬天如何预防感冒和一些简单医疗器械的使用</w:t>
      </w:r>
      <w:r>
        <w:rPr/>
        <w:t>)</w:t>
      </w:r>
      <w:r>
        <w:rPr/>
        <w:t>，照顾病人</w:t>
      </w:r>
      <w:r>
        <w:rPr/>
        <w:t>(</w:t>
      </w:r>
      <w:r>
        <w:rPr/>
        <w:t>为他们送茶递物等</w:t>
      </w:r>
      <w:r>
        <w:rPr/>
        <w:t>)</w:t>
      </w:r>
      <w:r>
        <w:rPr/>
        <w:t>。在活动中，同学们都表现出很强的兴趣，特别是对病房的打扫，如何消毒等，同时学会了如何使用测压仪并了解其制造原理。这期间，我们在校园内也开展了一次青年志愿者活动——清理三角地带。其中包括打扫路面、清理橱窗外过期的海报、整理宣传板等，活动过程中，志愿者们不畏严寒，互相帮助。活动结束后，三角地带面貌焕然一新。</w:t>
      </w:r>
    </w:p>
    <w:p>
      <w:pPr>
        <w:pStyle w:val="Normal"/>
        <w:rPr/>
      </w:pPr>
      <w:r>
        <w:rPr/>
        <w:t>学习是第一位的。无论是在学生会工作，还是在其他社团，或是在班里做班委，都以学习为重把学习搞好，以便以后的专业课学得更顺利更得心应手。那样到以后步入社会，无论是能力还是专业课，我们都具备好的条件，在社会这个复杂的圈里，以便我们顺利的找到属于自己的位置，找到满意的工作，从而实现自己的梦想。</w:t>
      </w:r>
    </w:p>
    <w:p>
      <w:pPr>
        <w:pStyle w:val="Normal"/>
        <w:rPr/>
      </w:pPr>
      <w:r>
        <w:rPr/>
        <w:t>在这些过程中，让我明白了一个道理：</w:t>
      </w:r>
    </w:p>
    <w:p>
      <w:pPr>
        <w:pStyle w:val="Normal"/>
        <w:rPr/>
      </w:pPr>
      <w:r>
        <w:rPr/>
        <w:t>所有工作的关键是要有良好的沟通，只有与同学沟通好，才能保证班级工作能够顺利进行，满足大家的要求</w:t>
      </w:r>
      <w:r>
        <w:rPr/>
        <w:t>;</w:t>
      </w:r>
      <w:r>
        <w:rPr/>
        <w:t>只有与其他班委沟通好，协调好，才能使一个班集体成为一个良好的团队，同时也能够提高办事效率。无论是在班级还是宿舍内部都有与同学搞好关系，营造一个和谐融洽的气氛，才能过有一个愉悦的心情和较高的工作效率，只有在一个和谐融洽的环境下，才能更好的调动大家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一如既往的工作，端正态度，改进方法，为班级的发展与建设做出自己的一分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