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小学校长讲话"/>
      <w:r>
        <w:rPr/>
        <w:t>清明节小学校长讲话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“春风吹绿千枝柳，时雨润红万树花”的季节里，我们怀着崇敬的心情，徒步来到这葱茏抱翠、庄严肃穆的曾洪兴、肖茂林烈士纪念碑前，缅怀革命先烈，祭奠捐国英魂，接受爱国主义和革命传统的洗礼。</w:t>
      </w:r>
    </w:p>
    <w:p>
      <w:pPr>
        <w:pStyle w:val="Normal"/>
        <w:rPr/>
      </w:pPr>
      <w:r>
        <w:rPr/>
        <w:t>曾洪兴、肖茂林烈士是外籍人，嵩宜路武工一大队战士，于</w:t>
      </w:r>
      <w:r>
        <w:rPr/>
        <w:t>1949</w:t>
      </w:r>
      <w:r>
        <w:rPr/>
        <w:t>年</w:t>
      </w:r>
      <w:r>
        <w:rPr/>
        <w:t>12</w:t>
      </w:r>
      <w:r>
        <w:rPr/>
        <w:t>月在阻击国民党二十六军、第八军残余部溃逃的战斗中光荣牺牲，年仅十八岁。正是这两位舍小家、为国家的英雄给了我们一个温暖幸福的大家，给了我们今天的幸福生活，给了我们珍贵的学习机会。然而今天，面对曾洪兴、肖茂林烈士纪念碑，此刻我的心情无法平静。我们大部分同学能认真学习，以优秀的成绩报答先烈的厚德，但我们有些同学习惯于享受前辈们用生命换来的幸福与安宁，习惯于享受鲜花与阳光，忘却了先辈浴血奋战的往事，忘却了父母、老师苦口婆心的教诲，忘记了自己应尽力而为的本职。有的爱玩游戏，有的爱哭爱笑还爱闹，每天作业胡乱做，交差了事一整天。想想为国捐躯的革命先烈，我们能不感到愧疚吗</w:t>
      </w:r>
      <w:r>
        <w:rPr/>
        <w:t>?</w:t>
      </w:r>
      <w:r>
        <w:rPr/>
        <w:t>想想我们的责任、使命，我们能有理由不好好学习吗</w:t>
      </w:r>
      <w:r>
        <w:rPr/>
        <w:t>?</w:t>
      </w:r>
    </w:p>
    <w:p>
      <w:pPr>
        <w:pStyle w:val="Normal"/>
        <w:rPr/>
      </w:pPr>
      <w:r>
        <w:rPr/>
        <w:t>同学们：先人已逝，精神犹在。让我们追寻他们的足迹，学习他们是非分明、立场坚定的优秀品质，学习他们冲锋陷阵、奋勇向前、不畏艰险、敢于牺牲的高尚情操</w:t>
      </w:r>
      <w:r>
        <w:rPr/>
        <w:t>!</w:t>
      </w:r>
      <w:r>
        <w:rPr/>
        <w:t>有了这种精神，我们就能经受住学习和生活中各种困难的考验与挑战，就能耐得住学习的繁重与枯燥。</w:t>
      </w:r>
    </w:p>
    <w:p>
      <w:pPr>
        <w:pStyle w:val="Normal"/>
        <w:rPr/>
      </w:pPr>
      <w:r>
        <w:rPr/>
        <w:t>同学们：现在就让我们一起庄严地向先烈们宣誓：“从今天起，从我做起，从现在做起，从点点滴滴做起，顽强拼搏，自强不息，勤奋学习</w:t>
      </w:r>
      <w:r>
        <w:rPr/>
        <w:t>!”</w:t>
      </w:r>
    </w:p>
    <w:p>
      <w:pPr>
        <w:pStyle w:val="Normal"/>
        <w:rPr/>
      </w:pPr>
      <w:r>
        <w:rPr/>
        <w:t>看过清明节小学校长讲话的人还看了：</w:t>
      </w:r>
    </w:p>
    <w:p>
      <w:pPr>
        <w:pStyle w:val="Normal"/>
        <w:rPr/>
      </w:pPr>
      <w:r>
        <w:rPr/>
        <w:t>1.</w:t>
      </w:r>
      <w:r>
        <w:rPr/>
        <w:t>清明扫墓校长讲话稿最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清明节扫墓校长讲话</w:t>
      </w:r>
    </w:p>
    <w:p>
      <w:pPr>
        <w:pStyle w:val="Normal"/>
        <w:rPr/>
      </w:pPr>
      <w:r>
        <w:rPr/>
        <w:t>3.</w:t>
      </w:r>
      <w:r>
        <w:rPr/>
        <w:t>清明扫墓校长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小学扫墓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5</w:t>
      </w:r>
      <w:r>
        <w:rPr/>
        <w:t>年小学生清明节国旗下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暑假新学期校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