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最美基层高校毕业生观后感体会范文汇总大全"/>
      <w:r>
        <w:rPr/>
        <w:t>五四最美基层高校毕业生观后感体会范文汇总大全</w:t>
      </w:r>
      <w:bookmarkEnd w:id="0"/>
    </w:p>
    <w:p>
      <w:pPr>
        <w:pStyle w:val="Normal"/>
        <w:rPr/>
      </w:pPr>
      <w:r>
        <w:rPr/>
        <w:t>今天的中国正青春，这是一代代有理想、有本领、有担当的青年在接续奋斗中赋予她的活力与色彩。</w:t>
      </w:r>
    </w:p>
    <w:p>
      <w:pPr>
        <w:pStyle w:val="Normal"/>
        <w:rPr/>
      </w:pPr>
      <w:r>
        <w:rPr/>
        <w:t>90</w:t>
      </w:r>
      <w:r>
        <w:rPr/>
        <w:t>后的我们正青春，何以从前辈手中接过时代的接力棒</w:t>
      </w:r>
      <w:r>
        <w:rPr/>
        <w:t>?</w:t>
      </w:r>
      <w:r>
        <w:rPr/>
        <w:t>在这场彪炳史册的防疫阻击战中，“我们”用实际行动给出了答案，习近平总书记给“我们”回信：新时代的中国青年是好样的，是堪当大任的</w:t>
      </w:r>
      <w:r>
        <w:rPr/>
        <w:t>!</w:t>
      </w:r>
    </w:p>
    <w:p>
      <w:pPr>
        <w:pStyle w:val="Normal"/>
        <w:rPr/>
      </w:pPr>
      <w:r>
        <w:rPr/>
        <w:t>这是肯定，更是嘱托。让青春在党和人民最需要的地方绽放绚丽之花是我们不懈奋斗的精神和行动指南。</w:t>
      </w:r>
    </w:p>
    <w:p>
      <w:pPr>
        <w:pStyle w:val="Normal"/>
        <w:rPr/>
      </w:pPr>
      <w:r>
        <w:rPr/>
        <w:t>我是“</w:t>
      </w:r>
      <w:r>
        <w:rPr/>
        <w:t>95</w:t>
      </w:r>
      <w:r>
        <w:rPr/>
        <w:t>后”，我要热爱我的中国。奶奶是</w:t>
      </w:r>
      <w:r>
        <w:rPr/>
        <w:t>40</w:t>
      </w:r>
      <w:r>
        <w:rPr/>
        <w:t>后，父母是</w:t>
      </w:r>
      <w:r>
        <w:rPr/>
        <w:t>60</w:t>
      </w:r>
      <w:r>
        <w:rPr/>
        <w:t>后，他们是真正过过苦日子的一代人，他们时常讲起当年经历的生活往事，我无法体会，只能当成故事来听，因为我是幸运的，出生在改革开放后的年代，自打记事起，我就一直在感受着幸福和希望，我经历了取消农业税全村人的喜悦相庆、九年义务教育让姐弟</w:t>
      </w:r>
      <w:r>
        <w:rPr/>
        <w:t>4</w:t>
      </w:r>
      <w:r>
        <w:rPr/>
        <w:t>人不在为学费发愁、电商的普及让家里的农产品不再找不到销路……，我没有经历过战乱，没有忍受过饥饿，倒是处处享受着改革开放的丰硕果实，所以我没有理由不去热爱我们的中国。</w:t>
      </w:r>
    </w:p>
    <w:p>
      <w:pPr>
        <w:pStyle w:val="Normal"/>
        <w:rPr/>
      </w:pPr>
      <w:r>
        <w:rPr/>
        <w:t>面对</w:t>
      </w:r>
      <w:r>
        <w:rPr/>
        <w:t>90</w:t>
      </w:r>
      <w:r>
        <w:rPr/>
        <w:t>后这样的一代能扛住什么风雨的质疑与忧虑，作为在祖国繁荣强盛时期长大的一代人，爱国之情早已深深地扎根在我们的心里。疫情阻击战，我们把爱国情化作报国志，用实际行动唱响</w:t>
      </w:r>
      <w:r>
        <w:rPr/>
        <w:t>90</w:t>
      </w:r>
      <w:r>
        <w:rPr/>
        <w:t>后的最强音。</w:t>
      </w:r>
    </w:p>
    <w:p>
      <w:pPr>
        <w:pStyle w:val="Normal"/>
        <w:rPr/>
      </w:pPr>
      <w:r>
        <w:rPr/>
        <w:t>我是党员，我要不辜负光荣的称号。正青春的我们赶上了新时代，我们要奋斗，我作为青年党员，要勇做这群奋斗者的排头兵。我经常会讲“我是共产党员”，特别是在大学里刚刚入党那段时间，把党员当做一项荣誉，感觉很光荣，在参加工作后，面对春运保畅等重要工作，虽无法向革命前辈那样去保家卫国，但深知唯有兢兢业业、不懈努力，才能不辜负自己引以为傲的光荣称号，当对身边的人时刻亮明自己党员的身份时，面对的则更多是责任和担当。</w:t>
      </w:r>
    </w:p>
    <w:p>
      <w:pPr>
        <w:pStyle w:val="Normal"/>
        <w:rPr/>
      </w:pPr>
      <w:r>
        <w:rPr/>
        <w:t>新冠疫情发生之后，我原本计划在家休假好好陪父母，但是在看到党组织发出的倡议后，决定提前回到工作岗位，我妈出于关爱不想让我返岗，我第一次蛮严肃的跟我妈“打官腔”：我经常在同事面前说我是共产党员，我这个时候不能缩在家里。可能是母亲惊于儿子长大了的缘故，我妈没再说什么，只是帮我收拾行李，我如愿来到了单位参加疫情防控工作。其实这在那些去武汉“拼命”的</w:t>
      </w:r>
      <w:r>
        <w:rPr/>
        <w:t>90</w:t>
      </w:r>
      <w:r>
        <w:rPr/>
        <w:t>后跟前，不值得一提，他们的父母才是最伟大的。</w:t>
      </w:r>
    </w:p>
    <w:p>
      <w:pPr>
        <w:pStyle w:val="Normal"/>
        <w:widowControl/>
        <w:bidi w:val="0"/>
        <w:spacing w:before="180" w:after="180"/>
        <w:jc w:val="left"/>
        <w:rPr/>
      </w:pPr>
      <w:r>
        <w:rPr/>
        <w:t>正青春的中国让正青春的我们倍感幸福，经过抗“疫”战火淬炼的中国青年将与中国梦如约前行。作为高速公路的工作者，我也将把青春在服务司乘美好出行的大路上绽放绚丽之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