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计划模板"/>
      <w:r>
        <w:rPr/>
        <w:t>2023</w:t>
      </w:r>
      <w:r>
        <w:rPr/>
        <w:t>年教师个人计划模板</w:t>
      </w:r>
      <w:bookmarkEnd w:id="0"/>
    </w:p>
    <w:p>
      <w:pPr>
        <w:pStyle w:val="Normal"/>
        <w:rPr/>
      </w:pPr>
      <w:r>
        <w:rPr/>
        <w:t>一、加强教师队伍建设，推动依法治教。</w:t>
      </w:r>
    </w:p>
    <w:p>
      <w:pPr>
        <w:pStyle w:val="Normal"/>
        <w:rPr/>
      </w:pPr>
      <w:r>
        <w:rPr/>
        <w:t>1</w:t>
      </w:r>
      <w:r>
        <w:rPr/>
        <w:t>、全体教师都要树立一个干好教育的使命感、紧迫感和压力感。要有较强的组织性、纪律性和规范性，要做到爱岗、乐教、善教，不断提高自己的思想水平和业务能力。要树立教育新观念，打破旧思想、旧观念，要以新的风貌塑造我校教师的新形象，要建设一支高素质的教师队伍。一方面切实加强我校的政治学习的制度落实，并开好每周的总结会和周前会。另一方面加强各项管理措施到位，并依法做好建章立制工作，使学校各项工作都有法可依、有章可循。要把学习、宣传、贯彻《中小学教师职业道德规范》的工作列入重要的议事日程，并结合我校的实际情况，制订具体实施方案，更广泛地开展“立高尚师德，树教育新风”活动。</w:t>
      </w:r>
    </w:p>
    <w:p>
      <w:pPr>
        <w:pStyle w:val="Normal"/>
        <w:rPr/>
      </w:pPr>
      <w:r>
        <w:rPr/>
        <w:t>2</w:t>
      </w:r>
      <w:r>
        <w:rPr/>
        <w:t>、要把贯彻《中小学教师职业道德规范》和《教师法》等教育法规统一起来，通过认真贯彻，让教师树立科学的世界观和高尚的职业道德，以规范为指南，进一步增强自律意识，使全体教师真正做到爱岗敬业，为人师表。</w:t>
      </w:r>
    </w:p>
    <w:p>
      <w:pPr>
        <w:pStyle w:val="Normal"/>
        <w:rPr/>
      </w:pPr>
      <w:r>
        <w:rPr/>
        <w:t>3</w:t>
      </w:r>
      <w:r>
        <w:rPr/>
        <w:t>、结合贯彻《中小学教师职业道德规范》，继续抓好教师的职业培训和自学进修学习，积极鼓励教师参加各类进修学习不断提高业务水平。</w:t>
      </w:r>
    </w:p>
    <w:p>
      <w:pPr>
        <w:pStyle w:val="Normal"/>
        <w:rPr/>
      </w:pPr>
      <w:r>
        <w:rPr/>
        <w:t>4</w:t>
      </w:r>
      <w:r>
        <w:rPr/>
        <w:t>、充分调动教师的积极性，加强对青年教师的业务进修和岗位考核，培养中青年骨干教师。学校领导成员要分包干各级组，带领各级组并展开学习。</w:t>
      </w:r>
    </w:p>
    <w:p>
      <w:pPr>
        <w:pStyle w:val="Normal"/>
        <w:rPr/>
      </w:pPr>
      <w:r>
        <w:rPr/>
        <w:t>5</w:t>
      </w:r>
      <w:r>
        <w:rPr/>
        <w:t>、认真组织学习《中心小学依法治校管理规范》，落实责任制和加强责任感。</w:t>
      </w:r>
    </w:p>
    <w:p>
      <w:pPr>
        <w:pStyle w:val="Normal"/>
        <w:rPr/>
      </w:pPr>
      <w:r>
        <w:rPr/>
        <w:t>二、积极推进素质教育，全面提高教学质量。</w:t>
      </w:r>
    </w:p>
    <w:p>
      <w:pPr>
        <w:pStyle w:val="Normal"/>
        <w:rPr/>
      </w:pPr>
      <w:r>
        <w:rPr/>
        <w:t>1</w:t>
      </w:r>
      <w:r>
        <w:rPr/>
        <w:t>、教学是中心，质量是生命，提高教学质量是教育的永恒主题，首先我们要统一认识，坚定地抓好以下几个方面。积极推进素质教育，素质教育是当今教育的主任务，首先要对素质教育有一个全面正确、透彻的理解，要把握其实质。一要重视主体性以人为本、以学生为主体，重视学生掌握学习的方法，形成了以思维能力为核心的开发。以能力为重点，特别是创新能力和实践能力为重点的培养。二要重视整体性，重视学生的思想素质、知识素质、能力素质、身心素质和谐发展。三要全面性。面向全体学生，大面积提高教学质量。四要基础性。继续抓好文明礼貌的养成教育，通过创建文明学校、文明班级、文明小组等活动，培养学生文明行为习惯，进一步促进良好校风、班风的形成和发展。其次是积极挖掘教材内在因素，发挥主渠道、主阵地的作用，以积极开僻好第二课堂活动。充分促进好学生的思想素质、知识素质、能力素质和身体心理素质的全面发展。</w:t>
      </w:r>
    </w:p>
    <w:p>
      <w:pPr>
        <w:pStyle w:val="Normal"/>
        <w:rPr/>
      </w:pPr>
      <w:r>
        <w:rPr/>
        <w:t>2</w:t>
      </w:r>
      <w:r>
        <w:rPr/>
        <w:t>、以素质教育为核心，深化教学改革，全面提高教学质量。认真加强对教育教学理论的研究学习，提高认识，转变观念。进一步加强教学常规“五个环节”的管理，使教法和学法合符规范，合符科学，有利于全面提高教学质量。深化课堂教学改革，优化课堂结构。课堂教学要面向全体学生，采取“抓两头，促中间”的办法，使每个学生的学习成绩都能在原有的基础上得到应有的提高。建立健全奖教奖学机制，对取得成绩的教师给予表彰奖励，对停步不前的教师要认真找查原因，促其成绩不断上进。学校领导要端正思想，摆正位置，把主要精力放在教学工作上，要以身作则，深入课堂听课，索取教学工作上的第一手材料，并积极鼓励教师互相学习，共同提高。学校要根据不同学科的特点积极开展教学研究，如语文加强听、读、说、写的能力训练</w:t>
      </w:r>
      <w:r>
        <w:rPr/>
        <w:t>;</w:t>
      </w:r>
      <w:r>
        <w:rPr/>
        <w:t>英语科重视理解兴趣和语言环境的训练。总之各个科的教师要根据教学内容和对象特点选择教法，做到讲求实效，积极探索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到教学、教研和培训“一体化”，通过教本教研，组织教师反思自己的教学行为，加强教学的交流和互助，从而转变教学观念，树立教学新理念，钻研新教材，尽快适应新课程的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