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小学生扫墓发言稿"/>
      <w:r>
        <w:rPr/>
        <w:t>2023</w:t>
      </w:r>
      <w:r>
        <w:rPr/>
        <w:t>清明节小学生扫墓发言稿</w:t>
      </w:r>
      <w:bookmarkEnd w:id="0"/>
    </w:p>
    <w:p>
      <w:pPr>
        <w:pStyle w:val="Normal"/>
        <w:rPr/>
      </w:pPr>
      <w:r>
        <w:rPr/>
        <w:t>尊敬的各位领导，敬爱的叔叔阿姨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神木市第十一中学的杨张强，很荣幸今天能在这里发言。虽然我姓杨，但我从未来过杨家城，今天第一次近距离接触将军祠，仿佛又看到了杨门忠烈在沙场上奋勇杀敌的场景，让我心中的杨家血统顿时热血沸腾。在这里我对着将军祠和各位杨门忠烈发出我内心由衷的敬佩。</w:t>
      </w:r>
    </w:p>
    <w:p>
      <w:pPr>
        <w:pStyle w:val="Normal"/>
        <w:rPr/>
      </w:pPr>
      <w:r>
        <w:rPr/>
        <w:t>你们，从硝烟中走来。铁血坚毅的身影矗立在黄沙漫天的金沙滩上，身披战甲，威风凛凛，宛如从天而降的战神，散发着摄人心魄的力量。你们，是忠烈杨家将，为了国家而战，为了民族而战。你们是军人，是铁血的军人，为救父亲，你们个个不畏艰险，英勇杀敌，在血火弥漫的战场上，铸就铁血的军魂。你们，无愧忠烈二字。战争冷酷，哪怕血透战衣，你们也毫不在意，只为了完成母亲临行前的愿望，带着父亲回家。最后，你们终也寡不敌众。本已是伤痕累累的你们，以一敌十，奋勇杀敌，可惜，最终一个个战死沙场。我明白，那时你们的心中没有遗憾，有的只是浓烈的亲情和军人的使命，你们用生命和鲜血，诠释了忠义和仁孝。你们是英雄，顶天立地的英雄，终将被后世称道。英雄的光辉普照万世，虽死犹荣，因为你们忠魂永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有英雄情结的人，我喜欢英雄，喜欢驰骋沙场、马革裹尸的英雄，喜欢像忠烈杨家将一样的英雄。虽然他们的肉体陨落，但他们的忠魂将护佑着我中华民族，感动着一代又一代炎黄子孙，让一个又一个中国人铭记：我泱泱华夏，忠义不倒，仁孝永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