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建设工作会议领导讲话"/>
      <w:r>
        <w:rPr/>
        <w:t>工程建设工作会议领导讲话</w:t>
      </w:r>
      <w:bookmarkEnd w:id="0"/>
    </w:p>
    <w:p>
      <w:pPr>
        <w:pStyle w:val="Normal"/>
        <w:rPr/>
      </w:pPr>
      <w:r>
        <w:rPr/>
        <w:t>尊敬的赵厅长，各位领导、同志们：</w:t>
      </w:r>
    </w:p>
    <w:p>
      <w:pPr>
        <w:pStyle w:val="Normal"/>
        <w:rPr/>
      </w:pPr>
      <w:r>
        <w:rPr/>
        <w:t>去年</w:t>
      </w:r>
      <w:r>
        <w:rPr/>
        <w:t>5</w:t>
      </w:r>
      <w:r>
        <w:rPr/>
        <w:t>月，浙江省舟山连岛工程建设领导小组在这里召开了第一次会议，会议遵照王永明副省长提出的“安全保质，加快进度，齐心协力建设连岛工程”的工作要求，就加快连岛工程建设，强化连岛工程组织领导等作出重大决策，为确保工程建设的健康、快速推进奠定了坚实的基础。时隔一年，各位贵宾再次莅临岛城，和我们共商舟山经济社会发展大计，把握连岛工程西堠门大桥、金塘大桥建设方向，研究解决工程建设中出现的重大问题，在此，我代表舟山市委、市政府向与会的各位领导表示热烈的欢迎和衷心的感谢</w:t>
      </w:r>
      <w:r>
        <w:rPr/>
        <w:t>!</w:t>
      </w:r>
    </w:p>
    <w:p>
      <w:pPr>
        <w:pStyle w:val="Normal"/>
        <w:rPr/>
      </w:pPr>
      <w:r>
        <w:rPr/>
        <w:t>舟山大陆连岛工程是浙江省“五大百亿”工程的重要组成部分，也是我市基础设施建设的“一号工程”。建设舟山大陆连岛工程，是舟山市委、市政府贯彻省委战略决策，加快宁波舟山港口一体化、接轨大上海、融入长三角，提升竞争力的重大举措。可以说，舟山大陆连岛工程不仅仅是连接甬、舟两地，实现海岛交通面貌根本改观的现代化的特大跨海桥梁工程，更是催生海岛各项事业蓬勃发展的活力之桥，演绎海岛经济发展奇迹的希望之桥。</w:t>
      </w:r>
    </w:p>
    <w:p>
      <w:pPr>
        <w:pStyle w:val="Normal"/>
        <w:rPr/>
      </w:pPr>
      <w:r>
        <w:rPr/>
        <w:t>刚刚过去的</w:t>
      </w:r>
      <w:r>
        <w:rPr/>
        <w:t>20xx</w:t>
      </w:r>
      <w:r>
        <w:rPr/>
        <w:t>年，是舟山经济社会发展取得显著成就的一年。全市上下认真贯彻胡锦涛关于走在前列的重要讲话精神，全面落实省委“八八战略”和建设“平安浙江”、文化大省的部署，坚持以科学发展观统领经济社会发展全局，按照“争领先、打头阵、创特色、求实效”的总体要求，全面实施“以港兴市”战略，努力构建和谐社会，全力推进海洋经济强市、海洋文化名城和海上花园城市建设，全市经济社会继续保持平稳较快发展的良好势头，全面超额完成了年初既定的各项目标任务。过去的一年，也是舟山大陆连岛工程西堠门大桥、金塘大桥建设取得重大进展的一年。在各级党委、政府的关心支持下，特别是在工程建设领导小组的指导协调下，指挥部以科学发展观为统领，紧紧围绕“树立精品质量意识，安全、优质、高效、环保、廉洁，创建海上一流大桥品牌”的总体要求，充分调动参建各方的积极性和创造性，着力提高工程管理和建设水平，工程建设呈现安全高效、快速推进的良好态势，超额完成了年度各项目标任务，为舟山经济社会的全面发展发挥了积极的推进作用。</w:t>
      </w:r>
    </w:p>
    <w:p>
      <w:pPr>
        <w:pStyle w:val="Normal"/>
        <w:rPr/>
      </w:pPr>
      <w:r>
        <w:rPr/>
        <w:t>今年是深入贯彻党的十六届五中全会精神，全面实施“十一五”规划的起步之年、开局之年。对连岛工程西堠门大桥、金塘大桥建设而言，也是站在新的起点上阔步前进的关键之年、高潮之年。西堠门大桥、金塘大桥技术要求之高，施工难度之大，建设任务之重，为桥梁建设史上所罕见。工程建设指挥部要以如履薄冰、如临深渊的审慎态度，高度重视工程建设相关的技术、质量、安全、环保、廉政问题，团结带领各参建单位坚持尊重科学、质量第一、精心施工、严格管理的建设方针，确保优质、高效推进工程建设。舟山市委、市政府将继续加强对工程建设的组织、协调，沟通与各方的联系，形成全市合力，积极配合、参与和支持工程建设。同时，我们也恳切希望建设领导小组继续加大对工程建设特别是金塘大桥镇海侧建设的指导、协调力度，为尽快形成工程建设高潮创造良好条件。我们相信，在各级党委、政府的正确领导下，在建设领导小组一如既往地关心、支持下，通过工程建设各方的共同努力，在不远的</w:t>
      </w:r>
      <w:r>
        <w:rPr/>
        <w:t>20xx</w:t>
      </w:r>
      <w:r>
        <w:rPr/>
        <w:t>年，舟山大陆连岛工程西堠门大桥、金塘大桥一定能以其宏大的气势和先进的施工工艺载入世界桥梁工程史册，舟山、浙江乃至整个长三角区域经济一定会因此迎来一个新的黄金发展期。</w:t>
      </w:r>
    </w:p>
    <w:p>
      <w:pPr>
        <w:pStyle w:val="Normal"/>
        <w:widowControl/>
        <w:bidi w:val="0"/>
        <w:spacing w:before="180" w:after="180"/>
        <w:jc w:val="left"/>
        <w:rPr/>
      </w:pPr>
      <w:r>
        <w:rPr/>
        <w:t>最后，再次感谢各位领导对连岛工程西堠门大桥、金塘大桥建设的关心和支持，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