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屋顶上的小孩读书笔记小学范文"/>
      <w:r>
        <w:rPr/>
        <w:t>屋顶上的小孩读书笔记小学范文</w:t>
      </w:r>
      <w:bookmarkEnd w:id="0"/>
    </w:p>
    <w:p>
      <w:pPr>
        <w:pStyle w:val="Normal"/>
        <w:rPr/>
      </w:pPr>
      <w:r>
        <w:rPr/>
        <w:t>屋顶上的小孩是瑞典作家阿。林格伦的童话《小飞人三部曲》中的第一部。</w:t>
      </w:r>
    </w:p>
    <w:p>
      <w:pPr>
        <w:pStyle w:val="Normal"/>
        <w:rPr/>
      </w:pPr>
      <w:r>
        <w:rPr/>
        <w:t>故事的主人公是一个叫“小家伙”的</w:t>
      </w:r>
      <w:r>
        <w:rPr/>
        <w:t>7</w:t>
      </w:r>
      <w:r>
        <w:rPr/>
        <w:t>岁男孩。他老实听话，遵守规矩，但是他很孤单，没有人陪他玩。但是他非常幸运——他认识了一个自以为是的胖小人，他就是卡尔松，他会飞，他只要一按肚子上的按钮，背上那个精巧的小马达就开动起来了。接着螺旋桨就转到起来，小马达开足了马力，卡尔松就飞起来了，他和小家伙交了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卡尔松爱说大话，对什么事情都说自己天下第一，结果闹出了不少笑话。但是，他又是一个聪明勇敢心地善良的孩子。他搞恶作剧，捉弄了启发孩子们的坏蛋</w:t>
      </w:r>
      <w:r>
        <w:rPr/>
        <w:t>;</w:t>
      </w:r>
      <w:r>
        <w:rPr/>
        <w:t>他装鬼竟吓跑了两个小偷</w:t>
      </w:r>
      <w:r>
        <w:rPr/>
        <w:t>;</w:t>
      </w:r>
      <w:r>
        <w:rPr/>
        <w:t>他顽皮淘气，让人们明白了渴望自由自在，不受拘束的玩耍是儿童的天性。像“小家伙”那样老实怯懦小心谨慎的过日子并不是小孩子们喜欢的生活方式。卡尔松的形象正是孤独寂寞的小男孩们的幻想人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