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蛙王子的读书心得感悟范文"/>
      <w:r>
        <w:rPr/>
        <w:t>青蛙王子的读书心得感悟范文</w:t>
      </w:r>
      <w:bookmarkEnd w:id="0"/>
    </w:p>
    <w:p>
      <w:pPr>
        <w:pStyle w:val="Normal"/>
        <w:rPr/>
      </w:pPr>
      <w:r>
        <w:rPr/>
        <w:t>今天，我们看了《青蛙王子》的童话剧。剧里讲述了在一个大花园里，种着可以保护森林，把森林里的垃圾都清理干净的郁金香，它还可以帮助别人实现梦想。有一只垃圾猫特别恨郁金香，就把郁金香拔掉了。要想救活郁金香，需要胆小刺的刺、双面鳄的牙和垃圾猫身上的宝葫芦里的水。垃圾猫不甘心，想了许多办法阻止青蛙王子、青蛙婆婆、胆小刺和双面鳄得到这些宝物。可这些办法都没有成功，而且最后垃圾猫还被郁金香的法力变成了清洁工。最后，森林又变干净了。让我印象最深的是：青蛙王子和它的好伙伴是怎么样得到了垃圾猫宝葫里的水。他们换装变成了天竹国的公主和宫女，假装和垃圾猫表示友好，还假装把双面鳄的牙和胆小刺的刺送给它，得到了它的信任后，又和它用宝物做游戏，王子和好伙伴赢了垃圾猫的宝葫芦。垃圾猫不服输，又拿了它其它宝贝出来，就在这个时候，青蛙王子和它的伙伴把郁金香救活了，花园就恢复了原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演员们表演得太精彩了，同学们不时发出欢快的笑声。表演结束了，我们还沉浸在故事当中，津津有味地讨论着故事中的人物。我们要学习青蛙王子和它的伙伴们，勇敢，不怕困难的精神。我也从中懂得了，保护环境对于地球来说是多么重要的一件事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