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洋馆参观的收获心得体会"/>
      <w:r>
        <w:rPr/>
        <w:t>海洋馆参观的收获心得体会</w:t>
      </w:r>
      <w:bookmarkEnd w:id="0"/>
    </w:p>
    <w:p>
      <w:pPr>
        <w:pStyle w:val="Normal"/>
        <w:rPr/>
      </w:pPr>
      <w:r>
        <w:rPr/>
        <w:t>今天我们参观海洋馆。来到海洋馆，第一个迎接我们的就是海狮了，导游告诉我们海豚和海狮最大的区别在于海狮有胡须，海豚没有。在清澈的海水里我们看见有几只海狮正在嬉戏。它们有的在你追我赶，只见一只海狮飞快地往前游，另一只海狮也紧跟其后。有的海狮把尾巴露出水面，甩来甩去，好像在和我们招手呢</w:t>
      </w:r>
      <w:r>
        <w:rPr/>
        <w:t>!</w:t>
      </w:r>
      <w:r>
        <w:rPr/>
        <w:t>还有的海狮侧着身子用“手”握着自己的尾巴，身体就像一个摇篮，在水中摇啊摇。</w:t>
      </w:r>
    </w:p>
    <w:p>
      <w:pPr>
        <w:pStyle w:val="Normal"/>
        <w:rPr/>
      </w:pPr>
      <w:r>
        <w:rPr/>
        <w:t>沿着弯弯曲曲的独木桥，我们来到了海豚区。海里的海豚可真多呀，它们全身布满黑色的斑点，最特别的就是它那又尖又长的嘴，可爱极了。不远处有三只海豚排成一行，就像是踏着整齐的步伐前进着。正当我们看得入迷时一只海豚突然在海面上腾空而起，在</w:t>
      </w:r>
      <w:r>
        <w:rPr/>
        <w:t>3</w:t>
      </w:r>
      <w:r>
        <w:rPr/>
        <w:t>米多高的水面上喷出一股小水柱，又“啪”的一声摔在了水面上。我们拍手叫好，其它几只海豚也不甘示弱，接二连三地也腾空而起飞跃起来，我们的掌声一次比一次响。为了奖励海豚的出色表现，我们几个小伙伴给这些可爱的海豚喂些吃的。驯兽师让我蹲在木栏旁伸出手先和小海豚打个招呼，可是我十分害怕，畏畏缩缩。</w:t>
      </w:r>
    </w:p>
    <w:p>
      <w:pPr>
        <w:pStyle w:val="Normal"/>
        <w:rPr/>
      </w:pPr>
      <w:r>
        <w:rPr/>
        <w:t>不一会儿，一只小海豚游了过来，我害怕地立刻收回手。驯兽师告诉我们海豚是一种很和善的动物，特别喜欢小朋友。这回我又伸出手，很快一只海豚又游过来，这回我不怕了，海豚用它尖尖的嘴蹭蹭我的手，我也用手摸摸它的嘴，我们就像是一对好朋友。为了奖励它，我喂了它一条小鱼，吃了我喂的小鱼，海豚就更喜欢我了，一只在我身边打转转。出了海豚区，我们还参观了海龟、沙鲸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洋馆里的许许多多的海洋动物，就像个神奇的海底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