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演讲稿的优秀范文"/>
      <w:r>
        <w:rPr/>
        <w:t>中秋节演讲稿的优秀范文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有悲伤和快乐，他们会分开，然后再次相遇。月亮会变暗或发光，会变大或变小。没有什么是完美的，即使是在过去。我们希望彼此长寿，以便分享这美丽的月光，即使我们相隔万里。</w:t>
      </w:r>
    </w:p>
    <w:p>
      <w:pPr>
        <w:pStyle w:val="Normal"/>
        <w:rPr/>
      </w:pPr>
      <w:r>
        <w:rPr/>
        <w:t>这是中国四大传统节日之一的中秋节咏月诗。中国人一直把家庭团聚和家庭幸福视为无比珍贵。都说每逢佳节，多为亲人着想，更何况它象征着中秋快乐。在赏月的时候，家人会不由自主地想起自己在异乡的亲人，异乡人也会不由自主地想起自己在家乡的亲人。所以中秋节叫“团圆节”，叫“花好月圆人团圆”。</w:t>
      </w:r>
    </w:p>
    <w:p>
      <w:pPr>
        <w:pStyle w:val="Normal"/>
        <w:rPr/>
      </w:pPr>
      <w:r>
        <w:rPr/>
        <w:t>我代表一年级五班全体同学，祝大家中秋节快乐。</w:t>
      </w:r>
    </w:p>
    <w:p>
      <w:pPr>
        <w:pStyle w:val="Normal"/>
        <w:rPr/>
      </w:pPr>
      <w:r>
        <w:rPr/>
        <w:t>也许对某些人来说，上海不是你的家乡。也许你非常想念你的家乡。但别忘了，你还有个家，就是学校，每个同学都是你的哥哥姐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你在这所新学校开始新的旅程，迎接新的冒险。欢迎你和我们一起学习，一起努力，一起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