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节心得体会例文"/>
      <w:r>
        <w:rPr/>
        <w:t>有关教师节心得体会例文</w:t>
      </w:r>
      <w:bookmarkEnd w:id="0"/>
    </w:p>
    <w:p>
      <w:pPr>
        <w:pStyle w:val="Normal"/>
        <w:rPr/>
      </w:pPr>
      <w:r>
        <w:rPr/>
        <w:t>教师节终于要到了，全校师生无不欢喜的迎接这个节日，同学们都准备好了小卡片，想要在教师节活动时送给老师。</w:t>
      </w:r>
    </w:p>
    <w:p>
      <w:pPr>
        <w:pStyle w:val="Normal"/>
        <w:rPr/>
      </w:pPr>
      <w:r>
        <w:rPr/>
        <w:t>教师节活动举办的当天，我们来到了礼堂庆祝，所有学生随着音乐演唱教师节的歌曲，这时，我发现老师的脸上洋溢着快乐的笑容，和老师相处一个月了，我还是第一次看见老师这么开心。接下来是奉茶的活动，当我们班的代表奉完茶时，就换家长会的代表上台了，不过他们拿的不是茶而是灯，在台上，灯光围绕着老师，看起来非常的温馨。盛大的活动终于结束了，我们打算给老师一个惊喜，所以，当老师开始收作业时，我们偷偷得将小卡片夹在功课里，希望老师能看到</w:t>
      </w:r>
      <w:r>
        <w:rPr/>
        <w:t>;</w:t>
      </w:r>
      <w:r>
        <w:rPr/>
        <w:t>当老师批改作业的时候，我发现她将卡片放到一旁，脸上满满都是愉悦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上课时虽然很严格，但是她一定是为了我们着想，在我心中，就像我们的父母，而在这个伟大的节日里，我们应该要好好的感谢老师，同时也纪念孔子这位伟大的至圣先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