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商务邀请函范文"/>
      <w:r>
        <w:rPr/>
        <w:t>出国商务邀请函范文</w:t>
      </w:r>
      <w:bookmarkEnd w:id="0"/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*********attention:******</w:t>
      </w:r>
    </w:p>
    <w:p>
      <w:pPr>
        <w:pStyle w:val="Normal"/>
        <w:rPr/>
      </w:pPr>
      <w:r>
        <w:rPr/>
        <w:t>aformalvisainvitation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weareverypleasedtoinvitemr.***cometoourfactoryforvisitingandbusinessnegotiation.thebusinesstripwillstartfrom**thapril****.andbecausethelongbusinessco-operationinfuturebetween**</w:t>
      </w:r>
      <w:r>
        <w:rPr/>
        <w:t>对方公司名</w:t>
      </w:r>
      <w:r>
        <w:rPr/>
        <w:t>andus,theywillcometochinaformanytimes.</w:t>
      </w:r>
    </w:p>
    <w:p>
      <w:pPr>
        <w:pStyle w:val="Normal"/>
        <w:rPr/>
      </w:pPr>
      <w:r>
        <w:rPr/>
        <w:t>pleasenote,however,thatwedon’tassumeanylegalorfinancialresponsibilitywhateverregardingthepresenceof******inchina.allexpensesof*****'sjourneyto/fromchina,theirstayinchinaaswellashealthinsurancewillbebornebytheiremployers.</w:t>
      </w:r>
    </w:p>
    <w:p>
      <w:pPr>
        <w:pStyle w:val="Normal"/>
        <w:rPr/>
      </w:pPr>
      <w:r>
        <w:rPr/>
        <w:t>wesendyouourkindestregardsandbestwishesforapleasanttrip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signaturjuly**,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