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范文"/>
      <w:r>
        <w:rPr/>
        <w:t>教师师德师风学习心得范文</w:t>
      </w:r>
      <w:bookmarkEnd w:id="0"/>
    </w:p>
    <w:p>
      <w:pPr>
        <w:pStyle w:val="Normal"/>
        <w:rPr/>
      </w:pPr>
      <w:r>
        <w:rPr/>
        <w:t>听了“爱的教育”师德演讲比赛，心中感慨万千，那一个个鲜活感人的师德小故事，无不折射出师德标兵身上对待教育教学工作孜孜以求，爱岗敬业的可贵精神。这些故事中的师德形象，或朴实无华，或热情如火，或执着勤奋，从方方面面把“师德”这一字眼诠释得立体、丰满。比照这些师德标兵，不禁有些惭愧，作为一名青年教师，不论业务水平还是思想认识水平与这些激励我们的楷模，还存在不小的距离，而他们身上爱岗敬业的精神无疑是最值得我学习的地方。老子说：大音希声，大象无形。而“师爱”这一“大爱”就应该是无私，我理解的师爱其表象是对学生真心实意的培养爱护，从多个方面无微不至地关心学生。而究其根本，应该首先热爱教育事业，热爱教师这个高尚的岗位，以爱岗为基础，以敬业为出发点，才能在实际工作中树立良好的师德形象。</w:t>
      </w:r>
    </w:p>
    <w:p>
      <w:pPr>
        <w:pStyle w:val="Normal"/>
        <w:rPr/>
      </w:pPr>
      <w:r>
        <w:rPr/>
        <w:t>回想我们在平日的教育教学的工作中，何尝不是时常在寻找各种各样的借口，抱怨工作不顺心，学生难教育。一切的不愉快都得客观上寻找一个“合理”借口，很少从自身找原因，这也是对岗位缺乏热爱和责任心的一种表现。就不知一切都在“爱”与“不爱”之间，只要端正了思想，就一定能把对工作的热爱转化成无穷的热情与动力。有句话说得好“爱让一切都对了”，更何况，我们作为一名教师，爱岗敬业，勤于耕耘是我们的天职，我们还有什么干不了呢</w:t>
      </w:r>
      <w:r>
        <w:rPr/>
        <w:t>?</w:t>
      </w:r>
    </w:p>
    <w:p>
      <w:pPr>
        <w:pStyle w:val="Normal"/>
        <w:rPr/>
      </w:pPr>
      <w:r>
        <w:rPr/>
        <w:t>学习师德标兵的爱岗敬业，就是要学习胡梅芳老师的朴实耐心，对待每一个学生都要用谆谆教导去温暖，去呵护。就是要学习王正英老师的教学有方，备好每一节课，上好每一节课，力求向四十分钟要质量，就是要学习胡容华老师的满腔热情，用实际行动关心，爱护学生。更要向吴勤耘老师学习精益求精，不断要求自己，提高自己，用自己的素质和修养去感染影响学生。还有唐毅老师和万敏娟老师的认真与细致，李作龙老师和熊静老师的淡定与坚持，叶韦华老师和涂北芳老师的奉献与执着……无不是青年教师学习借鉴的榜样。在教育教学中要真正把师德意识贯穿始终，用榜样的力量激励自己，鞭策自己。不管在什么情况下，对待工作我们时时要保持一颗赤子之心，时刻铭记——教书育人是我们的天职。必须满怀激情与热爱对待我们的事业，这样才能在学生、家长心目中树立良好的师德形象，至少身心会感到轻松愉快，得到一个师者的满足感和快乐。</w:t>
      </w:r>
    </w:p>
    <w:p>
      <w:pPr>
        <w:pStyle w:val="Normal"/>
        <w:rPr/>
      </w:pPr>
      <w:r>
        <w:rPr/>
        <w:t>人生的五大需求：生理、安全、社交、尊重、自我实现，都可以通过认真工作获得，既然如此，还有什么理由不热爱自己的工作</w:t>
      </w:r>
      <w:r>
        <w:rPr/>
        <w:t>?</w:t>
      </w:r>
      <w:r>
        <w:rPr/>
        <w:t>所以，不管以前干得怎样，都要从当下开始，从身边的先进学起，用心去做。以生生不息的精神，火焰般的热忱，充分发挥师爱的力量，处处以主动努力的精神来工作，其收获不仅仅只有来自学生的爱戴与尊敬，更有自身的不断完善与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是我们每一个青年教师都需要学习的一种理念，也是作为教师应具备的基本素质。我们必须无条件的热爱教育事业，才能无愧于我们的心灵，无愧于我们的学生。爱岗敬业更是做人的一种境界，只有戒骄戒躁，一心为教学，一心想学一，才是一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