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果树导游词精选"/>
      <w:r>
        <w:rPr/>
        <w:t>黄果树导游词精选</w:t>
      </w:r>
      <w:bookmarkEnd w:id="0"/>
    </w:p>
    <w:p>
      <w:pPr>
        <w:pStyle w:val="Normal"/>
        <w:rPr/>
      </w:pPr>
      <w:r>
        <w:rPr/>
        <w:t>各位团友，大家好，欢迎来到黄果树大瀑布景区观光游览。黄果树瀑布位于镇宁布依族苗族自治县与关岭布依族苗族自治县接壤处的白水河上，距贵阳市</w:t>
      </w:r>
      <w:r>
        <w:rPr/>
        <w:t>137</w:t>
      </w:r>
      <w:r>
        <w:rPr/>
        <w:t>公里。</w:t>
      </w:r>
    </w:p>
    <w:p>
      <w:pPr>
        <w:pStyle w:val="Normal"/>
        <w:rPr/>
      </w:pPr>
      <w:r>
        <w:rPr/>
        <w:t>现在我们走进了瀑布的大门口来到盆景园，盆景园是黄果树瀑布景区里新开发的一处景观，占地</w:t>
      </w:r>
      <w:r>
        <w:rPr/>
        <w:t>40</w:t>
      </w:r>
      <w:r>
        <w:rPr/>
        <w:t>多亩。园内有姿态各异的盆景</w:t>
      </w:r>
      <w:r>
        <w:rPr/>
        <w:t>3000</w:t>
      </w:r>
      <w:r>
        <w:rPr/>
        <w:t>多盆，</w:t>
      </w:r>
      <w:r>
        <w:rPr/>
        <w:t>30</w:t>
      </w:r>
      <w:r>
        <w:rPr/>
        <w:t>多种不同植物，主要有金弹子、紫薇、银杏、腊梅、杜鹃等。这里不仅有贵州盆景的独特风格，在南方植物园里常见的栾树、米兰等也已在此安家。一年四季枝繁叶茂、花团繁簇。</w:t>
      </w:r>
    </w:p>
    <w:p>
      <w:pPr>
        <w:pStyle w:val="Normal"/>
        <w:rPr/>
      </w:pPr>
      <w:r>
        <w:rPr/>
        <w:t>远远的我们就听见“轰隆隆”的巨大声响就是瀑布跌落的声音，令人神往的黄果树瀑布就在眼前了。瀑布高</w:t>
      </w:r>
      <w:r>
        <w:rPr/>
        <w:t>77.8</w:t>
      </w:r>
      <w:r>
        <w:rPr/>
        <w:t>米，宽</w:t>
      </w:r>
      <w:r>
        <w:rPr/>
        <w:t>101</w:t>
      </w:r>
      <w:r>
        <w:rPr/>
        <w:t>米，是亚洲第一大瀑布，也是世界最壮观的瀑布之一，是世界上唯一能从上、下、左、右、前、后、内、外八个角度观看和欣赏的瀑布。夏秋洪水暴涨，瀑布如黄河倒倾，十里开外，也能听到它的咆哮。大瀑布顶上还有最宽的陡坡塘瀑布，滩面最长的螺丝滩瀑布，流量最大的关脚峡瀑布和形态最美的银练坠潭瀑布，与亚热带喀斯特山水植被、布依族苗族风情融为一体，非常壮美。</w:t>
      </w:r>
    </w:p>
    <w:p>
      <w:pPr>
        <w:pStyle w:val="Normal"/>
        <w:rPr/>
      </w:pPr>
      <w:r>
        <w:rPr/>
        <w:t>黄果树瀑布最神奇的一处，就是隐藏在大瀑布后面半腰上的水帘洞，这是世界上其它大瀑布所没有的奇特景观。水帘洞全长</w:t>
      </w:r>
      <w:r>
        <w:rPr/>
        <w:t>134</w:t>
      </w:r>
      <w:r>
        <w:rPr/>
        <w:t>米，它由</w:t>
      </w:r>
      <w:r>
        <w:rPr/>
        <w:t>6</w:t>
      </w:r>
      <w:r>
        <w:rPr/>
        <w:t>个洞窗、</w:t>
      </w:r>
      <w:r>
        <w:rPr/>
        <w:t>5</w:t>
      </w:r>
      <w:r>
        <w:rPr/>
        <w:t>个洞厅，</w:t>
      </w:r>
      <w:r>
        <w:rPr/>
        <w:t>3</w:t>
      </w:r>
      <w:r>
        <w:rPr/>
        <w:t>股洞泉和</w:t>
      </w:r>
      <w:r>
        <w:rPr/>
        <w:t>6</w:t>
      </w:r>
      <w:r>
        <w:rPr/>
        <w:t>个通道组成。穿过水帘洞钻到瀑布后面，可以看见巨流从我们头顶飞泻而下，使我们感到人类在大自然面前是多么渺小。</w:t>
      </w:r>
    </w:p>
    <w:p>
      <w:pPr>
        <w:pStyle w:val="Normal"/>
        <w:rPr/>
      </w:pPr>
      <w:r>
        <w:rPr/>
        <w:t>现在，我们来到了瀑布的跌落处——犀牛潭，传说古时候此地常有神犀出没，因而得名，它深约</w:t>
      </w:r>
      <w:r>
        <w:rPr/>
        <w:t>10-17.7</w:t>
      </w:r>
      <w:r>
        <w:rPr/>
        <w:t>米，经常被溅起的雾珠淹没，从此处仰望瀑布又是另一番惊心动魄的感觉。只要有阳光斜射，潭上经常挂着美丽的彩虹。清代贵州著名书法家严寅亮先生在对岸的“观瀑亭”题写的对联：“白水如棉，不用弓弹花自散</w:t>
      </w:r>
      <w:r>
        <w:rPr/>
        <w:t>;</w:t>
      </w:r>
      <w:r>
        <w:rPr/>
        <w:t>红霞似锦，何需梭织天生成”，更是形象而生动地概括了黄果树瀑布的壮丽景色。</w:t>
      </w:r>
    </w:p>
    <w:p>
      <w:pPr>
        <w:pStyle w:val="Normal"/>
        <w:rPr/>
      </w:pPr>
      <w:r>
        <w:rPr/>
        <w:t>现在让我们走上吊桥以另外的一个角度观赏黄果树的雄姿。站在吊桥上你们看，瀑布仿佛变得有些羞涩了，它在我们的视线中若隐若现。可能有人会问，瀑布为什么起名叫黄果树瀑布呢</w:t>
      </w:r>
      <w:r>
        <w:rPr/>
        <w:t>?</w:t>
      </w:r>
      <w:r>
        <w:rPr/>
        <w:t>有一种说法是在很久以前，这里盛产黄果，每到丰收季节满山金黄一片，许多青年男女来这谈情说爱，海誓山盟，并以大瀑布作为见证，这就是黄果树大瀑布名字浪漫的由来。另外一种说法就比较朴素了，是因为瀑布边上有棵高大的黄桷树，按当地的方言口音，“桷”与“果”读音相同，所以人们就习惯称之为黄果树了。</w:t>
      </w:r>
    </w:p>
    <w:p>
      <w:pPr>
        <w:pStyle w:val="Normal"/>
        <w:rPr/>
      </w:pPr>
      <w:r>
        <w:rPr/>
        <w:t>早在公元</w:t>
      </w:r>
      <w:r>
        <w:rPr/>
        <w:t>1638</w:t>
      </w:r>
      <w:r>
        <w:rPr/>
        <w:t>年，明代大旅行家和地理学家徐霞客就游览过此地，现在大家所看到的正是这位先贤的塑像了。他也被大瀑布的风姿所折服，赞叹道：“捣珠崩玉，飞沫反涌，如烟雾腾空，势甚雄厉。”</w:t>
      </w:r>
    </w:p>
    <w:p>
      <w:pPr>
        <w:pStyle w:val="Normal"/>
        <w:widowControl/>
        <w:bidi w:val="0"/>
        <w:spacing w:before="180" w:after="180"/>
        <w:jc w:val="left"/>
        <w:rPr/>
      </w:pPr>
      <w:r>
        <w:rPr/>
        <w:t>看完徐霞客的雕像，沿着石梯往上走，我们也就来到了黄果树大瀑布景区的出口，这里有当地的一些旅游纪念品出售，各位朋友有兴趣的话可以看一下。好了，我们黄果树大瀑布之行到这里划上了一个完美的句号，黄果树瀑布欢迎你的下次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