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观光优秀导游词"/>
      <w:r>
        <w:rPr/>
        <w:t>三亚观光优秀导游词</w:t>
      </w:r>
      <w:bookmarkEnd w:id="0"/>
    </w:p>
    <w:p>
      <w:pPr>
        <w:pStyle w:val="Normal"/>
        <w:rPr/>
      </w:pPr>
      <w:r>
        <w:rPr/>
        <w:t>欢迎大家来到祖国最南端的城市三亚观光旅游。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和南天，隔开或分开。是否，也可以如此理解：大地，大海，和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腐败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而海角两字，据说是清末文人之手，虽有种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