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接省教育督导评估动员工作会议讲话"/>
      <w:r>
        <w:rPr/>
        <w:t>迎接省教育督导评估动员工作会议讲话</w:t>
      </w:r>
      <w:bookmarkEnd w:id="0"/>
    </w:p>
    <w:p>
      <w:pPr>
        <w:pStyle w:val="Normal"/>
        <w:rPr/>
      </w:pPr>
      <w:r>
        <w:rPr/>
        <w:t>同志们：</w:t>
      </w:r>
    </w:p>
    <w:p>
      <w:pPr>
        <w:pStyle w:val="Normal"/>
        <w:rPr/>
      </w:pPr>
      <w:r>
        <w:rPr/>
        <w:t>今年，我区将迎接省政府第二次教育督导评估。今天，我们召开动员会的目的主要是给大家鼓劲、提醒、分析、指向。从</w:t>
      </w:r>
      <w:r>
        <w:rPr/>
        <w:t>06</w:t>
      </w:r>
      <w:r>
        <w:rPr/>
        <w:t>年到现在的</w:t>
      </w:r>
      <w:r>
        <w:rPr/>
        <w:t>4</w:t>
      </w:r>
      <w:r>
        <w:rPr/>
        <w:t>年里，我们做了大量的工作，全区教育工作的各个方面均有了很大的进步，但我们离省政府对义务教育阶段的综合要求还有距离，部分项目还相对落后，</w:t>
      </w:r>
      <w:r>
        <w:rPr/>
        <w:t>4</w:t>
      </w:r>
      <w:r>
        <w:rPr/>
        <w:t>年前存在的一部分问题还没有得到很好的解决。现在离省评估小组验收的时间已经不多了，可以说是“时间紧任务重”。刚才，冠忠副局长就此项工作以方案的形式进行了安排部署，请大家严格执行就可以了，今后一段时间内我们的工作口号是</w:t>
      </w:r>
      <w:r>
        <w:rPr/>
        <w:t>16</w:t>
      </w:r>
      <w:r>
        <w:rPr/>
        <w:t>个字：“认清形势、落实责任、谋求发展、确保过关”。一会儿海滨区长和市局逯主任还要给我们作重要讲话。我这里只讲三个方面意见。</w:t>
      </w:r>
    </w:p>
    <w:p>
      <w:pPr>
        <w:pStyle w:val="Normal"/>
        <w:rPr/>
      </w:pPr>
      <w:r>
        <w:rPr/>
        <w:t>一、要用极强地紧迫感和高度地责任感，统一思想，凝心聚力</w:t>
      </w:r>
    </w:p>
    <w:p>
      <w:pPr>
        <w:pStyle w:val="Normal"/>
        <w:rPr/>
      </w:pPr>
      <w:r>
        <w:rPr/>
        <w:t>为什么这样提呢</w:t>
      </w:r>
      <w:r>
        <w:rPr/>
        <w:t>?</w:t>
      </w:r>
      <w:r>
        <w:rPr/>
        <w:t>因为我担心会有人这样想：“我们从</w:t>
      </w:r>
      <w:r>
        <w:rPr/>
        <w:t>97</w:t>
      </w:r>
      <w:r>
        <w:rPr/>
        <w:t>年初检开始，经过了</w:t>
      </w:r>
      <w:r>
        <w:rPr/>
        <w:t>20xx</w:t>
      </w:r>
      <w:r>
        <w:rPr/>
        <w:t>年、</w:t>
      </w:r>
      <w:r>
        <w:rPr/>
        <w:t>20xx</w:t>
      </w:r>
      <w:r>
        <w:rPr/>
        <w:t>年的普九复检和</w:t>
      </w:r>
      <w:r>
        <w:rPr/>
        <w:t>06</w:t>
      </w:r>
      <w:r>
        <w:rPr/>
        <w:t>年的首次督导评估，基本上轻车熟路，没什么大不了的”。因此嘱咐大家，我们需要经验，但绝不能因为过去的经验而忽视了今天的问题</w:t>
      </w:r>
      <w:r>
        <w:rPr/>
        <w:t>;</w:t>
      </w:r>
      <w:r>
        <w:rPr/>
        <w:t>我们需要自信，但绝不能因为盲目的自信忽略了当前的形势。我们急需统一思想、凝心聚力，急需在全系统克服和杜绝三种错误思想倾向：一是要克服麻痹松懈、消极应付的思想。这次对省教育督导评估的迎检，等于是对我区教育工作的又一次大检阅，主城区的工作做不好，从某种意义上讲会影响到区委、区政府的形象和全市教育督导评估工作的整体水平，因此说，这次的迎检工作影响深远，意义重大，丝毫不能含糊。二是要克服推卸责任的思想。有一部分人总偏见的认为迎检工作只是政府行为，应该由政府出面做多数工作，学校只要抓好教学就够了，忽略了教育局本身就是政府的职能部门，学校是教育职能的实施单位，对应负的责任推三阻四，固然，只靠教育部门“单兵作战”是绝对不行的，但我们教育部门理所应当的应该成为主要力量和主动力量。从今天起，各单位要切实将迎检工作摆上重要位置，由一把手亲自负总责。三是要杜绝形式主义和弄虚作假行为。省政府对区县教育的督导评估，是有效的促进我们各项目标再上新台阶的大好机遇，要充分利用和抓住这次机遇大力发展全区教育，加快学校建设步伐，对于这样一件极具实际意义的实事，我们来不得半点虚假，要坚持“积极进取、实事求是”的原则，本着对历史、对学生负责的精神，抓住机遇，补缺补差，认真扎实地做好迎检工作，打好这场攻坚战。坚持做到“思想不松，温度不降，力度不减，措施不软，整改不停”。</w:t>
      </w:r>
    </w:p>
    <w:p>
      <w:pPr>
        <w:pStyle w:val="Normal"/>
        <w:rPr/>
      </w:pPr>
      <w:r>
        <w:rPr/>
        <w:t>二、要用务实的作风和优良的传统，攻坚克难，确保过关</w:t>
      </w:r>
    </w:p>
    <w:p>
      <w:pPr>
        <w:pStyle w:val="Normal"/>
        <w:rPr/>
      </w:pPr>
      <w:r>
        <w:rPr/>
        <w:t>一是必须再提高对今年教育督导评估工作的重视程度。我区在</w:t>
      </w:r>
      <w:r>
        <w:rPr/>
        <w:t>06</w:t>
      </w:r>
      <w:r>
        <w:rPr/>
        <w:t>年首次顺利通过全省教育督导评估验收后，确实有力地推动了我区九年义务教育的发展，特别是促进了区委政府和全区各届对教育工作的关心和重视程度不断提高</w:t>
      </w:r>
      <w:r>
        <w:rPr/>
        <w:t>;</w:t>
      </w:r>
      <w:r>
        <w:rPr/>
        <w:t>各学校办学条件进一步改善</w:t>
      </w:r>
      <w:r>
        <w:rPr/>
        <w:t>;</w:t>
      </w:r>
      <w:r>
        <w:rPr/>
        <w:t>各项政策得到进一步落实</w:t>
      </w:r>
      <w:r>
        <w:rPr/>
        <w:t>;</w:t>
      </w:r>
      <w:r>
        <w:rPr/>
        <w:t>加快了布局调整</w:t>
      </w:r>
      <w:r>
        <w:rPr/>
        <w:t>;</w:t>
      </w:r>
      <w:r>
        <w:rPr/>
        <w:t>加速了学校的信息化建设步伐</w:t>
      </w:r>
      <w:r>
        <w:rPr/>
        <w:t>;</w:t>
      </w:r>
      <w:r>
        <w:rPr/>
        <w:t>促进了学校管理水平和教学质量的不断提高。但是随着时间的推移和教育的发展，评估的标准和要求也在不断提高，加上我们近几年来教育格局和形势的一些变化，不可避免的带来不少新的压力和挑战。过去，省厅曾经对个别县区进行过通报，有些县</w:t>
      </w:r>
      <w:r>
        <w:rPr/>
        <w:t>(</w:t>
      </w:r>
      <w:r>
        <w:rPr/>
        <w:t>区</w:t>
      </w:r>
      <w:r>
        <w:rPr/>
        <w:t>)</w:t>
      </w:r>
      <w:r>
        <w:rPr/>
        <w:t>被亮过“黄牌”，我们桥西区绝不能成为其中的一份子，否则，我们对市委、市政府、区委、区政府无法交待，更有负于全区</w:t>
      </w:r>
      <w:r>
        <w:rPr/>
        <w:t>21</w:t>
      </w:r>
      <w:r>
        <w:rPr/>
        <w:t>万群众。所以，在座的各位校长，必须再提高对今年迎接省教育督导评估工作的重视程度。</w:t>
      </w:r>
    </w:p>
    <w:p>
      <w:pPr>
        <w:pStyle w:val="Normal"/>
        <w:rPr/>
      </w:pPr>
      <w:r>
        <w:rPr/>
        <w:t>二是要正视存在的问题，但要千方百计克服困难。我们桥西的教育教学成绩虽然始终都位于全市前列，而且也拥有一批在全市颇具影响力的中小学，如九中、下东营小学等，但必定学校与学校之间的发展还存在着很大的不均衡，薄弱学校还为数不少</w:t>
      </w:r>
      <w:r>
        <w:rPr/>
        <w:t>;</w:t>
      </w:r>
      <w:r>
        <w:rPr/>
        <w:t>整体办学水平还不是很高，有影响力的名牌学校数量和有影响力的名师数量还不是很多</w:t>
      </w:r>
      <w:r>
        <w:rPr/>
        <w:t>;</w:t>
      </w:r>
      <w:r>
        <w:rPr/>
        <w:t>在教师队伍当中还有一些影响稳定的问题需要逐步加以解决，这些都是客观现实，不用回避，也无法回避，但是困难与希望同在，机遇与挑战并存。从另外一个角度，我们也必须充分肯定这几年教育的发展和取得的成绩。首先，区委、区政府对教育的发展给予了高度的重视，虽然困难，但教育投入总量还是逐年增大的</w:t>
      </w:r>
      <w:r>
        <w:rPr/>
        <w:t>;</w:t>
      </w:r>
      <w:r>
        <w:rPr/>
        <w:t>其次，布局调整的轮廓越来越清晰</w:t>
      </w:r>
      <w:r>
        <w:rPr/>
        <w:t>;</w:t>
      </w:r>
      <w:r>
        <w:rPr/>
        <w:t>其三，校长队伍经过实际工作的磨练，更加经验丰富、朝气蓬勃，谋发展、干事业已经成为我们桥西校长队伍的主流。有了这支队伍，就没有过不去的坎，就没有走不出的“火焰山”。这一点从过去多次普九工作的顺利通过就已经得到了充分的证明，这也恰恰是我们有信心通过这次教育督导评估验收的最坚实地基础。所以，希望各位校长要冷静分析，沉着应对，正视困难。</w:t>
      </w:r>
    </w:p>
    <w:p>
      <w:pPr>
        <w:pStyle w:val="Normal"/>
        <w:rPr/>
      </w:pPr>
      <w:r>
        <w:rPr/>
        <w:t>三是必须要落实责任。对于迎检工作过程，不可有侥幸心理，必须要明确责任，教育局作为区政府职能局，对迎检工作负有全责，但在依法办学、学校管理这个层面上，校长是第一责任人。刚才提到的现象和问题大多属于外部客观因素，主观的决定因素在于学校领导，关键在校长。刚才我讲到校长队伍是优秀的，但也有一些个别的现象我也想在这里提出来，请大家思考，有些学校把学校发展滞后、进步程度不大归罪于环境不好，条件不宽，投入不够，而借此遮掩主观的不努力，不谋发展，维持现状的思想严重</w:t>
      </w:r>
      <w:r>
        <w:rPr/>
        <w:t>;</w:t>
      </w:r>
      <w:r>
        <w:rPr/>
        <w:t>有些学校在办学思想上出现偏差</w:t>
      </w:r>
      <w:r>
        <w:rPr/>
        <w:t>;</w:t>
      </w:r>
      <w:r>
        <w:rPr/>
        <w:t>有些学校校长对自己任职内学校发展到什么样缺乏思考，没有目标地跟着别人后边跑，只是按照历史的惯性和自己原来的思维惯性看好自己的“一亩三分地”，遇事先想自己，干事先想退路，从而丧失了很多发展的机遇</w:t>
      </w:r>
      <w:r>
        <w:rPr/>
        <w:t>;</w:t>
      </w:r>
    </w:p>
    <w:p>
      <w:pPr>
        <w:pStyle w:val="Normal"/>
        <w:rPr/>
      </w:pPr>
      <w:r>
        <w:rPr/>
        <w:t>当然，这些现象和问题是极个别的，但确实存在。“当一任校长，兴一方教育”，这是我们责无旁贷的使命和责任，工作总得有人去干，困难总得有人领头去克服，教育发展的车轮谁也阻挡不了，重任既然落到了我们的肩上，就没理由推卸，所以，希望在座各位校长一定要勇敢地承担起这项艰巨的重任。</w:t>
      </w:r>
    </w:p>
    <w:p>
      <w:pPr>
        <w:pStyle w:val="Normal"/>
        <w:rPr/>
      </w:pPr>
      <w:r>
        <w:rPr/>
        <w:t>三、要用必胜的信心和准确的定位，放眼未来，促进发展</w:t>
      </w:r>
    </w:p>
    <w:p>
      <w:pPr>
        <w:pStyle w:val="Normal"/>
        <w:rPr/>
      </w:pPr>
      <w:r>
        <w:rPr/>
        <w:t>要扎扎实实做好迎检前的各项工作。这里提出</w:t>
      </w:r>
      <w:r>
        <w:rPr/>
        <w:t>14</w:t>
      </w:r>
      <w:r>
        <w:rPr/>
        <w:t>个字，那就是“基础管理不丢分，个性亮点要增色”，要围绕以下五个方面做文章：</w:t>
      </w:r>
    </w:p>
    <w:p>
      <w:pPr>
        <w:pStyle w:val="Normal"/>
        <w:rPr/>
      </w:pPr>
      <w:r>
        <w:rPr/>
        <w:t>一是理念和定位。校长将是直接接触省检查组的第一人，你的第一句话和介绍将代表着学校的办学理念和特色定位，靠编是来不及的，靠从报纸上抄是“挂羊头卖狗肉”的，是要“丢人”的，所以要求校长需要很好地总结和思考，并从一开始就要把学校定位、办学思路和理念，统一纳入迎查和今后的各项工作之中。</w:t>
      </w:r>
    </w:p>
    <w:p>
      <w:pPr>
        <w:pStyle w:val="Normal"/>
        <w:rPr/>
      </w:pPr>
      <w:r>
        <w:rPr/>
        <w:t>二是制度和管理。这里不仅仅是指管理制度的文本，而是文字背后渗透到育人各个环节中实实在在的效果。要不用听汇报一眼就看得出来，要经得起问学生、问老师。再具体一点要从体现国家教育方针的课程设置到体育器材摆放</w:t>
      </w:r>
      <w:r>
        <w:rPr/>
        <w:t>;</w:t>
      </w:r>
      <w:r>
        <w:rPr/>
        <w:t>从各硬件功能室及仪器配备的使用到学校的实验记录</w:t>
      </w:r>
      <w:r>
        <w:rPr/>
        <w:t>;</w:t>
      </w:r>
      <w:r>
        <w:rPr/>
        <w:t>从校园特色育人环境到厕所的卫生</w:t>
      </w:r>
      <w:r>
        <w:rPr/>
        <w:t>;</w:t>
      </w:r>
      <w:r>
        <w:rPr/>
        <w:t>从校长的精、气、神到学生的行为举止</w:t>
      </w:r>
      <w:r>
        <w:rPr/>
        <w:t>;</w:t>
      </w:r>
      <w:r>
        <w:rPr/>
        <w:t>从大的办学思想定位到学生的课间操，一丝一毫都能透射出学校的办学思想和管理的到位程度。</w:t>
      </w:r>
    </w:p>
    <w:p>
      <w:pPr>
        <w:pStyle w:val="Normal"/>
        <w:rPr/>
      </w:pPr>
      <w:r>
        <w:rPr/>
        <w:t>三是全员和全局。各学校要全员发动，校长要统筹全局，干好两件事：一是出主意</w:t>
      </w:r>
      <w:r>
        <w:rPr/>
        <w:t>;</w:t>
      </w:r>
      <w:r>
        <w:rPr/>
        <w:t>二是用人才</w:t>
      </w:r>
      <w:r>
        <w:rPr/>
        <w:t>;</w:t>
      </w:r>
      <w:r>
        <w:rPr/>
        <w:t>要让每个教师都知道要干什么</w:t>
      </w:r>
      <w:r>
        <w:rPr/>
        <w:t>?</w:t>
      </w:r>
      <w:r>
        <w:rPr/>
        <w:t>干到什么程度</w:t>
      </w:r>
      <w:r>
        <w:rPr/>
        <w:t>?</w:t>
      </w:r>
      <w:r>
        <w:rPr/>
        <w:t>怎么干</w:t>
      </w:r>
      <w:r>
        <w:rPr/>
        <w:t>?</w:t>
      </w:r>
      <w:r>
        <w:rPr/>
        <w:t>干不好怎么办</w:t>
      </w:r>
      <w:r>
        <w:rPr/>
        <w:t>?</w:t>
      </w:r>
      <w:r>
        <w:rPr/>
        <w:t>要让每个教职工都与本校的发展形成共识，不仅为迎查，也为今后发展锻炼队伍。</w:t>
      </w:r>
    </w:p>
    <w:p>
      <w:pPr>
        <w:pStyle w:val="Normal"/>
        <w:rPr/>
      </w:pPr>
      <w:r>
        <w:rPr/>
        <w:t>四是主流和不足。坦诚地讲，到目前为止，我们每位校长都为学校发展、为学生的成长付出了艰苦的努力</w:t>
      </w:r>
      <w:r>
        <w:rPr/>
        <w:t>;</w:t>
      </w:r>
      <w:r>
        <w:rPr/>
        <w:t>尽管我们面临着许多的困难与困惑，但是我们进步了，横比有不足，有落后之处，但是纵比我们每所学校进步的程度和幅度是相当大的，是有目共睹的，这就是主流。要展示我们的主流，当然不足是客观存在的，也是回避不了的。</w:t>
      </w:r>
    </w:p>
    <w:p>
      <w:pPr>
        <w:pStyle w:val="Normal"/>
        <w:rPr/>
      </w:pPr>
      <w:r>
        <w:rPr/>
        <w:t>五是亮点和细节。这次准备工作，要突出个性亮点，至于迎查的细节，我想要突出</w:t>
      </w:r>
      <w:r>
        <w:rPr/>
        <w:t>9</w:t>
      </w:r>
      <w:r>
        <w:rPr/>
        <w:t>个一：即突出一个学校办学和发展理念</w:t>
      </w:r>
      <w:r>
        <w:rPr/>
        <w:t>;</w:t>
      </w:r>
      <w:r>
        <w:rPr/>
        <w:t>做好一份学校简介</w:t>
      </w:r>
      <w:r>
        <w:rPr/>
        <w:t>;</w:t>
      </w:r>
      <w:r>
        <w:rPr/>
        <w:t>设计好一条检查路线</w:t>
      </w:r>
      <w:r>
        <w:rPr/>
        <w:t>;</w:t>
      </w:r>
      <w:r>
        <w:rPr/>
        <w:t>写好一份自查汇报</w:t>
      </w:r>
      <w:r>
        <w:rPr/>
        <w:t>;</w:t>
      </w:r>
      <w:r>
        <w:rPr/>
        <w:t>突出一个学校变化</w:t>
      </w:r>
      <w:r>
        <w:rPr/>
        <w:t>;</w:t>
      </w:r>
      <w:r>
        <w:rPr/>
        <w:t>建好一个特色大气的校园文化氛围</w:t>
      </w:r>
      <w:r>
        <w:rPr/>
        <w:t>;</w:t>
      </w:r>
      <w:r>
        <w:rPr/>
        <w:t>建好一系列的功能教室</w:t>
      </w:r>
      <w:r>
        <w:rPr/>
        <w:t>;</w:t>
      </w:r>
      <w:r>
        <w:rPr/>
        <w:t>绘就一幅学校发展规划蓝图</w:t>
      </w:r>
      <w:r>
        <w:rPr/>
        <w:t>;</w:t>
      </w:r>
      <w:r>
        <w:rPr/>
        <w:t>融入一盘全区教育发展的大“棋”。</w:t>
      </w:r>
    </w:p>
    <w:p>
      <w:pPr>
        <w:pStyle w:val="Normal"/>
        <w:widowControl/>
        <w:bidi w:val="0"/>
        <w:spacing w:before="180" w:after="180"/>
        <w:jc w:val="left"/>
        <w:rPr/>
      </w:pPr>
      <w:r>
        <w:rPr/>
        <w:t>同志们，就这项任务而言，时间紧、任务重、标准高、要求严，验收合格与否，不仅事关教育大区的荣誉问题，而且关系到我们的教育发展问题，因此，大家一定要认清形势，提高认识，形成共识，充分认清迎接省教育督导评估验收工作的重大意义，切实增强做好工作的紧迫感和责任感，主动加大工作力度，力争创造性地开展工作，确保这次省教育督导评估的顺利通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