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一分钟"/>
      <w:r>
        <w:rPr/>
        <w:t>小学生自我介绍一分钟</w:t>
      </w:r>
      <w:bookmarkEnd w:id="0"/>
    </w:p>
    <w:p>
      <w:pPr>
        <w:pStyle w:val="Normal"/>
        <w:rPr/>
      </w:pPr>
      <w:r>
        <w:rPr/>
        <w:t>我叫渠小叶，我是一个性格开朗、活泼的小女孩，遇到什么烦心事，两三分钟以后就忘的一干二净了。</w:t>
      </w:r>
    </w:p>
    <w:p>
      <w:pPr>
        <w:pStyle w:val="Normal"/>
        <w:rPr/>
      </w:pPr>
      <w:r>
        <w:rPr/>
        <w:t>我长着长长的睫毛，一双炯炯有神的大眼睛，别看它大，考试时总是看错题。我的爱好很多，但我最喜欢小动物，尤其是小鸽子，我养了两只小鸽子，可是前几天，我打开笼子放他们出去的时侯飞走了，过了几天，爸爸又给我买了两只小鸽子，我高兴的一蹦三尺高。我还喜欢看书，有一次妈妈让我帮她那味精，我拿了后就去看书啦，妈妈把我喊过来说：“渠小叶，你看你拿的什么</w:t>
      </w:r>
      <w:r>
        <w:rPr/>
        <w:t>?”</w:t>
      </w:r>
      <w:r>
        <w:rPr/>
        <w:t>原来我拿的是一本《新华字典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看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