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虎丘导游词"/>
      <w:r>
        <w:rPr/>
        <w:t>苏州园林虎丘导游词</w:t>
      </w:r>
      <w:bookmarkEnd w:id="0"/>
    </w:p>
    <w:p>
      <w:pPr>
        <w:pStyle w:val="Normal"/>
        <w:rPr/>
      </w:pPr>
      <w:r>
        <w:rPr/>
        <w:t>虎丘，位于苏州古城区西北约</w:t>
      </w:r>
      <w:r>
        <w:rPr/>
        <w:t>5</w:t>
      </w:r>
      <w:r>
        <w:rPr/>
        <w:t>公里处。这是一座突兀于一片平原上的山丘，高度为</w:t>
      </w:r>
      <w:r>
        <w:rPr/>
        <w:t>30</w:t>
      </w:r>
      <w:r>
        <w:rPr/>
        <w:t>多米，占地面积约</w:t>
      </w:r>
      <w:r>
        <w:rPr/>
        <w:t>300</w:t>
      </w:r>
      <w:r>
        <w:rPr/>
        <w:t>亩。相传，远古时期，这里曾经是东部海岸线上的一个海湾，而虎丘是由火山爆发而产生的灼热岩浆堆积而成的小岛，涨潮时被水淹没，退潮时又涌出海面，当时被称为海涌山或海涌峰。久而久之，海陆变迁，海涌峰就演变成了陆地上的一座山丘。</w:t>
      </w:r>
    </w:p>
    <w:p>
      <w:pPr>
        <w:pStyle w:val="Normal"/>
        <w:rPr/>
      </w:pPr>
      <w:r>
        <w:rPr/>
        <w:t>海涌峰为何被称为虎丘</w:t>
      </w:r>
      <w:r>
        <w:rPr/>
        <w:t>?</w:t>
      </w:r>
      <w:r>
        <w:rPr/>
        <w:t>这还要从春秋时期的吴越之争说起。</w:t>
      </w:r>
      <w:r>
        <w:rPr/>
        <w:t>3000</w:t>
      </w:r>
      <w:r>
        <w:rPr/>
        <w:t>多年前，周太王古公亶父的长子泰伯、次子仲雍为让王位，离开陕西岐山，来到太湖之滨，建立了勾吴部落，经过十几代人的开拓和积聚，建立了吴国。泰伯的二十一世孙吴王阖闾为了争霸事业，重用孙武和伍子胥，</w:t>
      </w:r>
      <w:r>
        <w:rPr/>
        <w:t>"</w:t>
      </w:r>
      <w:r>
        <w:rPr/>
        <w:t>设守备，实仓廪，治兵库</w:t>
      </w:r>
      <w:r>
        <w:rPr/>
        <w:t>"</w:t>
      </w:r>
      <w:r>
        <w:rPr/>
        <w:t>，于公元前</w:t>
      </w:r>
      <w:r>
        <w:rPr/>
        <w:t>514</w:t>
      </w:r>
      <w:r>
        <w:rPr/>
        <w:t>年始建阖闾大城，成为东南的一大都会，使吴国达到了鼎盛时期。公元前</w:t>
      </w:r>
      <w:r>
        <w:rPr/>
        <w:t>496</w:t>
      </w:r>
      <w:r>
        <w:rPr/>
        <w:t>年，吴王阖闾乘越王允常去世的机会，亲自率兵攻打越国。由于阖闾骄傲轻敌，中了越王勾践的埋伏，在槜李地区受伤，回师途中在嘉兴去世，归葬海涌山。这段历史，在唐代陆广微先生撰写的《吴地记》上是这样记载的：</w:t>
      </w:r>
      <w:r>
        <w:rPr/>
        <w:t>"</w:t>
      </w:r>
      <w:r>
        <w:rPr/>
        <w:t>海涌山在吴县西北九里二百步，阖闾葬此山中。发五郡之人作坟，铜椁三重，水银灌体，金银为坑。</w:t>
      </w:r>
    </w:p>
    <w:p>
      <w:pPr>
        <w:pStyle w:val="Normal"/>
        <w:rPr/>
      </w:pPr>
      <w:r>
        <w:rPr/>
        <w:t>《史记》云：’阖闾坟在吴县阊门外，以十万人治坟，取土临湖葬。经三日，白虎踞其上，故名虎丘山。’《吴越春秋》云：’阖闾葬虎丘。十万人治葬，经三日，金精化为白虎蹲其上，因号虎山。</w:t>
      </w:r>
      <w:r>
        <w:rPr/>
        <w:t>"’</w:t>
      </w:r>
      <w:r>
        <w:rPr/>
        <w:t>自此以后，虎丘就成了苏州的一大名胜。千百年来，无数英雄豪杰、文人雅士凭借着虎丘这个舞台，演出了许多威武壮丽的史剧，从而留下了无数的宝贵遗迹，增添了浓厚的传奇色彩。可以说，虎丘是苏州</w:t>
      </w:r>
      <w:r>
        <w:rPr/>
        <w:t>2500</w:t>
      </w:r>
      <w:r>
        <w:rPr/>
        <w:t>百年历史的一部百科全书。</w:t>
      </w:r>
    </w:p>
    <w:p>
      <w:pPr>
        <w:pStyle w:val="Normal"/>
        <w:rPr/>
      </w:pPr>
      <w:r>
        <w:rPr/>
        <w:t>吴王夫差为报仇雪恨，率兵攻打越国，在太湖中的夫椒山大败越军，拘捕越王勾践夫妇到虎丘，令其在阖闾墓前守坟养马。</w:t>
      </w:r>
    </w:p>
    <w:p>
      <w:pPr>
        <w:pStyle w:val="Normal"/>
        <w:rPr/>
      </w:pPr>
      <w:r>
        <w:rPr/>
        <w:t>秦始皇东巡至虎丘，曾登山游览，并派人挖掘阖闾墓，寻求吴王宝剑，而终无所得。秦未，项羽组织江东八千子弟兵，在虎丘揭竿起义，转战南北，在巨鹿之战中击败秦军主力，从根本上动摇了秦王朝统治基础，成为风云一时的西楚霸王。</w:t>
      </w:r>
    </w:p>
    <w:p>
      <w:pPr>
        <w:pStyle w:val="Normal"/>
        <w:rPr/>
      </w:pPr>
      <w:r>
        <w:rPr/>
        <w:t>东汉末年，孙权以苏州作为根据地发展争雄事业，为巩固和发展孙吴政权，曾派人挖掘阖闾墓，寻找地下宝藏，也一无所获。</w:t>
      </w:r>
    </w:p>
    <w:p>
      <w:pPr>
        <w:pStyle w:val="Normal"/>
        <w:rPr/>
      </w:pPr>
      <w:r>
        <w:rPr/>
        <w:t>唐代宝历年间，白居易任苏州刺史一年多时间</w:t>
      </w:r>
      <w:r>
        <w:rPr/>
        <w:t>(825</w:t>
      </w:r>
      <w:r>
        <w:rPr/>
        <w:t>年</w:t>
      </w:r>
      <w:r>
        <w:rPr/>
        <w:t>5</w:t>
      </w:r>
      <w:r>
        <w:rPr/>
        <w:t>月至</w:t>
      </w:r>
      <w:r>
        <w:rPr/>
        <w:t>82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里，开通了自阊门至虎丘的山塘河，沿河边筑了一条七里长堤，堤上夹种桃李，水中栽植莲荷，使苏州增添了不少秀色。</w:t>
      </w:r>
    </w:p>
    <w:p>
      <w:pPr>
        <w:pStyle w:val="Normal"/>
        <w:rPr/>
      </w:pPr>
      <w:r>
        <w:rPr/>
        <w:t>宋代苏东坡多次游览虎丘，写下了许多诗词，他认为：</w:t>
      </w:r>
      <w:r>
        <w:rPr/>
        <w:t>"</w:t>
      </w:r>
      <w:r>
        <w:rPr/>
        <w:t>游苏州者不游虎丘，乃憾事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代唐伯虎曾经发现剑池干涸后暴露出来的阖闾墓的甬道口，几乎差一点揭开了这个千古之谜。</w:t>
      </w:r>
    </w:p>
    <w:p>
      <w:pPr>
        <w:pStyle w:val="Normal"/>
        <w:rPr/>
      </w:pPr>
      <w:r>
        <w:rPr/>
        <w:t>明代末年，以张溥为首的复社曾经在虎丘千人石聚会，有来自全国的复社成员共上千人参加了这次盛会。</w:t>
      </w:r>
    </w:p>
    <w:p>
      <w:pPr>
        <w:pStyle w:val="Normal"/>
        <w:rPr/>
      </w:pPr>
      <w:r>
        <w:rPr/>
        <w:t>清代康熙、乾隆曾多次出巡苏州，在虎丘留下了许多墨宝，在苏州民间传为佳话。</w:t>
      </w:r>
    </w:p>
    <w:p>
      <w:pPr>
        <w:pStyle w:val="Normal"/>
        <w:rPr/>
      </w:pPr>
      <w:r>
        <w:rPr/>
        <w:t>清代末年，柳亚子、陈去病等人在苏州发起组织了近代第一个革命文学团体</w:t>
      </w:r>
      <w:r>
        <w:rPr/>
        <w:t>-</w:t>
      </w:r>
      <w:r>
        <w:rPr/>
        <w:t>南社。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南社在虎丘举行第一次雅集，宣告正式成立。这个团体宣传资产阶级革命，反对清王朝专制统治，影响很大。陈去病于</w:t>
      </w:r>
      <w:r>
        <w:rPr/>
        <w:t>1933</w:t>
      </w:r>
      <w:r>
        <w:rPr/>
        <w:t>年去世后，葬在虎丘山南麓。</w:t>
      </w:r>
    </w:p>
    <w:p>
      <w:pPr>
        <w:pStyle w:val="Normal"/>
        <w:rPr/>
      </w:pPr>
      <w:r>
        <w:rPr/>
        <w:t>虎丘也是江南有名的佛教圣地之一。讲到虎丘的佛教文化的历史渊源，最早可以追溯到晋代。东晋司徒王珣和司空王珉兄弟，在虎丘营造馆舍作为别墅。咸和二年</w:t>
      </w:r>
      <w:r>
        <w:rPr/>
        <w:t>(327</w:t>
      </w:r>
      <w:r>
        <w:rPr/>
        <w:t>年</w:t>
      </w:r>
      <w:r>
        <w:rPr/>
        <w:t>)</w:t>
      </w:r>
      <w:r>
        <w:rPr/>
        <w:t>舍宅为东西两寺，以剑池为界，后两寺合二为一。唐代因避唐太祖讳，改虎丘为武丘，寺庙称为武丘寺。北宋时改称云岩禅寺。五代周显德六年</w:t>
      </w:r>
      <w:r>
        <w:rPr/>
        <w:t>(959</w:t>
      </w:r>
      <w:r>
        <w:rPr/>
        <w:t>年</w:t>
      </w:r>
      <w:r>
        <w:rPr/>
        <w:t>)</w:t>
      </w:r>
      <w:r>
        <w:rPr/>
        <w:t>，虎丘云岩寺始建佛塔，于北宋建隆二年</w:t>
      </w:r>
      <w:r>
        <w:rPr/>
        <w:t>(961</w:t>
      </w:r>
      <w:r>
        <w:rPr/>
        <w:t>年</w:t>
      </w:r>
      <w:r>
        <w:rPr/>
        <w:t>)</w:t>
      </w:r>
      <w:r>
        <w:rPr/>
        <w:t>竣工。寺庙几经兴废，于清康熙年间重建，改名为</w:t>
      </w:r>
      <w:r>
        <w:rPr/>
        <w:t>"</w:t>
      </w:r>
      <w:r>
        <w:rPr/>
        <w:t>虎阜禅寺</w:t>
      </w:r>
      <w:r>
        <w:rPr/>
        <w:t>"</w:t>
      </w:r>
      <w:r>
        <w:rPr/>
        <w:t>。虽然现在这里的寺庙建筑遗存已不再是宗教活动场所，但从其规模上还能依稀辨认出当年佛寺的盛况。</w:t>
      </w:r>
    </w:p>
    <w:p>
      <w:pPr>
        <w:pStyle w:val="Normal"/>
        <w:rPr/>
      </w:pPr>
      <w:r>
        <w:rPr/>
        <w:t>除了虎丘的人文景观声名远扬外，虎丘的自然风光也使人流连忘返。正所谓</w:t>
      </w:r>
      <w:r>
        <w:rPr/>
        <w:t>"</w:t>
      </w:r>
      <w:r>
        <w:rPr/>
        <w:t>虎丘吴小山，东南称奇观。</w:t>
      </w:r>
      <w:r>
        <w:rPr/>
        <w:t>"</w:t>
      </w:r>
      <w:r>
        <w:rPr/>
        <w:t>这里有天然的巨大石砥</w:t>
      </w:r>
      <w:r>
        <w:rPr/>
        <w:t>--</w:t>
      </w:r>
      <w:r>
        <w:rPr/>
        <w:t>千人石</w:t>
      </w:r>
      <w:r>
        <w:rPr/>
        <w:t>;</w:t>
      </w:r>
      <w:r>
        <w:rPr/>
        <w:t>有罕见的悬崖峭壁</w:t>
      </w:r>
      <w:r>
        <w:rPr/>
        <w:t>--</w:t>
      </w:r>
      <w:r>
        <w:rPr/>
        <w:t>剑池石壁</w:t>
      </w:r>
      <w:r>
        <w:rPr/>
        <w:t>;</w:t>
      </w:r>
      <w:r>
        <w:rPr/>
        <w:t>有茂密的森林和候鸟景观</w:t>
      </w:r>
      <w:r>
        <w:rPr/>
        <w:t>--</w:t>
      </w:r>
      <w:r>
        <w:rPr/>
        <w:t>苍鹭夕归</w:t>
      </w:r>
      <w:r>
        <w:rPr/>
        <w:t>;</w:t>
      </w:r>
      <w:r>
        <w:rPr/>
        <w:t>有著名的盆景展览</w:t>
      </w:r>
      <w:r>
        <w:rPr/>
        <w:t>--</w:t>
      </w:r>
      <w:r>
        <w:rPr/>
        <w:t>万景山庄。</w:t>
      </w:r>
    </w:p>
    <w:p>
      <w:pPr>
        <w:pStyle w:val="Normal"/>
        <w:rPr/>
      </w:pPr>
      <w:r>
        <w:rPr/>
        <w:t>自古以来，虎丘也是繁华的商贾之地。尤其是明清时期，这里商贩聚集，酒肆林立。到了清明踏青和山塘庙会时节，虎丘是人头攒动，热闹非凡。清代大文豪曹雪芹先生在《红楼梦》中写道：</w:t>
      </w:r>
      <w:r>
        <w:rPr/>
        <w:t>"</w:t>
      </w:r>
      <w:r>
        <w:rPr/>
        <w:t>虎丘山上泥捏的薛蟠小像，与薛幡毫无相差。</w:t>
      </w:r>
      <w:r>
        <w:rPr/>
        <w:t>""</w:t>
      </w:r>
      <w:r>
        <w:rPr/>
        <w:t>薛宝钗拿着细细看了一看，又看看她哥哥，不禁笑了起来。</w:t>
      </w:r>
      <w:r>
        <w:rPr/>
        <w:t>"</w:t>
      </w:r>
      <w:r>
        <w:rPr/>
        <w:t>这一段对虎丘捏像的描写，从一个侧面勾划出了当年虎丘集市的热闹情景。正是由于虎丘有着众多的历史遗迹，浓郁的文化氛围，秀丽的自然风光，使她成了苏州的首选游览胜地。明代李流芳把它归纳为</w:t>
      </w:r>
      <w:r>
        <w:rPr/>
        <w:t>"</w:t>
      </w:r>
      <w:r>
        <w:rPr/>
        <w:t>虎丘有九宜</w:t>
      </w:r>
      <w:r>
        <w:rPr/>
        <w:t>"</w:t>
      </w:r>
      <w:r>
        <w:rPr/>
        <w:t>，就是宜月、宜雪、宜雨、宜烟、宜春晓、宜夏、宜秋爽、直落木、宜夕阳。也就是说，游览虎匠，无论是春夏秋冬，还是阴晴雨雪，都有其独特的风味，成为吴中第一名山、吴中第一名胜。</w:t>
      </w:r>
    </w:p>
    <w:p>
      <w:pPr>
        <w:pStyle w:val="Normal"/>
        <w:rPr/>
      </w:pPr>
      <w:r>
        <w:rPr/>
        <w:t>看过苏州园林虎丘导游词的人还看了：</w:t>
      </w:r>
    </w:p>
    <w:p>
      <w:pPr>
        <w:pStyle w:val="Normal"/>
        <w:rPr/>
      </w:pPr>
      <w:r>
        <w:rPr/>
        <w:t>1.</w:t>
      </w:r>
      <w:r>
        <w:rPr/>
        <w:t>苏州虎丘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虎丘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文版虎丘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苏州园林导游词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