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心入党心得体会范文"/>
      <w:r>
        <w:rPr/>
        <w:t>从心入党心得体会范文</w:t>
      </w:r>
      <w:bookmarkEnd w:id="0"/>
    </w:p>
    <w:p>
      <w:pPr>
        <w:pStyle w:val="Normal"/>
        <w:rPr/>
      </w:pPr>
      <w:r>
        <w:rPr/>
        <w:t>追问“入党为什么，为党干什么”这样一个看似很清晰</w:t>
      </w:r>
    </w:p>
    <w:p>
      <w:pPr>
        <w:pStyle w:val="Normal"/>
        <w:rPr/>
      </w:pPr>
      <w:r>
        <w:rPr/>
        <w:t>但又很模糊的问题，是对一个党员的世界观、人生观、价值观的深度审视和拷问。通俗的理解是否就是“入党为了谁，入党该怎样为了谁”，一个是思想层面的问题，一个是实际行动的问题，这应该是我们每一个党员和每一个积极要求入党的人必须要审慎思考的问题，是一个不但悠久而又永久的议题。</w:t>
      </w:r>
    </w:p>
    <w:p>
      <w:pPr>
        <w:pStyle w:val="Normal"/>
        <w:rPr/>
      </w:pPr>
      <w:r>
        <w:rPr/>
        <w:t>“</w:t>
      </w:r>
      <w:r>
        <w:rPr/>
        <w:t>入党为什么”</w:t>
      </w:r>
    </w:p>
    <w:p>
      <w:pPr>
        <w:pStyle w:val="Normal"/>
        <w:rPr/>
      </w:pPr>
      <w:r>
        <w:rPr/>
        <w:t>加入共产党是为什么</w:t>
      </w:r>
      <w:r>
        <w:rPr/>
        <w:t>?</w:t>
      </w:r>
      <w:r>
        <w:rPr/>
        <w:t>简单的说就是“入党为了谁”。这个问题所有党员在入党宣誓时都回答了。现在还要问</w:t>
      </w:r>
      <w:r>
        <w:rPr/>
        <w:t>?</w:t>
      </w:r>
      <w:r>
        <w:rPr/>
        <w:t>因为我们党已经发现或者害怕我们有些党员入党后不想这个问题、遗忘这个问题</w:t>
      </w:r>
      <w:r>
        <w:rPr/>
        <w:t>;</w:t>
      </w:r>
      <w:r>
        <w:rPr/>
        <w:t>从很多跌倒的党员干部忏悔中可以看出，几乎都有一句忏悔语：随着时间的推移，地位身份的变化，我忘了当年入党时的誓言。由此可见，对“入党为什么”这个带有根本性的问题，入党时要问，入党后仍然要问，必须经常问、反复问、一辈子问，否则就要出毛病。</w:t>
      </w:r>
    </w:p>
    <w:p>
      <w:pPr>
        <w:pStyle w:val="Normal"/>
        <w:rPr/>
      </w:pPr>
      <w:r>
        <w:rPr/>
        <w:t>“</w:t>
      </w:r>
      <w:r>
        <w:rPr/>
        <w:t>入党为什么”的核心到底是什么</w:t>
      </w:r>
      <w:r>
        <w:rPr/>
        <w:t>?</w:t>
      </w:r>
      <w:r>
        <w:rPr/>
        <w:t>也就是说我们入党的动机目的是什么</w:t>
      </w:r>
      <w:r>
        <w:rPr/>
        <w:t>?</w:t>
      </w:r>
      <w:r>
        <w:rPr/>
        <w:t>简单说一个人要入党的内在原因和真实目的是什么。从党章规定来看：“中国共产党是中国工人阶级的有共产主义觉悟的先锋战士，必须全心全意为人民服务，不惜牺牲个人的一切，为实现共产主义奋斗终身”。我们当初入党的动机应该是纯洁的，应该是怀着对党的感激之情，应该有远大的理想，有努力为党为人民服务的思想，积极准备和努力在完成工作任务中起好先锋模范作用的。因此，入党为什么是每个党员无法回避的永久的问题。人活着总要做事，做事总有目的。有的人做事是为了养家糊口，有的人做事是出于某种兴趣和爱好。而加入共产党的人，无论从事哪项工作，都是为了忠诚于党的事业，服务祖国，造福民族，全心全意为人民服务。这既是共产党员这一称号的先进性、光荣性和神圣性之所在，也是“入党为什么”的核心所在。抓住这个核心，时刻自省、自重、自警，就能清楚自己应该做什么，不能做什么，从而成为一名合格的共产党员。有了正确的入党动机，我们才能清楚的认识自己“入党为了谁”，才能在工作和生活中查找、发现和克服自身的不足和问题，才有可能自觉的“带着问题学习，带着方案工作，带着思考做人”，才能不断地修养和磨炼自己，才能真正意义上的保持共产党员的先进性。</w:t>
      </w:r>
    </w:p>
    <w:p>
      <w:pPr>
        <w:pStyle w:val="Normal"/>
        <w:rPr/>
      </w:pPr>
      <w:r>
        <w:rPr/>
        <w:t>“</w:t>
      </w:r>
      <w:r>
        <w:rPr/>
        <w:t>为党干什么”</w:t>
      </w:r>
    </w:p>
    <w:p>
      <w:pPr>
        <w:pStyle w:val="Normal"/>
        <w:rPr/>
      </w:pPr>
      <w:r>
        <w:rPr/>
        <w:t>至于“为党干什么”，直白的讲就是“入党该怎么样为了谁”。在搞清楚了“入党为了谁“这个思想层面的问题后，在实际工作和生活中我们该如何来落实呢</w:t>
      </w:r>
      <w:r>
        <w:rPr/>
        <w:t>?</w:t>
      </w:r>
      <w:r>
        <w:rPr/>
        <w:t>结合我们法院实际，现实工作中，总有反映我们工作中作风不好，质量不优，效果不佳等问题，是否真的就说明我们作风不好是我们的队伍不行，质量不优是我们的水平不高，效果不佳是我们的能力不强呢</w:t>
      </w:r>
      <w:r>
        <w:rPr/>
        <w:t>?</w:t>
      </w:r>
      <w:r>
        <w:rPr/>
        <w:t>仔细思考，也许作风不好不是我们的队伍不行，是否是我们的态度不端</w:t>
      </w:r>
      <w:r>
        <w:rPr/>
        <w:t>?</w:t>
      </w:r>
      <w:r>
        <w:rPr/>
        <w:t>质量不优不是我们的水平不高，是否是我们的思路不对</w:t>
      </w:r>
      <w:r>
        <w:rPr/>
        <w:t>?</w:t>
      </w:r>
      <w:r>
        <w:rPr/>
        <w:t>效果不佳不是我们的能力不强，是否是我们的措施不力</w:t>
      </w:r>
      <w:r>
        <w:rPr/>
        <w:t>?</w:t>
      </w:r>
      <w:r>
        <w:rPr/>
        <w:t>我想回答也许应该是肯定的。</w:t>
      </w:r>
    </w:p>
    <w:p>
      <w:pPr>
        <w:pStyle w:val="Normal"/>
        <w:widowControl/>
        <w:bidi w:val="0"/>
        <w:spacing w:before="180" w:after="180"/>
        <w:jc w:val="left"/>
        <w:rPr/>
      </w:pPr>
      <w:r>
        <w:rPr/>
        <w:t>如何最大限度的解决和减少这些问题呢</w:t>
      </w:r>
      <w:r>
        <w:rPr/>
        <w:t>?</w:t>
      </w:r>
      <w:r>
        <w:rPr/>
        <w:t>是否应该着重要强化“四个意识”。一是要强化奉献意识。入党不是为享乐而来，要有甘于奉献的精神，乐于奉献的勇气。以为单位、为国家事业、为人民群众奉献青春和热情为已任，积极参加支部组织的各项实践活动，在实践中提高自己，充分认识到自己就是主人翁，要有谋好事，干实事，不误事工作态度，立足岗位，认真履行好义务。二是要强化责任意识。要时刻想到自己的责任，时刻用党员的标准要求自己，做好本职工作。对党组织布置的任务，要科学安排，尽职尽责，跟踪落实，一抓到底，责任心强，保持良好的工作作风，认认真真，扎扎实实，兢兢业业，任劳任怨的干好份内工作。三是要强化质量意识。每个党员要明白自己在岗位上应该做什么，怎么做，何时做，做到什么程度，做错了该承担何种责任。工作上追求质量，提高效率，抓好落实，不出任何差错。四是要强化团结意识。要加强党性修养，善于团结同志，加强工作上的团结协作，按照各自的职责规定，积极沟通，主动配合，干实事，干成事。在平凡的岗位上干出不平凡的业绩，作出不平凡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