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知书上的综合表现评语"/>
      <w:r>
        <w:rPr/>
        <w:t>小学生通知书上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5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10.</w:t>
      </w:r>
      <w:r>
        <w:rPr/>
        <w:t>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看过小学生通知书评语的人还看了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经典小学生操行评语集锦</w:t>
      </w:r>
    </w:p>
    <w:p>
      <w:pPr>
        <w:pStyle w:val="Normal"/>
        <w:rPr/>
      </w:pPr>
      <w:r>
        <w:rPr/>
        <w:t>3.</w:t>
      </w:r>
      <w:r>
        <w:rPr/>
        <w:t>简单小学评语大全</w:t>
      </w:r>
    </w:p>
    <w:p>
      <w:pPr>
        <w:pStyle w:val="Normal"/>
        <w:rPr/>
      </w:pPr>
      <w:r>
        <w:rPr/>
        <w:t>4.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