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寿宴发言稿祝词"/>
      <w:r>
        <w:rPr/>
        <w:t>关于寿宴发言稿祝词</w:t>
      </w:r>
      <w:bookmarkEnd w:id="0"/>
    </w:p>
    <w:p>
      <w:pPr>
        <w:pStyle w:val="Normal"/>
        <w:rPr/>
      </w:pPr>
      <w:r>
        <w:rPr/>
        <w:t>今天很高兴，也很荣幸能得到胡蓉老师的青睐，让我代表成百上千的家长，代表天南地北的朋友，在她</w:t>
      </w:r>
      <w:r>
        <w:rPr/>
        <w:t>50</w:t>
      </w:r>
      <w:r>
        <w:rPr/>
        <w:t>大寿的这个喜庆日子发言。</w:t>
      </w:r>
      <w:r>
        <w:rPr/>
        <w:t>(</w:t>
      </w:r>
      <w:r>
        <w:rPr/>
        <w:t>本来昨天我们在一起的时候我还说“胡老师，我就不发言了吧，可胡老师却像小孩一样的耍赖，非要我说，还附加了要用普通话的条件，哎哟喂，今天如果有代表不周全，表达不充分的敬请原谅</w:t>
      </w:r>
      <w:r>
        <w:rPr/>
        <w:t>)</w:t>
      </w:r>
    </w:p>
    <w:p>
      <w:pPr>
        <w:pStyle w:val="Normal"/>
        <w:rPr/>
      </w:pPr>
      <w:r>
        <w:rPr/>
        <w:t>50</w:t>
      </w:r>
      <w:r>
        <w:rPr/>
        <w:t>载的人生有风雨，有艰辛，有喜悦，有收获，人生的交响已经奏出了精彩的华章，人生的史诗已经写满了美丽的诗句，人生的舞台已经演绎了无数的故事，人生的路，已经由曲折通向了坦途。</w:t>
      </w:r>
    </w:p>
    <w:p>
      <w:pPr>
        <w:pStyle w:val="Normal"/>
        <w:rPr/>
      </w:pPr>
      <w:r>
        <w:rPr/>
        <w:t>如果把胡老师的</w:t>
      </w:r>
      <w:r>
        <w:rPr/>
        <w:t>50</w:t>
      </w:r>
      <w:r>
        <w:rPr/>
        <w:t>年比喻成一棵树，那我们看到的是阳光下结满累累硕果</w:t>
      </w:r>
      <w:r>
        <w:rPr/>
        <w:t>,</w:t>
      </w:r>
      <w:r>
        <w:rPr/>
        <w:t>有长长的绿荫，有花香四溢，有岁月留痕，有几分沧桑但还依然挺拔的的一棵树。</w:t>
      </w:r>
    </w:p>
    <w:p>
      <w:pPr>
        <w:pStyle w:val="Normal"/>
        <w:rPr/>
      </w:pPr>
      <w:r>
        <w:rPr/>
        <w:t>这颗树上有三颗最为炫亮的果实，第一颗就是胡老师满天下的学生，此刻，虽然没有几个学生，但我们仿佛听到了此起彼伏的亲切呼唤，“胡妈，胡妈”，这是世界上最美的声音，这是一个教师得到的最高回报。</w:t>
      </w:r>
    </w:p>
    <w:p>
      <w:pPr>
        <w:pStyle w:val="Normal"/>
        <w:rPr/>
      </w:pPr>
      <w:r>
        <w:rPr/>
        <w:t>第二颗果实，就是你通过不懈的追求，以你的执着，硬是把自己从一个青涩的教书匠炼成了一个出色的教育工作者。除了知识，你倾注所有的感情，给学生最简单但很宽厚的爱，在你爱的沐浴下，学生们得以健康成长。你不放弃每一个学生，你关注每一个学生的学习乃至生活境况。记得那年，你主动帮助困难学生家长找工作，今天我终于理解了你的“多管闲事”，其实，这是人性之善的光辉，更是一名优秀教师的光辉。你这棵树还有长长的绿荫，学生在哪儿，你的绿荫就在哪儿。毕业了，工作了，成才了，挫折了，迷茫了，困惑了，学生就会想起你，来你的绿荫下撒娇，蹭爱，听你传道、解惑。你是学生心田里永远的胡妈，你用智慧和善良成就了一个另类的班主任</w:t>
      </w:r>
      <w:r>
        <w:rPr/>
        <w:t>,</w:t>
      </w:r>
      <w:r>
        <w:rPr/>
        <w:t>你懂得教书更懂得育人。</w:t>
      </w:r>
    </w:p>
    <w:p>
      <w:pPr>
        <w:pStyle w:val="Normal"/>
        <w:rPr/>
      </w:pPr>
      <w:r>
        <w:rPr/>
        <w:t>第三颗果实，那就是你用真诚和我们这些家长搭建起的友谊，记得那年在蝴蝶吧，我听你谈教育，谈课改，谈学校，谈学生，谈人生，谈感情，最后我们成了无话不谈的好“哥们”，你的敬业，你的率直，你的单纯就是你的魅力，你为学生的成才，毫无保留的付出，让我们这些家长深受感动，你用智慧汇聚家长的力量为学生成才埔路。遇到你，学生收获了知识，家长收获了友谊。这是上帝的厚爱。</w:t>
      </w:r>
    </w:p>
    <w:p>
      <w:pPr>
        <w:pStyle w:val="Normal"/>
        <w:rPr/>
      </w:pPr>
      <w:r>
        <w:rPr/>
        <w:t>我提议，让我们以掌声感谢：虽人到中年但仍有几分“幼稚”</w:t>
      </w:r>
      <w:r>
        <w:rPr/>
        <w:t>;</w:t>
      </w:r>
      <w:r>
        <w:rPr/>
        <w:t>虽性情奔放但不失真诚，虽声音沙哑但依然可以吼歌的可敬更可爱的胡老师。</w:t>
      </w:r>
      <w:r>
        <w:rPr/>
        <w:t>(</w:t>
      </w:r>
      <w:r>
        <w:rPr/>
        <w:t>掌声祝福她</w:t>
      </w:r>
      <w:r>
        <w:rPr/>
        <w:t>)</w:t>
      </w:r>
    </w:p>
    <w:p>
      <w:pPr>
        <w:pStyle w:val="Normal"/>
        <w:rPr/>
      </w:pPr>
      <w:r>
        <w:rPr/>
        <w:t>任何时候想起胡老师我的脑海里浮现的就是一只老母鸡，带着一群小鸡在草地上自由的觅食，欢快的嬉戏的画面，因此，胡老师你是令人羡慕的，你是命运的宠儿。</w:t>
      </w:r>
    </w:p>
    <w:p>
      <w:pPr>
        <w:pStyle w:val="Normal"/>
        <w:rPr/>
      </w:pPr>
      <w:r>
        <w:rPr/>
        <w:t>50</w:t>
      </w:r>
      <w:r>
        <w:rPr/>
        <w:t>岁，已是人生的半百，事业已经有成，性情更为淡定，除了工作，胡老师，希望你记住，你也是妈妈的女儿，女儿的妈妈，朋友的闺蜜，闺蜜的朋友，衷心的祝愿你在未来的</w:t>
      </w:r>
      <w:r>
        <w:rPr/>
        <w:t>50</w:t>
      </w:r>
      <w:r>
        <w:rPr/>
        <w:t>年，家庭更幸福，生活更甜蜜，身体更健康，我们的友谊长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代女儿说一声，胡妈，生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