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演讲比赛小学生"/>
      <w:r>
        <w:rPr/>
        <w:t>创建文明城市演讲比赛小学生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国旗下讲话的题目是《创建文明城市，从我做起》。</w:t>
      </w:r>
    </w:p>
    <w:p>
      <w:pPr>
        <w:pStyle w:val="Normal"/>
        <w:rPr/>
      </w:pP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是一场雨，滋润了干涸的心灵。</w:t>
      </w:r>
    </w:p>
    <w:p>
      <w:pPr>
        <w:pStyle w:val="Normal"/>
        <w:rPr/>
      </w:pPr>
      <w:r>
        <w:rPr/>
        <w:t>从柏拉图的“理想国”、莫尔的“乌托邦”到康帕内拉的“太阳城”、欧文的“新和谐公社”，无一不反映了人类对“和谐社会”的不懈追求，生活在这个被和谐之光笼罩下的社会，我们是幸福的。当然，作为文明城市的建设者和继承人，我们任重而道远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的更美好，不仅仅是政府的事，也是我们每一个公民的事。只有齐心协力，从点滴做起，从我做起，从今天做起，积极为创建文明城市做出贡献，才能把我们的城市建设的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有时候，文明离我们只不过是</w:t>
      </w:r>
      <w:r>
        <w:rPr/>
        <w:t>10</w:t>
      </w:r>
      <w:r>
        <w:rPr/>
        <w:t>公分的距离，有时候，也许只是几十厘米的宽度，也有时候，可能只是一张纸的厚度……文明在我们心中，会在我们生活中不经意地流露着。有时候，多一个手势，对别人来说，就是多一份体谅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rPr/>
      </w:pPr>
      <w:r>
        <w:rPr/>
        <w:t>文明，是一个人生幸福的开始</w:t>
      </w:r>
      <w:r>
        <w:rPr/>
        <w:t>;</w:t>
      </w:r>
      <w:r>
        <w:rPr/>
        <w:t>文明，是一份生活中最美丽的礼物。也许，只要一个默默的领头人，便可带动一镇圣洁之风</w:t>
      </w:r>
      <w:r>
        <w:rPr/>
        <w:t>;</w:t>
      </w:r>
      <w:r>
        <w:rPr/>
        <w:t>也许，只用一点文明的点缀，便可唤起人们心底最美好的回忆。当你有风度地一伸手，当你有修养地讲一句话一句话，充斥在人们心田的就会是一种别样舒缓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“争创文明城市”的关键时期，我们还要积极关注“创城”进程，宣传、参与“创城”的各项活动。同学们，让我们携起手来，为“创城”贡献一份力量。争创文明城市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