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演讲稿600字范文两千字"/>
      <w:r>
        <w:rPr/>
        <w:t>父亲节演讲稿</w:t>
      </w:r>
      <w:r>
        <w:rPr/>
        <w:t>600</w:t>
      </w:r>
      <w:r>
        <w:rPr/>
        <w:t>字范文两千字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父爱，虽不如母爱那般细致，那般精心，却如山一般重，海一般深。</w:t>
      </w:r>
    </w:p>
    <w:p>
      <w:pPr>
        <w:pStyle w:val="Normal"/>
        <w:rPr/>
      </w:pPr>
      <w:r>
        <w:rPr/>
        <w:t>我们呀呀学语时的第一句“爸爸”，便注定了，他，就是我们一生最爱的人，最重要的人。这一声“爸爸”，不是诗篇，胜似诗篇。这一声“爸爸”，是世界上最美妙的音符，是世界上最动听的声音。</w:t>
      </w:r>
    </w:p>
    <w:p>
      <w:pPr>
        <w:pStyle w:val="Normal"/>
        <w:rPr/>
      </w:pPr>
      <w:r>
        <w:rPr/>
        <w:t>一声“父亲”，朴素而又真实，柔软而又坚定。一声“父亲”，饱含了多少情感，流露了多少真情。一声“父亲”诠释了世间最伟大的爱。一声“父亲”，响彻整个世界……</w:t>
      </w:r>
    </w:p>
    <w:p>
      <w:pPr>
        <w:pStyle w:val="Normal"/>
        <w:rPr/>
      </w:pPr>
      <w:r>
        <w:rPr/>
        <w:t>父亲，一个简单的名词，却饱含着无数人无比真挚的感情。父爱虽不及母爱那般无微不至，却可以承受整个世界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路上小心啊。”这句我们临出门时母亲总要说的话，而这时，会有一个人深深地凝视着你，这个人，便是父亲。你明白这个眼神渗透着多少爱吗</w:t>
      </w:r>
      <w:r>
        <w:rPr/>
        <w:t>?</w:t>
      </w:r>
      <w:r>
        <w:rPr/>
        <w:t>不，至少我不明白</w:t>
      </w:r>
    </w:p>
    <w:p>
      <w:pPr>
        <w:pStyle w:val="Normal"/>
        <w:rPr/>
      </w:pPr>
      <w:r>
        <w:rPr/>
        <w:t>。也许，你根本不知道这个人是谁，因为，你也不曾这样望过父亲一眼。确实，父爱是最容易被埋没的。如果说母爱是鲜花的话，那父爱便是绿草。你真正了解草吗</w:t>
      </w:r>
      <w:r>
        <w:rPr/>
        <w:t>?</w:t>
      </w:r>
    </w:p>
    <w:p>
      <w:pPr>
        <w:pStyle w:val="Normal"/>
        <w:rPr/>
      </w:pPr>
      <w:r>
        <w:rPr/>
        <w:t>不，至少我不了解。因为它没有鲜花的那般光彩夺目，但是，如果没有了绿草，那么，再美的鲜花也会变得枯燥，变得乏味，变得不完整。</w:t>
      </w:r>
    </w:p>
    <w:p>
      <w:pPr>
        <w:pStyle w:val="Normal"/>
        <w:rPr/>
      </w:pPr>
      <w:r>
        <w:rPr/>
        <w:t>不耀眼的东西，不代表没有。所以，用心去感悟，用心去聆听，就会发现，父亲的目光也很可爱，父亲的旋律也很动听。</w:t>
      </w:r>
    </w:p>
    <w:p>
      <w:pPr>
        <w:pStyle w:val="Normal"/>
        <w:rPr/>
      </w:pPr>
      <w:r>
        <w:rPr/>
        <w:t>再美好的东西也有失去的那一天。是啊，那天中午，爸爸睡着了，看着爸爸熟睡的脸庞，爸爸变了。熟睡中的爸爸，不再像昔日那般平静，它变得忧伤，变得无奈。尽管已经睡着了，但爸爸的眉头时紧锁着的。</w:t>
      </w:r>
    </w:p>
    <w:p>
      <w:pPr>
        <w:pStyle w:val="Normal"/>
        <w:rPr/>
      </w:pPr>
      <w:r>
        <w:rPr/>
        <w:t>不知何时，爸爸的头发中冒出了几根白发。不觉中，泪水模糊了我的双眼，我第一次觉得爸爸变得沧桑。爸爸老了，已不再是那时给我当大马骑的“大哥哥”了。我</w:t>
      </w:r>
    </w:p>
    <w:p>
      <w:pPr>
        <w:pStyle w:val="Normal"/>
        <w:rPr/>
      </w:pPr>
      <w:r>
        <w:rPr/>
        <w:t>们让爸爸操碎了心，那紧锁的眉头，疲惫的眼睛，深深地皱纹和那“耀眼”的白发，都深深地刺痛我的心。</w:t>
      </w:r>
    </w:p>
    <w:p>
      <w:pPr>
        <w:pStyle w:val="Normal"/>
        <w:rPr/>
      </w:pPr>
      <w:r>
        <w:rPr/>
        <w:t>如果问我，爱是什么，那么我告诉你，这便是爱，永恒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