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书活动倡议书最新范文2023"/>
      <w:r>
        <w:rPr/>
        <w:t>爱心捐书活动倡议书最新范文</w:t>
      </w:r>
      <w:r>
        <w:rPr/>
        <w:t>2023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回望我们的大学生活，那么的平静平凡却又是那么的多姿多彩。大家一定有很多的感慨和回忆留在这里。</w:t>
      </w:r>
    </w:p>
    <w:p>
      <w:pPr>
        <w:pStyle w:val="Normal"/>
        <w:rPr/>
      </w:pPr>
      <w:r>
        <w:rPr/>
        <w:t>书籍给予了我们知识，曾经昔日相伴着自己。在这些书籍上我们获得了知识，也因这些书本，我们在大学生活中寻找到了良师益友。我校新图书馆即将完工，就能较好地服务广大师生的教学、科研、学习需要。为进一步拓宽图书资源的收集渠道，丰富图书馆馆藏资源，共筑共享阅读，分享快乐的精神家园，院学生会倡议全院学子把你们手中的那些凝聚着人类智慧、给予丰富营养的书本、课外读物能捐献出来作为一份珍贵的礼物送给学校图书馆。</w:t>
      </w:r>
    </w:p>
    <w:p>
      <w:pPr>
        <w:pStyle w:val="Normal"/>
        <w:rPr/>
      </w:pPr>
      <w:r>
        <w:rPr/>
        <w:t>伸出你们的手，捐赠一本书，分享你们的宝贵经验与精神财富。让你们在这充满生机的校园留下一份温馨的记忆。你们在寻找人生坐标的同时，您的慷慨也为师弟师妹留下宝贵的精神财富。</w:t>
      </w:r>
    </w:p>
    <w:p>
      <w:pPr>
        <w:pStyle w:val="Normal"/>
        <w:rPr/>
      </w:pPr>
      <w:r>
        <w:rPr/>
        <w:t>请大家伸出温暖的双手，献出您手中的藏书，加入到我们的捐书活动中来吧。衷心期待您的参与</w:t>
      </w:r>
      <w:r>
        <w:rPr/>
        <w:t>!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一、捐书要求</w:t>
      </w:r>
    </w:p>
    <w:p>
      <w:pPr>
        <w:pStyle w:val="Normal"/>
        <w:rPr/>
      </w:pPr>
      <w:r>
        <w:rPr/>
        <w:t>一、内容健康积极的书籍</w:t>
      </w:r>
      <w:r>
        <w:rPr/>
        <w:t>(</w:t>
      </w:r>
      <w:r>
        <w:rPr/>
        <w:t>不包括单本杂志、散页报纸、少儿类读物、中小学教科书、学生上课教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新书旧书皆可，如为旧书，请务必保证书页干净整洁，没有脱页。</w:t>
      </w:r>
    </w:p>
    <w:p>
      <w:pPr>
        <w:pStyle w:val="Normal"/>
        <w:rPr/>
      </w:pPr>
      <w:r>
        <w:rPr/>
        <w:t>三、只接受捐书，请切勿于书页中夹入纸张，您可选择在扉页写下赠语带去您的问候。</w:t>
      </w:r>
    </w:p>
    <w:p>
      <w:pPr>
        <w:pStyle w:val="Normal"/>
        <w:rPr/>
      </w:pPr>
      <w:r>
        <w:rPr/>
        <w:t>二、捐书方式：</w:t>
      </w:r>
    </w:p>
    <w:p>
      <w:pPr>
        <w:pStyle w:val="Normal"/>
        <w:rPr/>
      </w:pPr>
      <w:r>
        <w:rPr/>
        <w:t>未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捐书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