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大学生活经验"/>
      <w:r>
        <w:rPr/>
        <w:t>分享大学生活经验</w:t>
      </w:r>
      <w:bookmarkEnd w:id="0"/>
    </w:p>
    <w:p>
      <w:pPr>
        <w:pStyle w:val="Normal"/>
        <w:rPr/>
      </w:pPr>
      <w:r>
        <w:rPr/>
        <w:t>关于就业</w:t>
      </w:r>
    </w:p>
    <w:p>
      <w:pPr>
        <w:pStyle w:val="Normal"/>
        <w:rPr/>
      </w:pPr>
      <w:r>
        <w:rPr/>
        <w:t>有的同学提到</w:t>
      </w:r>
      <w:r>
        <w:rPr/>
        <w:t>offer</w:t>
      </w:r>
      <w:r>
        <w:rPr/>
        <w:t>的问题。大公司对校招生的待遇一般都有统一的规定，面对小公司和部分大公司也可能会遇到需要自己谈价钱的情况。我的建议是</w:t>
      </w:r>
      <w:r>
        <w:rPr/>
        <w:t>:</w:t>
      </w:r>
      <w:r>
        <w:rPr/>
        <w:t>第一，面谈之前通过各种途径了解他们或者同档次公司往年给应届毕业生的惯例标准</w:t>
      </w:r>
      <w:r>
        <w:rPr/>
        <w:t>;</w:t>
      </w:r>
      <w:r>
        <w:rPr/>
        <w:t>第二，了解公司个性，可以理解为公司文化，也可以理解为用人偏好，弄清楚他们喜欢张扬些的还是内敛些的，由此决定你如何为自己要价，自信还是谦虚</w:t>
      </w:r>
      <w:r>
        <w:rPr/>
        <w:t>;</w:t>
      </w:r>
      <w:r>
        <w:rPr/>
        <w:t>第三，在限度之内尽可能高一点，要低了说明你不值高价，对自己能力没信心。至少在我谈薪水的经历中，稍高的要求总是给我带来意外的主动权。当然，最终还是去了一家统一付钱的大公司。总觉得</w:t>
      </w:r>
      <w:r>
        <w:rPr/>
        <w:t>offer</w:t>
      </w:r>
      <w:r>
        <w:rPr/>
        <w:t>就是把人买走的价钱，呵呵</w:t>
      </w:r>
      <w:r>
        <w:rPr/>
        <w:t>~</w:t>
      </w:r>
    </w:p>
    <w:p>
      <w:pPr>
        <w:pStyle w:val="Normal"/>
        <w:rPr/>
      </w:pPr>
      <w:r>
        <w:rPr/>
        <w:t>刚毕业的第一份工作薪水大家很关注，一来未离开校园难免互相比较，二来总觉得起步高发展应该会更好。而事实上，有的工作起薪高但发展平缓，有的起薪低但是外快多或者附加值高或者增长速度颇为可观。另，世界上的工作待遇也不仅仅这两种分类，一切还是看你自己的目标、眼界、愿意付出的代价。</w:t>
      </w:r>
    </w:p>
    <w:p>
      <w:pPr>
        <w:pStyle w:val="Normal"/>
        <w:rPr/>
      </w:pPr>
      <w:r>
        <w:rPr/>
        <w:t>关于专业与就业</w:t>
      </w:r>
    </w:p>
    <w:p>
      <w:pPr>
        <w:pStyle w:val="Normal"/>
        <w:rPr/>
      </w:pPr>
      <w:r>
        <w:rPr/>
        <w:t>我的专业并不好，旅游管理，不是金融计算机化学之类，所以主要就学文科或者说学商科的同学情况说一下。</w:t>
      </w:r>
    </w:p>
    <w:p>
      <w:pPr>
        <w:pStyle w:val="Normal"/>
        <w:rPr/>
      </w:pPr>
      <w:r>
        <w:rPr/>
        <w:t>专业给你的最重要的是一个看世界的角度，一种思维方式。找工作时不必拘泥于专业，也不必为专业知识学得优劣而自负或自卑，用人单位关心的是你这个人是否能给他们带来价值，更直白说就是盈利，所以对专业证书的考核并不是第一位的，而你能把专业学好，掌握快速学习方法和思考方式最好，由此培养的优点一定会被赏识的。当然这里所说的用人单位指企业类。</w:t>
      </w:r>
    </w:p>
    <w:p>
      <w:pPr>
        <w:pStyle w:val="Normal"/>
        <w:rPr/>
      </w:pPr>
      <w:r>
        <w:rPr/>
        <w:t>对于理工科的同学，我一向是很羡慕的，理工科培养人清晰理性的逻辑，不管以后从事什么工作都很有利，只是可惜很多学理工科的同学一辈子只考虑做技术，其实拿自己强大的思维去从事其他工作差异优势很大，只是也许学专业久了会惯性地拘泥于此或者性格也越发保守</w:t>
      </w:r>
      <w:r>
        <w:rPr/>
        <w:t>?</w:t>
      </w:r>
      <w:r>
        <w:rPr/>
        <w:t>鼓励理工科出身的同学去别的行当闯一闯，带上你的利刃</w:t>
      </w:r>
    </w:p>
    <w:p>
      <w:pPr>
        <w:pStyle w:val="Normal"/>
        <w:rPr/>
      </w:pPr>
      <w:r>
        <w:rPr/>
        <w:t>关于人际关系</w:t>
      </w:r>
    </w:p>
    <w:p>
      <w:pPr>
        <w:pStyle w:val="Normal"/>
        <w:rPr/>
      </w:pPr>
      <w:r>
        <w:rPr/>
        <w:t>其实不必担心，说实话我也是这样的人呢，结果还是都坚持下来并且结果不错。</w:t>
      </w:r>
    </w:p>
    <w:p>
      <w:pPr>
        <w:pStyle w:val="Normal"/>
        <w:rPr/>
      </w:pPr>
      <w:r>
        <w:rPr/>
        <w:t>我也不喜欢聚餐喝酒吃饭，不会说场面话，不会借敬酒美言讨好老师，不会划拳搞气氛，不会唱歌，开始的时候感觉也会很糟，觉得自己不合群什么的。而实际上也许大家并不在意你所沮丧的这些小问题。或者说哪怕有那么几个说你这些问题不好的，他们又能决定什么呢</w:t>
      </w:r>
      <w:r>
        <w:rPr/>
        <w:t>?</w:t>
      </w:r>
    </w:p>
    <w:p>
      <w:pPr>
        <w:pStyle w:val="Normal"/>
        <w:rPr/>
      </w:pPr>
      <w:r>
        <w:rPr/>
        <w:t>很高兴你能主动参加社团，而且是一个比较大的社团。社团经历对于我来说，是在校期间最难忘的回忆，没有之一。在社团里你可以发挥自己的优势主动多做事，比如会画画就参与宣传海报制作，比如擅长文笔事务就多写活动策划，比如普通话标准就参与社团广播录制，实在不行有活动举办的时候多主动跑跑腿总是很容易做到的。这样你出镜率高了，大家自然记得你，并且留下的都是勤快亲和的好印象，一定比那些只知道划拳劝酒出尽风头的人形象更阳光健康，对吧</w:t>
      </w:r>
      <w:r>
        <w:rPr/>
        <w:t>?</w:t>
      </w:r>
      <w:r>
        <w:rPr/>
        <w:t>呵呵</w:t>
      </w:r>
    </w:p>
    <w:p>
      <w:pPr>
        <w:pStyle w:val="Normal"/>
        <w:rPr/>
      </w:pPr>
      <w:r>
        <w:rPr/>
        <w:t>和别人多交往，你能记得这一点非常好，无论将来你做什么事情都得过与人打交道这一关，早培养早得到，选择逃避永远不是办法。而内向与之并不冲突，我老师曾经特地对我讲，“大方爱笑的女孩子永远比话多的女孩子更受欣赏”，不知你是男生女生，都一样的。话少而有用，比滔滔不绝不知好多少倍。我们社团给我印象最好的学弟学妹们都是踏实肯干的，后来接任的时候也是那种同学得票最高，不管是在社团以外的学生会还是实习中都很出色。</w:t>
      </w:r>
    </w:p>
    <w:p>
      <w:pPr>
        <w:pStyle w:val="Normal"/>
        <w:rPr/>
      </w:pPr>
      <w:r>
        <w:rPr/>
        <w:t>唠唠叨叨说这么多，最后给你一点小提示，大社团里不一定容易取得</w:t>
      </w:r>
      <w:r>
        <w:rPr/>
        <w:t>leader</w:t>
      </w:r>
      <w:r>
        <w:rPr/>
        <w:t>职位，但你可以主动尝试申请做某个单个活动的组织者，做前周密计划，行事分轻重缓急，事后仔细总结，对你的提升会很大，而且日后找工作时会是很好的用于表现自己的素材。对了，再唠叨一句，不必讨好所有人，从一小撮儿志趣相投气场相合的开始熟悉，不过不要止步于小团体，那样有害无益。</w:t>
      </w:r>
    </w:p>
    <w:p>
      <w:pPr>
        <w:pStyle w:val="Normal"/>
        <w:rPr/>
      </w:pPr>
      <w:r>
        <w:rPr/>
        <w:t>关于兼职</w:t>
      </w:r>
    </w:p>
    <w:p>
      <w:pPr>
        <w:pStyle w:val="Normal"/>
        <w:rPr/>
      </w:pPr>
      <w:r>
        <w:rPr/>
        <w:t>这个还是因人而异的，工商农政，各有所好。</w:t>
      </w:r>
    </w:p>
    <w:p>
      <w:pPr>
        <w:pStyle w:val="Normal"/>
        <w:rPr/>
      </w:pPr>
      <w:r>
        <w:rPr/>
        <w:t>兼职简直是千万种选择，促销、校园代理、助理文员、家教、甚至流水线工，当我看到同学们简历的时候才发现大千世界五花八门。而我向来认为努力之前要有方向，建议你把兼职当做一种实习来对待，不要盲目地组团出卖廉价劳动力，它的意义在于帮你发掘自己感兴趣、擅长的事务，这些试错经验、和总结思考最终会构成你的优势。比如如果想考司考做律师就多利用课余在事务所做助理，哪怕做的事情很琐碎，好处就在于直观地看到律师的工作状态，确认那是否依然像想象中那么令你向往。同理，报社实习记者也是这样。如果想做老师多做家教是好的，而且争取去一些辅导机构公众讲课的机会，如果不想做老师别一直做家教，我们从小都囚禁在课堂里，早该看看外面的世界，打开眼界学会思考很重要。而流水线工，这几年很多大专三本二本的学校一到寒暑假就有招工，去天津广东上海都有，我的意见是千万不要去，我们不需要为了吃苦而吃苦，而且流水线工人说实话有点乱，去那种地方学不到什么好。在此声明非歧视，工作不分贵贱，只是几万适龄男女昼夜封闭在一个厂区之内，你觉得能有什么气氛</w:t>
      </w:r>
      <w:r>
        <w:rPr/>
        <w:t>?</w:t>
      </w:r>
    </w:p>
    <w:p>
      <w:pPr>
        <w:pStyle w:val="Normal"/>
        <w:rPr/>
      </w:pPr>
      <w:r>
        <w:rPr/>
        <w:t>如果不是特别缺钱，每一份兼职在选择之前想想是否有可能写到简历上，如果写上是否是加分项。当然到找工作的时候投某个类别的职位就写相关的经历就行。</w:t>
      </w:r>
    </w:p>
    <w:p>
      <w:pPr>
        <w:pStyle w:val="Normal"/>
        <w:rPr/>
      </w:pPr>
      <w:r>
        <w:rPr/>
        <w:t>关于创业</w:t>
      </w:r>
    </w:p>
    <w:p>
      <w:pPr>
        <w:pStyle w:val="Normal"/>
        <w:rPr/>
      </w:pPr>
      <w:r>
        <w:rPr/>
        <w:t>可以尝试，小点的投入，学会借力，学会合作，学生时代没负担，有激情，是发掘潜力的好时候。</w:t>
      </w:r>
    </w:p>
    <w:p>
      <w:pPr>
        <w:pStyle w:val="Normal"/>
        <w:rPr/>
      </w:pPr>
      <w:r>
        <w:rPr/>
        <w:t>两个要点，接地气，有视野。我没什么成就，只是一点尝试，</w:t>
      </w:r>
      <w:r>
        <w:rPr/>
        <w:t>ID</w:t>
      </w:r>
      <w:r>
        <w:rPr/>
        <w:t>也是一时兴起写的。</w:t>
      </w:r>
    </w:p>
    <w:p>
      <w:pPr>
        <w:pStyle w:val="Normal"/>
        <w:rPr/>
      </w:pPr>
      <w:r>
        <w:rPr/>
        <w:t>有的学生做事太理想化，创业首先是活下来。其次不要满足于做个小老板，现在很多人分不清个体户、做生意和创业三者的区别。</w:t>
      </w:r>
    </w:p>
    <w:p>
      <w:pPr>
        <w:pStyle w:val="Normal"/>
        <w:rPr/>
      </w:pPr>
      <w:r>
        <w:rPr/>
        <w:t>嗯，倒序来讲吧。从自己熟悉的行业下手没错，多一分熟悉少一分风险，自己实在不熟也可以找内行的朋友来合作。</w:t>
      </w:r>
    </w:p>
    <w:p>
      <w:pPr>
        <w:pStyle w:val="Normal"/>
        <w:rPr/>
      </w:pPr>
      <w:r>
        <w:rPr/>
        <w:t>接地气这个词包含很多意思，我理解到的有以下：敢想，能做，理性。敢想就是有创意，抓住事情本质做出解决方案，赚钱机会往往来自于不便利。</w:t>
      </w:r>
    </w:p>
    <w:p>
      <w:pPr>
        <w:pStyle w:val="Normal"/>
        <w:rPr/>
      </w:pPr>
      <w:r>
        <w:rPr/>
        <w:t>能做就是执行力，知行合一才能成事，很多学生创意做得天马行空，但方案可操作性不强或者自己本身拖延找借口，没有付诸实践最终是一场空谈，从创意到实践是一个大跨越，是嘴上逞强还是真知实干全在此分界。</w:t>
      </w:r>
    </w:p>
    <w:p>
      <w:pPr>
        <w:pStyle w:val="Normal"/>
        <w:rPr/>
      </w:pPr>
      <w:r>
        <w:rPr/>
        <w:t>理性可以理解为创想和行动要时刻衡量可操作性，也可理解为做事社会化一些，不要太书生气，意气用事，公事私情混淆不清。这个可就太多了，跟各相关附属单位管理部门如何沟通互利，对人对事如何亲和威严，合作伙伴如何选择，利益如何瓜分等等。</w:t>
      </w:r>
    </w:p>
    <w:p>
      <w:pPr>
        <w:pStyle w:val="Normal"/>
        <w:rPr/>
      </w:pPr>
      <w:r>
        <w:rPr/>
        <w:t>这些单独的因素无法在一件事内独立去实行，往往是你做事的选择和风格无序交叉地体现出了你已具备哪些因素。比如很多学生说起来创业就是先搞个公司，但实际上更好的是项目为先，有了实际可操作盈利的项目再根据项目需要选合作伙伴，继而考虑是否需要公司那样一个外壳，而在这个短短的决策中已经体现出了你对创业的很多理解。有很多学生说起项目就是想覆盖全国某某之类，而实际上是否有可能操作成功，根本没有管理难度的概念，也许还不如选择覆盖本市某行业来得实际而有利润。</w:t>
      </w:r>
    </w:p>
    <w:p>
      <w:pPr>
        <w:pStyle w:val="Normal"/>
        <w:rPr/>
      </w:pPr>
      <w:r>
        <w:rPr/>
        <w:t>下面说下借力。往往创业初期我们没有很多资金，以小博大就靠借力去赢。正常情况下你进两块钱的货能卖到十块钱营业额，但是如果掌握了借力的思路，两块钱本钱加一个庞大的力，收入可以达到百千不止。这个力在中国社会中很多可能性，可以是一个行业壁垒，可以是一个有钱有势有名的贵人，单单把力定义成运气的人往往因为思维简单而败掉。</w:t>
      </w:r>
    </w:p>
    <w:p>
      <w:pPr>
        <w:pStyle w:val="Normal"/>
        <w:rPr/>
      </w:pPr>
      <w:r>
        <w:rPr/>
        <w:t>啰啰嗦嗦说了很多还是很宽泛，不知这位小兄弟看懂没有，不过不能怪我讲的不细致，本身问的时候就是问的概念，没有具体案例嘛，呵呵。我也只是一个学徒，要学高招还需找高人问道。</w:t>
      </w:r>
    </w:p>
    <w:p>
      <w:pPr>
        <w:pStyle w:val="Normal"/>
        <w:rPr/>
      </w:pPr>
      <w:r>
        <w:rPr/>
        <w:t>大学生活什么是最重要的</w:t>
      </w:r>
    </w:p>
    <w:p>
      <w:pPr>
        <w:pStyle w:val="Normal"/>
        <w:rPr/>
      </w:pPr>
      <w:r>
        <w:rPr/>
        <w:t>嗯，这个要说的话还是挺多的。学习到快速系统的学习方法啊，培养稳定三观啊，交朋友拜师长啊，拿毕业证学位证啊，社会地位入职敲门砖啊，太多了，这个人生体验的问题见仁见智，不如留给你毕业之后的大把时间慢慢品味，而我作为一个不了解你喜好志向经历的“他人”，能给你最有用的就是一些实用的参考，如果毕业后需要找工作的话，好企业需要看到你以下方面：尽可能清晰的自我了解和职业规划，团队工作经历，较好的沟通意识，过得去的成绩单。更多细节不表，想向哪方面发展另外可以详细说。</w:t>
      </w:r>
    </w:p>
    <w:p>
      <w:pPr>
        <w:pStyle w:val="Normal"/>
        <w:rPr/>
      </w:pPr>
      <w:r>
        <w:rPr/>
        <w:t>我大一的时候很想退学重考，大二的时候一度想离开校园，而最终幸运的坚持下来了。我发现大学只是一个起步，在这里完全没有必要纠结于它的意义，更重要的是在这里充分利用它，发挥自己。使我们纠结的总是空虚寂寞的时光，奋斗的日子总是时间紧迫，哪有空闲迷茫</w:t>
      </w:r>
      <w:r>
        <w:rPr/>
        <w:t>?</w:t>
      </w:r>
      <w:r>
        <w:rPr/>
        <w:t>高兴的是，在很多师长朋友的引导下我做了很多事，而当你不把自己局限在“学生”二字之中时，你的大学也会随之充满意义，为何上大学这个问题也就不言自明。</w:t>
      </w:r>
    </w:p>
    <w:p>
      <w:pPr>
        <w:pStyle w:val="Normal"/>
        <w:widowControl/>
        <w:bidi w:val="0"/>
        <w:spacing w:before="180" w:after="180"/>
        <w:jc w:val="left"/>
        <w:rPr/>
      </w:pPr>
      <w:r>
        <w:rPr/>
        <w:t>有很多同学觉得大学生活没劲，懒散，寂寞，没激情。我们的生活不是靠愤青热血支撑的，什么因素造成这种情况不是最重要的，关键是你怎么破、怎么立。眼界放宽放高，你会发现对于某一个社会阶层来说，大学只是一个必经的初等教育部分，我们每个人在社会中不可避免都被划分在各个阶层之内，你的目标是什么</w:t>
      </w:r>
      <w:r>
        <w:rPr/>
        <w:t>?</w:t>
      </w:r>
      <w:r>
        <w:rPr/>
        <w:t>计划实现时间呢</w:t>
      </w:r>
      <w:r>
        <w:rPr/>
        <w:t>?</w:t>
      </w:r>
      <w:r>
        <w:rPr/>
        <w:t>当现实冲醒了自己的头脑，那些孩子气、书生气的幻想和不安也会离你远去，取而代之的是一个更加成熟稳重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